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Shortly Before the Crucial, forthcoming National Elections of September 2021 in EU&amp;#39;s Biggest Country : Germany, suddenly, an UnExpected Shift in Citizens&amp;#39; Votes in 2 Key Federated States near Strasbourg (France) Revealed a Popular Quest in favor of a kind of \"New Right\", (See Facts + Definitions Infra). But, will a Slow to move Establishment Hear the Voice of the German People, on Time and Clear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Giving an Absolute Majority of 52 Representatives, to the ChristianDemocrats (CDU), Rightists (AFD), Liberals (FDP), and \"Free Voters\" (pro-Direct Democracy+ Conservatives), against Only a Minority of 49 to \"Socialists\" and \"Greens\", while Also Rejecting the Leftists withOut Any Representative, and Even withOut Taking into Account an augmented number of \"Various\" (Most of whom Use to Stand Traditionaly on the Right), and Nonobstant Also a somewhat Higher Abstention than in the Past, apparently Mostly at the Right), the Voters of \"Rheinland-Pfalz\"&amp;#39; German Länder, (located at the North-West of Strasbourg&amp;#39;s French Region of \"Great East\", marks, Today, the Greatest Surpriz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Keeping 27,7% of the Votes to mainstream Center-Right of CDU, (with 31 Representatives), Followed by the Rightists of the AfD with 8,3% of the Votes (and 9 Representatves), Added to another 5,7% of Voters from the Liberals/FDP, and 5,5% from the \"Free Voters\", (with 8 more Representatives Each), the Long-Time Party formerly Directed by Chancellor Angie Merkel, (2005-2020), Nowadays Chaired by former MEP Armin Laschet (2021-2024), is Still largely Able to Lead, But will have Now to Negociate with 3 More, Independent Political Groupings, if it wants to get an Absolute Majority... The Paradox, Obviously is that, While Laschet (that \"Eurofora\" has Already met in EU Parliament in Strasbourg, in the Past), has a Notorious Reputation of being quite \"Centrist\", Nevertheless, if former CDU Supporters&amp;#39; current Fugue towards Various Destinations at his Right Persists Further, (be it towards the AfD, FDP, Freie Weller, Various Right, or Nowadays&amp;#39; Abstentionists), the CDU Leadership will have to Find a Way, Ideas, and Resources Making them Credible to those People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 partly Similar Trend emerged Today, mutatis-mutandis, also at the Neighbouring Baden-Wurtemberg German Länder, located at the North-East of Strasbourg&amp;#39;s French Region of \"Great East\" Region : Here it Apparently looks like a \"Pat\", with an Equal Share, until now, of 77 Representatives Each for the \"Left\" (\"Greens\" 58, and \"Socialists\" 19), and the \"Right\", (\"CDU\" 42, with Liberals 18, and Rightists/AfD 17). But the Right seems to represent More Voters in that Regional Parliament : 49,8 % , than the Left : 43,6% ! However, Again, the Mainstream Center-Right of \"CDU\" Keeps the Lead of Votes at the Right side, with 24,1%, Followed by the Liberals (10,5%) and Rightists/AfD (9,7%), as well as \"Various\" Right (5,5%), while, at the Left, the \"Greens\" with 32,6% are added to 11% of \"Socialists\", (the Leftists remaining Out of that Parliament, as the \"Free Voters\", mainly Rightists). But, from Now on, any CDU Leadership will have to Negociate and Convince also ...3 Other Parties (Liberals, Rightists, and Various Right), If it wants to Head all the Right Side of the New, 2021+ Political Spectrum,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this Topical point of view, Obviously, Armin Laschet&amp;#39;s apparently Smooth \"Modus Vivendi\" Deal with Friedrich Merz, after Mid-January 2021, concerning their Foreseable Future, Might, Naturaly, Help things, in practice, at the Aftermath of the September 2021 National Elections. However, to be Realist, such a Creation of a \"New Right\" Coalition, aiming to Govern Germany, in one way or another, might Need also something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is regard, it&amp;#39;s Not a pure matter of Chance that the above-mentioned Developments, Both concerning Also \"Greens\"&amp;#39; Future Relations with the Right (as it was the case in Baden-Wurtemberg) or the Left (as it happened at Rheinland-Pfalz), and Both located Near Strasbourg, had Also Various Exceptional (even if InDirect) Links even with the Historic, Long-Time former Chancellor Helmut Kohl, the \"Father of ReUnification\" of Both Germany itself and of All Europe, particularly around a precise Moment of PanEuropean and Global Histo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Kohl was Also a Key for the Adoption by the CoE of its landmark \"Oviedo\" Treaty on \"BioEthics\", i.e., about Human Rights and Bio-Medicine, back on 1997-1998, as well as of a Relevant Protocol against \"Human Cloning\", around CoE&amp;#39;s Historic 1997 Summit of Heads of State/Government, held in Strasbourg then, amidst successive rotating Presidencies held by France, Germany, and Greece, (etc), as well as a Traditional Supporter of elementary BioEthical Values inside Germany itself. And, When \"Eurofora\"&amp;#39;s co-Founder, Both at CDU&amp;#39;s and the Green&amp;#39;s Annual Party Congresses, successively at Nearhy Karlsrhe and Freiburg, on 2009 and 2010, respectively, largely Backed the Idea (UnBelievable, then) of an Attempt to Bring \"ChristianDemocrats\" and \"Greens\" Together, even at a Governing level, soon partly Endorsed and Strongly Backed even by then Pope Benedict on 2011, (particularly at his Landmark Official Speech in the Bundestag, at Berlin : See ... + ..., etc), this Obviously was done in View to Help the Development also of certain Basic (and Crucial for Humankind&amp;#39;s foreseable Future) Values, includng BioEthical, extending to \"Human Ecology\" and \"Human Nature\" Protection too, in view, particularly, of some Recent and Evolving Technologies with Great Risks to the Detriment of all Humanity, in case of practicaly Possible, Eventual Abuses, (Comp., f.ex., Among Others, also : ...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when Some were pushed to more or less Drop, or, at least, Stop really Defending, even some Crucial, Nowadays, BioEthical Values, (f.ex. on the Controvrersial and UnPopular \"Same Sex Marriage\" among Homosexuals, including Submission of Children to the Force of Homosexuals, under Pretext of \"Adoption\", etc, while some, elsehere accross the World, soon Started Even to Back the Artificial Fabrication of Human Beings in Labos, by Technocrats, under Any Hollow Pretext,  until they Reached also the Genetic Manipulations Transmissible to all Descendants, Even in Future Generations, i.e. Inevitably Risking to Create and Impose Real \"Racism\", Dividing Humanity into Distant and/or Hostile Races, etc, (See, f.ex. the November 2018 Notorious Incident at Hong-Kong, a December 2019 Positive Response by China, immediately Followed by the present Deadly Virus&amp;#39; of 2020, and some who appear to Seek to somehow Exploit that Pandemic&amp;#39;s Threats in order to Impose several Strange and/or Controversial Agendas on 2021, Serving some Shady Interests, (etc), inevitably Raise Various Legitimate Concerns among the People, who Need Convincing, Free and Rational Public Debates, serious Policies, and Conscious Political Leaders to Tr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ll this, Obviously, involves, but is Not Only a Matter of Economy, Security, and/or GeoPolitics, etc., since it&amp;#39;s, Fundamentaly Also a Core Issue of Human and Society Valu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nd, most probably, almost Certainly, it&amp;#39;s Not Far Away from some Recently \"Burning\" Topical Issues, Both in Europe&amp;#39;s and USA&amp;#39;s, as well as Others&amp;#39; Global Key Players&amp;#39; Nowadays Political Agenda, (including what some might call that current Problem which looks like the \"Creation of a New Right\", as Also the German People might have Tried to tell us Today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eople vote for New Right in 2 Key States, before National Election. But will they be Hear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People vote for New Right in 2 Key States, before National Election. But will they be Hear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People vote for New Right in 2 Key States before National Election. But will they be Heard ? Economic revival starts from Strasbourg and EU Newsflashes</cp:keywords>
  <dc:language>en-US</dc:language>
  <cp:lastModifiedBy/>
  <cp:revision>0</cp:revision>
  <dc:subject>German People vote for New Right in 2 Key States, before National Election. But will they be Heard ?</dc:subject>
  <dc:title>German People vote for New Right in 2 Key States, before National Election. But will they be Heard ?</dc:title>
</cp:coreProperties>
</file>

<file path=docProps/custom.xml><?xml version="1.0" encoding="utf-8"?>
<Properties xmlns="http://schemas.openxmlformats.org/officeDocument/2006/custom-properties" xmlns:vt="http://schemas.openxmlformats.org/officeDocument/2006/docPropsVTypes"/>
</file>