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CoE/Angelo Marcopolo/- US Multinational Media  CNN&amp;#39;s Interrogation, at the Eve of German Chancelor  Angie Merkel&amp;#39;s, particularly Interesting Speech and Debate with CoE&amp;#39;s MEPs, at its Parliamentary Assembly Today in Strasbourg, both as President-in-office of its Committee of Ministers on 2021, more than 15 Years Chancelor (2005-2021), and Top European Leader, at the Head of the Most Populated and Rich EU Country, was : - \"As What Kind of Chancelor will she go down i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f it&amp;#39;s well Known that her Mentor, former Long Time Chancelor, Helmut Kohl, was finally called that of \"ReUnification\", (of Germany and Europe), on the contrary, Merkel&amp;#39;s final denomination does not yet seem equaly Obvious, unless one Associates her Legacy&amp;#39;s 2 main Characteristics : Resiliency and Consciousness, (judging also from what was said at the CoE Today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she Faced some among the Hardest Challenges in EU&amp;#39;s History, (including, f.ex., Turkey&amp;#39;s Controversial and UnPopular EU Bid, with \"No\" Votes to EU-Referenda, an \"€uro\"-Crisis, Bloody Ukranian Division of great-Europe, \"Annus Horribilis\" with Islamist Terrorism cowardly targetting Civilian People, sudden \"Tsunami\" of more than 1,6 Millions of Mass Irregular Asylum Seekers tresspassing into EU&amp;#39;s Borders via Turkish Smugglers, \"BREXIT\", Neighbouring Arab Countries&amp;#39; Socio-Political UnRest, UnKnown Origin&amp;#39;s Deadly Virus&amp;#39; Pandemic putting Europe at its EpiCenter, etc+, (as if some Hostile \"PTB\", Jealous of Europe&amp;#39;s immense Potential, particularly after its ReUnification, had lashed out a Series of Covert but Horrible Attacks, seeking to Undermine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Merkel&amp;#39;s Europe, neverttheless, in one way or another, at least until now, Succeeded, more or less, to Bypass and Overcome, progressively, those Exceptional Hardships, (the Virus&amp;#39; Global Epidemic being Still at the Center of her Attention, Nowadays, with an UnExpected \"3rd Wave\", etc), and, now Even Dares Launch an Ambitious, and potentialy Far-Reahing Top-Level Conference \"on Europe&amp;#39;s Future\" (2021-202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at, almost Always with a constant, elementary \"Consciousness\" of the Basic Values and Principles of the Council of Europe, which accepted to enTrust a Post-Holocaust Germany, as a fully-fledged CoE Member Country, already since 70 Years Ago, as its Historic Leader Adenauer had stressed, attributing an Importance Twice reminded by Angie Merkel Today, at the Conclusion of Both het mainstream Speech, and of her Numerous Replies to a Record-High Number of MEPs&amp;#39; Questions, Later this 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from CoE&amp;#39;s Longer and Wider alleged \"Success Story\", with its 47 Member States, (Turkey and Russia included), as Merkel evoked it Today, mainly on its Core Issues of Human Rights, Democracy and Rule of Law, Currently, there is, at least 1 Key Area, where that PanEuropean Mechanism of Strasbourg does Not Yet work as Efficiently as it Should, and this, obviously, concerns the unacceptable Obstacles for Implementation of ECHR&amp;#39;s Judgements by some Condemned States, she Rightfuly Criticized..., (Urging CoE&amp;#39;s Parliamentary Assembly, and CoE&amp;#39;s Committee of Ministers to Work in Cooperation on that problem, particularly through their \"New -Joint- Mechanism\", just set up : Comp, inter alia, also,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ch Vital Needs to Respect Basic Principles, whenever dealing with Important concrete Issues, are present also, f.ex., in the Exceptional Top Meeting of UN Security Council&amp;#39;s 5 Permanent Members, (where Germany notoriously uses, recently, to cooperate mainly Together with Fellow EU Member France), for the current perspectives to resolve the Cyprus&amp;#39; Geo-Political and Human Rights&amp;#39; Problem, Next Week at nearby Switzerland, hopefuly in the presence of an \"EU Observer\", (as, Already since 1997, at Montreux : See Exclusive INTW that we Published, then, at \"MPAgency\", etc), Merkel replied to a Question by the Representative of the \"Euro-Left\" Group, MEP and former Foreign Minister of Greece, Georges Katrougalos, (who Also reminded the Fact that \"Cyprus is an EU Member Country still Facing illegal Foreign Military Invasion and Occupation\" of a big part of its Territory, in Addition to Other Violation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currently, \"We (i.e. German Presidency of the CoE) are in the process of \"Knailing Down UNO&amp;#39;s relevant Resolutions\" on Cyprus&amp;#39; Issue, in order \"to Talk with the Turkish President (Erdogan)\" and others, Merkel Replied Today Cyprus, in substance, apparently Focusing on the Essentia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therwise, Replying to anOther Question, by a UK Conservative MEP, about -\"Which is the Greater Danger in the World Nowadays ?\", she Surprized by denouncing a  \"Stricking Trend, right Now\", where, \"repetedly\", \"National Institutions\" seek to \"Teach Lessons\", often with \"Terrible Events\", whenever \"International Institutions have been Weakened\", Leaving withOut a possibility to Find another Solution, f.ex., via the UNO (etc), when People no more believe in Multilateralism, and, in consequence, canNot Find Diplomatic Solutions, But Risk to abuse of Harsh Language, and/or Provocative Actions\", pushing, \"Potentialy, to Military Conflict\",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fore, Angie Merkel, in general, Advised to be \"Very Careful\" inside \"International Organisations\" nowadays, \"Because\", Otherwise, \"UnIntentional Crisis can Erupt\". So that, \"I am for Diplomatic Talks, as long as they are Not Shooting to Each Other !&amp;#39;\" she concluded, smil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a Strange Fact was that, Curiously, the Controversial and Topical Issue of the so-called \"Vaccination Passports\" (or \"Certificates\"), allegedly seeked by some for Touristic Economy interests, which are, notoriously, Backed by many inside the EU in Brussels, But, on the Contrary, Widely Rejected, by Others, at the CoE in Strasbourg, on Bio-Ethical or Public Health grounds, (See : .., and UpDate : .... etc), initialy Risked to be Neglected or even Forgoten in This landmark Debate, Today, Despite its Huge and Manifold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soon After \"Eurofora\" earlier Selected, picked up, Further Developed, and Beefed up, among Our Publications (See : ..., etc), one of the Previous Critical Remarks made at CoE Assembly by CoE&amp;#39;s Secretary General, Marija Buric, on 2021, (See : ....), Nowadays, PACE Decided to Publish also a Report on that Same Issue, as well as a COE SG&amp;#39;s UpDated Text, and Even to Place them, in its Official Agenda, just In Front of Merkel&amp;#39;s Intervention Today, thereby underlying the Importance that CoE gives to the above-mentioned Issue. concerning the Fact that Any, eventual, EU-endorsed move on the so-called \"Vaccination Certificates&amp;gt;&amp;gt; must Respect Both Human Rights, Democracy and Rule of Law, as well as Bio-Ethic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Merkel surprizingly, appeared to Avoid, several times, to have to Reply to that particular kind of Questions, Today, to the point that PACE&amp;#39;s President Daems, Head of Liberals, from Belgium, felt Obliged to repeatedly Remind to the German Chancelor,  that MEPs Expected to hear her Views, also as the current CoE&amp;#39;s President-in-office, on that \"Hot\" and Topical Issue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When Angie Merkel finaly Replied on that point, it immediately became obvious that she was quite Reserved on the Substance of an Issue More Complicated than what it seemed at First S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kiping the \"Technical\", as she called them, issues about EU&amp;#39;s foreseeen Vaccination Certificates, (i.e., mainly, a possibility for National Certificates, with an EU Interface making them Visible also at a European level, which have Already been almost Decided by the EU), it still Remains to Deal with, perhaps, the Most Important Issue : that of \"Legal Rights\" which Might result from such Future Documents, and on which, \"the Discussion is just Starting\", as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scribing that Current \"Discussion\", \"on How to Treat People and Citizens, with regard to  Vaccination, ... even in the Midst of the Pandemic\", as \"Important\" and \"very Exciting\", Merkel Only Revealed Today that a Main Problem here exists from the point of view of the \"Safety\" of the \"People\", where might be a \"Danger\" regarding this Vi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I want to make 1 Point: we will also have to look at this very much from the point of view of Mutations, because .... whenever mutations occur, there is of course the Danger - see the Brazilian mutant - that Vaccinated people are Perhaps Not as Safe from the New Mutations. That Will Occupy us for Many Years to come\", Merkel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by Limiting Nowadays her Critical Observation Only to that \"1 Point\", about Alleged \"Mutations\" reportedly Emerging, much Later-on, Just from Some Parts of the World, (mainly Related to the UK : UK itself, Brittany Neighbouring French Region, nearby Belgium, India, etc), at certain particular Moments, (f.ex. Elections in Brasil 2021, France : Regions on 2021 + President on 2022, Germany : Parliamentary 2021, India : 2021 + 2022,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Merkel&amp;#39;s sole Claim Obviously Leaves an open Question-Mark on the Timing of that \"3rd Wave\" of Deadly Virus&amp;#39; Incidents, does Not Explain at all such a Massive ReBount of the Pandemic throughout almost All the World then, and Curiously Skips an UnExpected, But Radical Particularity of the First                                                                                                                                                                                                                      alleged Anti-COVIT so-called \"Vaccines\" currently available : The UnPrecedented in Human History Fact that, Contrary to All \"Classical\" Vaccins, those Controversial \"ANR\"-Technology Tools Initialy picked and Funded by ....Bill Gates, already as Early as Since 2019, (i.e., when this 2020-2021 \"COVIT\" Pandemic wasN&amp;#39;t yet Known !), are Not Sure at all to Protect Other People (around the \"Vaccinated\") from a possible Further Spread of Infections and Death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other words, an UnPrecedented Risk appeared, with those Controversial Anti-\"COVID\" Pseudo-\"Vaccines\", (that Critics Refuse to Call \"Vaccines\", Because they do Not Guarantee Immunity of All those \"Vaccinated\", But Only the Absence of Symptomes, keeping them \"Asymptomatic\", for an UnKnown yet Period of Time) : I.e. the so-called \"Vaccinated\" Individuals may Appear, to the Eyes of Other, uninformed People, as if they might have become \"Healthy\" and \"Immune\" vis a vis the Virus, (while, in Fact, they are Now Only \"Asymptomatic\", for UnDeterminet yet Time). Such False Appearances, giving the Misleading Impression of Cured Indivuals, who have Recoversd for a while, (sa Precise term would be : Remission or Suspencion of Symptoms for an Undetermined Laps of Time), cannot but Risk to Provoke Confusion, Misunderstandings, qui-pro quo, Irresponsible Lowering or even Abandoning of Health Protections, etc., Even if Deadly Virus&amp;#39; \"Super Spreaders\" may be still                                                                                                                                                                                                                                                                                                                                                                                                                                                                                                                                                                                                                                                                     strolling around, and \"Jombie\" Killers Hidden among                                                                                                                                                                                                                                                                                                                                                                                                                                                                                                                                                                                                                                                                                                                                                                                                                                                                                                                                                                                                                various Controversial so-called \"Vaccinated\" individu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several Critics Even Refused to Name such Controversial Novel Tools as \"Vaccines\", Because they do Not yet Guarantee to Stop Spreading the Virus to Other People, (Comp. Supra), and Even the Duration of any Protection to the \"Vaccinated\" Individuals is Not Yet Known !  Classic Vaccines&amp;#39; Historic Inventor \"Pasteur would be Spinning in his Grave !\", Denounced, f.ex., Experienced French Professor Perronne, Head of Infectiology in Paris&amp;#39; Hospitals (12/2020)... Observing the Facts that such Tools rather Affect the Human Genome, (via the RNA), and often seek to \"UpDate\" it, they considered them as a kind of \"Gene Therapy\" Tools, But \"No Vacc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concerns, Mainly, those 2 Controversial \"RNA\" Tools that ...\"Microsoft\"&amp;#39;s Billionaire Gates had reportedly Chosen to Back, (with about 450 Millions $ Each), Already Since ...2019 (i.e. Before the current Virus&amp;#39; Epidemc of 2020-2021 !) :  i.e. (1) a Turkish SME from Iskinderum (Where Armenian, Greek and Arab Christian Refugees were anew Persecututed and their Family Homes Usurpated by another Turkish Military Invasion and Occupation, Since the NAZI/Fascism Period of 1939, becoming, nowadays, the SeaPort for Extremist Islamist Foreign Armed Gangs at nearby \"Idlib\" Region of Syria, controled by Turkey&amp;#39;s troops) , and (2) an initialy US Pentagon-funded Military \"Bio-Warfare\" similar Project, (Nowadays Backed also by Controversial Technocrat Dr. Fauci, a HIV-Vaccine Researcher during 45 Years, who Never Found Any Yet !), which, curiously, Rushed to Boost \"RNA\" Tools against the Virus as Early as Since mid-January 2020 (sic !), profitting from Relations with a Greek (\"Socialist\") and an Armenian Trade CEOs in USA Old and New, Start-up Compagnies \"PFIZER\" and \"MODERNA\", thanks to Money Advanced by Trump, in a Desperate Attempt to Accelerate Anti-Virus&amp;#39; Vaccines before the Nov. 3 Elections, (+Added to Establishment Medias&amp;#39; Pub, for Fast and Easy Gains of Billions $ at Wall Street a.o. Stock Markets). PFIZER&amp;#39;s Turkish pick was the Worst : It initialy attempted to almost Totaly Hide that Spread Risk, Denounced by \"Eurofora\", has a Notorious Handicap of ... -75% Farehneit in the Cold, (while \"MODERNA\" can be kept in a normal Fridge), Played \"Last-Minute\" Games with its alleged \"Efficiency\" Numbers, looked Glad when they heard about Deadly \"Mutations\", (as critical Professor Perronne had Guessed, Warning of Risks to impose frequent \"UpDates\" on such \"Gene Therapy\" RNA Tools, apparently this serving as Pretext for being ...\"Fired\" for his Criticism : Comp. Supra). + A ...\"Chimpanzee\" RNA - DNA Tool (with Similar Problems) was Added by \"Astrazeneka\"&amp;#39;s UK-Sweden Company, (Countries with a notorious lot of Infections and Deaths by the Virus), as a kind of \"Poor Guy\"&amp;#39;s supplement, But its Various Denounced Side-Effects recently brought it D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Surprizing, AbNatural Fact is that, During a Too Long Time, practicaly No Other Vaccines became Available, Until Now : Not Any European Vaccine (Not Even 1 !). Not Any \"Natural\" or \"Classical\" Vaccine, (f.ex. a Weakened Virus, etc), Similar to those used by Pasteur... From December 2020 up to April 2021, Nothing else than RNA/DNA-related Gene-Manip Tools, (Perhaps, Later-on, some Gene-Manip. too, \"Double Virus&amp;#39; Vectors\" : 2 Virus used to Penetrate into the Genome of a Cell, etc, i.e. anOther \"Novel\" Tool which ByPasses the Natural Human Immunity System, Instead of simply Stimulating it... Is All that really Necessary, and Nothing Else couldN&amp;#39;t work ? Out of, reportedly, some 180 Various Possible Candidate Vaccines, already Declared to the WHO,  Why it&amp;#39;s ONLY a Handfull that most People know, through Establishment&amp;#39;s Medias, (and All of them of a Similar Controversial and Dangerous Ki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 has Clearly Warned about such UnPrecedented Risks, and, in particular, for an UnControled Spread of Infections by Individuals giving a False Impression to have become \"Immune\", by such Cotroversial pseudo-\"Vaccinations\", But, in Fact, Still Remaining Super-Spreaders of the Deadly Virus, (Already as Early as at the Eve of EU&amp;#39;s 12/2020 Decisions to Conditionaly Authorize such Controversial \"Vaccinations\", during the Video-Press-Briefing on a forthcoming EU Heads of State/Government in Brussels,                                                                       attended by more than 300 Journalists, and Added to a relevant INTW of EU Commission&amp;#39;s Health Spokes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bsequently, it&amp;#39;s Even Ursula von der Leyen, the President of EU Commission herself, who Twice evocked this Problem during her Joint Press Conferences with EU Council&amp;#39;s President, Michel, in Brussels. Significantly, Both these References were made, precisely, on the occasion of the so-called \"Vaccination Certificates\", (in order to Point at One among the UnExpected Problems some of them sraised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since January 2021, WHO&amp;#39;s Chief, Tedros Ghebreyesus, in Conclusion of his Speech at CoE&amp;#39;s Assembly in Strasbourg, Warned that the current \"Vaccines\" do Not Stop Infections from Spreading, (Comp. Supra), Urging, therefore, to take Public Health Protection Measures, (as \"Eurofora\" had Warned, Already since Early December 2020, see Ibid)... It&amp;#39;s a Pity that he was, Exceptionaly, Deprived of a Debate with MEPs and/or Journalists, then, on that Key New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that, Nowadays, a Paradox emerges : There is a Growing Impression that, given the Astonishing Facts, More some Countries use of those Controversial so-called, novel tool \"Vaccines\", (Comp. Supra), ...More  (and Not Less !)- Infections and Deaths than before Arrive... Indeed, many Recent Graphics appear Stunning : It all Looks as if that \"3rd Wave\" of the Virus was  somehow Linked to at least Some among those Controversial, Novel Tools, so-called Pseudo--\"Vaccines\" (or to the Way they are currently MissUsed)... F.ex., inter alia, Look at Germany&amp;#39;s Situation since March 2021, (compared to the 1st Wave) ; at Brazil Nowadays, (After a Slow but Steady Amelioration Earlier) ; that Sudden Monstruous \"3rd Wave\" just arrived in India ; the unexplained Sequence of events Nowadays sin Chil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https://www.youtube.com/watch?v=MN9YLLQl7gE&amp;list=RDMN9YLLQl7gE&amp;start_radio=1 (https://www.youtube.com/watch?v=MN9YLLQl7gE&amp;list=RDMN9YLLQl7gE&amp;start_radio=1)</w:t>
      </w:r>
      <w:r>
        <w:rPr>
          <w:rFonts w:ascii="Verdana" w:hAnsi="Verdana"/>
          <w:b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color w:val="333333"/>
          <w:sz w:val="18"/>
        </w:rPr>
        <w:t>Roling Stones&amp;#39; Mick Jagger + Dave Grohl 4/202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Easy - Sleazy\" </w:t>
      </w:r>
      <w:r>
        <w:rPr>
          <w:rFonts w:ascii="Verdana" w:hAnsi="Verdana"/>
          <w:b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ASY CHEESY EVERYONE SING PLEASE PLEASE ME    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L&amp;#39;L BE A MEMORY YOU’RE TRYING TO REMEMBER TO FORG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___________________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all those Tragic Facts, Angie Merkel, nevertheless, was Also given an UnExpected Chance to deal Even with some much more Amusing Issues, able to Stimulate the Sense of Humour, Despite all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the German Chancelor (and CoE&amp;#39;s President-in-office) was Questioned, by an Important Lady MEP, Head of a Big National Delegation, about her Advise on How to Address the Problem of Women Promotion in Jobs of important Responsibility, Both in the Member States and at the CoE, EU, etc., given the well-known Problem, (usualy called \"the Glass Ceiling\"), which often Excludes Ladies from High-Standing Po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there was Not Any Problem for Merkel to Expand on one of her Favorite and well-known General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the real Problem was on the concrete Context of the particular circumstan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 Nicole Trisse, Head of the French Delegation, Liberal MEP, raised the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2) Angie Merkel, CoE President-in-office, CDU MEP, German Chancelor, received the query for Answ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3) Marija Buric, CoE&amp;#39;s Secretary General was Officialy Present for those ev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4) Despina Hatzivassiliou, CoE Assembly&amp;#39;s new CEO, was acting after her 1/2091 Brillant Election with a Record-High Number of  V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5) Rik Daems, PACE President, Head of Liberals, from Belgiu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other words = 4 Women + 1 Man...! Not what to make a fu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t inevitably Reminds Finland, whee the f. Head of the Liberal Party, initialy met by \"Eurofora\" at a CoE&amp;#39;s Top Meeting in Budapest (Hungary), after becoming, the Next Year at Helsinki, the opposition&amp;#39;s Candidate to the Presidential Election facing Halonen, (that we met, both Before and Afterwards in Strasbourg), But losing his bid, became Famous by Bitterly commenting that such Facts underline \"that, Nowadays, Men have become &amp;lt;&amp;lt;an Espece en voie de Disparition !&amp;gt;&amp;gt; (si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Revanche\" on 2020 : Paris&amp;#39; Socialist Mayor Hidalgo is hit by a Financial Sanction for having Appointed much More Women Directors, than Men (up to 60%-40%).,., against the Equality of Sexes&amp;#39; Principl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418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w Merkel will go down in History (Vaccines row includ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w Merkel will go down in History (Vaccines row include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ow Merkel will go down in History (Vaccines row included) ? Economic revival starts from Strasbourg and EU Newsflashes</cp:keywords>
  <dc:language>en-US</dc:language>
  <cp:lastModifiedBy/>
  <cp:revision>0</cp:revision>
  <dc:subject>How Merkel will go down in History (Vaccines row included) ?</dc:subject>
  <dc:title>How Merkel will go down in History (Vaccines row included) ?</dc:title>
</cp:coreProperties>
</file>

<file path=docProps/custom.xml><?xml version="1.0" encoding="utf-8"?>
<Properties xmlns="http://schemas.openxmlformats.org/officeDocument/2006/custom-properties" xmlns:vt="http://schemas.openxmlformats.org/officeDocument/2006/docPropsVTypes"/>
</file>