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lt;blockquote&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r>
        <w:rPr>
          <w:rFonts w:ascii="Verdana" w:hAnsi="Verdana"/>
          <w:i/>
          <w:color w:val="333333"/>
          <w:sz w:val="18"/>
        </w:rPr>
        <w:t xml:space="preserve">Strasbourg/Angelo Marcopolo/- </w:t>
      </w:r>
      <w:r>
        <w:rPr>
          <w:rFonts w:ascii="Verdana" w:hAnsi="Verdana"/>
          <w:i w:val="false"/>
          <w:color w:val="333333"/>
          <w:sz w:val="18"/>
        </w:rPr>
        <w:t xml:space="preserve">For the 1st Time so Bluntly, Turkey attempted to Block from the Start UNO&amp;#39;s New Effort for an Agreement on Cyprus&amp;#39; ReUnification, these Days at Nearby Geneva, (where UNO, Greece and Turkey, were joined by Representatives from the 5 UN SC Permanent Members), by immediately Launching a series of Provocative and Pressing Demands, obviously pushing towards Secession of Cyprus&amp;#39; Northern Territories, still Invaded and Occupied by Ankara&amp;#39;s Military since 1974, and risking to make the situation even More Shaky in Europe and elsehere, nowadays, just after new US \"Socialist\" President Biden&amp;#39;s recent Denonciations against Russian President Putin, and while Ukraine&amp;#39;s leadership reportedly asked to Drop the 2015 Minsk Peace Deal for its pro-Autonomy Eastern Regions,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nstead of UNO&amp;#39;s Official &lt;font size="2"&gt;Long-Standing position for Peaceful ReUnification of Cyprus, in a bizonal Federation implementing Human Rights, now the Turkish side Revendicated \"Sovereignity\" for the Occupied Territories, and Only mere \"Cooperation\" between \"2\" different \"States\", of \"equal International Status\", (sic) , etc., even Before any UN Talks. might start, i.e., in a kind of unilateraly issued &lt;/font&gt;\"Ultimatum\".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The UNSG Guterres naturally Rejected that Turkish claim as Incompatible with his official UN Mandate on peaceful reUnification of Cyprus, and declared these Geneva Talks prematuraly closed. But he Kept a Chance for the UN Process to Resume asap. if the parties agree accordingly during the Next few Month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n Parallel, many eyed towards UNO&amp;#39;s Security Council&amp;#39;s possible Reactions to that highly Controversial Turkish unilateral move, given Also the Fact that, Nowadays, its rotating Monthly Presidency is held by Related Important Countries, now Vietnam and Afterwards China, followed by Esthonia and France on July 2021, etc, (i.e., inter alia, also considered to be Against Secessionism in general, as well as in Favor of the UN Convention on the Law of the Sea, which notoriously affects the Natural Resources&amp;#39; apec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Cyprus&amp;#39; President Anastasiades accepted to continue Supporting UNSG&amp;#39;s persisting Efforts on Cyprus&amp;#39; (peaceful reunification), But Warned Turkey that, in case of More Provocations, (f.ex. at the South-Eastern Mediterranean Energy issue), he would Stop such a cooperation with Anka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Cyprus&amp;#39; side notoriously Hoped that, after the Latest Deadlock of UN Talks, back on 2017 at Crans Montana, where Human Rights&amp;#39; aspects were reportedly examined further than usual, But Turkey Refused to definitively Drop its controversial Claim for Unilateral Military Intervention, in the Future of the Island, Ankara might have become more Cooperative in Negotiating a less Bumpy ReUnification of this strategicaly located EU Member Country, according to UN SC pertinent Resolutio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Meanwhile, a Bi-Communal and Bi-Zonal Federation had been Accepted by Cyprus&amp;#39; side Previously, practicaly counter-Balanced by a parallel Acceptance of Refugees/Displaced persons&amp;#39; (mainly Greek Cypriots, Maronites, etc) Human Rights, so that a Partition (traditionaly pushed by Turkish Extremists) would be Avoi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Meanwhile, in Addition, as Cyprus&amp;#39; President Nicos Anastasiades, reminded Today in the UN informal Talks at neighbouring Switzerland, Both Special Rules on Votes&amp;#39; Rights for the Turkish-Cypriot Community, as well as the Opening of some SeaPorts and/or Airports in the Occupied Territories under UN or EU Control, together with Measures to preserve the Turkish Cypriot community&amp;#39;s part at any eventual Exploitation of Cyprus&amp;#39; Natural Resources, (mainly in Gas), had been prepar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Recently, EU Member States Cyprus and Greece, together with Neighbouring Egypt, Israel, and other Countries, have notoriously Organized Various Joint Projects for Exploration, Exploitation and Direct Transport to the rest of the EU, of all or part of the Immense Oil/Gas Resources existing at the South-Eastern Mediterranean Sea. Illegal and often Brutal Disputes by Turkey&amp;#39;s WarShips were Repeatedly Condemned by the EU, Russia, USA, and others, while the EU recently prepared a Carrot-Stick Alternatif package for June 2021 to decide by EU Heads of State, vis a vis Turkey, according to its Behavior. France spearheads such Plans, followed by Italy, Spain, Portugal, etc., but Germany, Austria and Others have also clear European Interests the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Many Expect, Now, sooner or later, some kind of Sanction, also by the UN, given these Days&amp;#39; Negative stance of the Turkish side, which Rejected all UN SC Resolutions&amp;#39; Basis elaborated for the Solution of Cyprus&amp;#39; Issue and Blocked Geneva UN Talks (Comp. Supra). UN SG Guterres indicated now that an Important role, in this regard, would be played, in real practice, particularly by those UN SC Permanent Members who will Chair the NY-Headquartered body Nowadays, (in Addition to the UK&amp;#39;s Traditional interest, whose MFA was Present in Geneva this tim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ong them, 1st arrives China, from May, followed mainly by France on July, India and Ireland on August and September 2021. Beijing, naturaly has No Interest at all to Any kind of Secession Threats, (given f.ex. the  Exploitation often made in the Past around Ughurs and/or Thibet, etc), while, on the Contrary, it&amp;#39;s Basicaly Favorable to the Valorisation of Islands&amp;#39; role at UNO&amp;#39;s Convention for the Internantional Law of the Sea, (as indicated also Spectacularly, nowadays, the superb and succesful Launch of the 1st BuildingBlock for a New International Space Station, from an area of China&amp;#39;s Sea, where anOther Space Station has been Build Recently even on a much Smaller Islan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France has already proposed Cooperation on Space Projects to China, particularly during a Recent Meeting between Presidents Xi and Macron, (symbolicaly at the Mediterranean Sea and in a superb Villa inspired by Ancient Greek Culture : See ..., etc), while Both Paros and Beizing had been, at Various Times in the Past, Criticized by some competitors for having tried to Develop InHabited Islands arounds the Sea of China. More Recently, \"Eurofora\" was Informed in Paris, (where we were Invited, as also Other EU/CoE Journalists, Universitarians, Scientists, etc, by the French Ministry of Defense), about France&amp;#39;s current wish to Contribute to the Security of such Asia - Europe Sea Links, in possible Cooperation also with EU Partner Germany,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On the Contrary, Noone in Europe seems to wish to stir Any Kind of Secessionist trends, as those that Turkey just pushed against Cyprus, Neither in Russia, nor Corsica, Britany, Alsace or Loraine, etc in France, Catalonia or Basque country in Spain, Western Thrace or Macedonia in Greece, many Muslim Villages in Northern Macedonia, Belgium&amp;#39;s complicated situation, even UK&amp;#39;s Scotland, Wells and/or Northern Ireland, etc., Obviously prefering a Peaceful and Democratic, National Stability....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Draft-New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lt;/blockquote&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388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38887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5"/>
      <w:footerReference w:type="default" r:id="rId6"/>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Turkey pushes Secessionism in Europe+ via Cyprus, while Biden slams Russia +Ukraine skips Minsk Deal</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unday, 30 May 202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Turkey pushes Secessionism in Europe+ via Cyprus, while Biden slams Russia +Ukraine skips Minsk Deal</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unday, 30 May 202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Turkey pushes Secessionism in Europe+ via Cyprus while Biden slams Russia +Ukraine skips Minsk Deal Economic revival starts from Strasbourg and EU Newsflashes</cp:keywords>
  <dc:language>en-US</dc:language>
  <cp:lastModifiedBy/>
  <cp:revision>0</cp:revision>
  <dc:subject>Turkey pushes Secessionism in Europe+ via Cyprus, while Biden slams Russia +Ukraine skips Minsk Deal</dc:subject>
  <dc:title>Turkey pushes Secessionism in Europe+ via Cyprus, while Biden slams Russia +Ukraine skips Minsk Deal</dc:title>
</cp:coreProperties>
</file>

<file path=docProps/custom.xml><?xml version="1.0" encoding="utf-8"?>
<Properties xmlns="http://schemas.openxmlformats.org/officeDocument/2006/custom-properties" xmlns:vt="http://schemas.openxmlformats.org/officeDocument/2006/docPropsVTypes"/>
</file>