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PART :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Images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1646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1979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1494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1085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1151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961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742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11"/>
      <w:footerReference w:type="default" r:id="rId12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Photos Stock +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Wednesday, 05 May 2021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Photos Stock +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Wednesday, 05 May 2021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uroF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>Photos Stock + Economic revival starts from Strasbourg and EU Newsflashes</cp:keywords>
  <dc:language>en-US</dc:language>
  <cp:lastModifiedBy/>
  <cp:revision>0</cp:revision>
  <dc:subject>Photos Stock +</dc:subject>
  <dc:title>Photos Stock +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