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t>*Strasbourg/Press Club/Angelo Marcopolo/-</w:t>
      </w:r>
      <w:r>
        <w:rPr>
          <w:rFonts w:ascii="Verdana" w:hAnsi="Verdana"/>
          <w:i w:val="false"/>
          <w:color w:val="333333"/>
          <w:sz w:val="18"/>
        </w:rPr>
        <w:t xml:space="preserve"> New Strasbourg&amp;#39;s Mayor, Jeanne Barseghian, speaking to \"Eurofora\" Today, at Press-Club Europe, Announced the CoE and EU Activities&amp;#39; City&amp;#39;s wish,  Together with that of all France&amp;#39;s, (via new EU Affairs Minister Beaune : See Infrs), to Host the Forthcoming EU&amp;#39;s \"Conference for the Future of Europe\", and Agreed with \"Eurofora\", on this occasion, that an eventual adoption of EU Citizens&amp;#39; Debates with MEPs before Decisions, (according to Our Project), would be \"Excellent\", (particularly for a Better Communication), in the context of a \"Positive\" and \"Active Strategy\" on EU Affair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+ In the Perspective of an eventual Return of EU Parliament nowadays, the \"Regional Health Agency\" (ARS) has also established a very \"Strict Sanitary Protocol\" for Strasbourg&amp;#39;s Hotels, also placing a certain number among them under a special \"Label\" for that purpose, for the 1st Time in History, she added earlie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++ Speaking to Journalists, including \"Eurofora\", on EU-Parliament related issues, later-on, the New Strasbourg&amp;#39;s Mayor Barseghian, stressed that she Aims to advance well Beyond and much \"Further than an Old, Passive or Defensive Stance\", particularly by adopting, in addition, even an \"Active, Forward-looking  Attitude\", by \"Opening New Perspectives\" and Highlighting, f.ex., \"also Cultural, Economic, and Other Horizons, in a Positive way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=&amp;gt; In such a direction , \"&amp;#39;f.ex., Strasbourg, which has a strong pro-&amp;lt;&amp;lt;Citizen&amp;gt;&amp;gt; Orientation, (Both by the CoE, and EU Citizens&amp;#39; Defensor-Mediateur,  as well as the ECHR, CLRAE, EU Parliament, CoE&amp;#39;s paneuropean Parliamentary Assembly, Shenghen&amp;#39;s Free Movement Secretariat and Data Protection, etc), normaly \"Shoold Welcome and Host at least the forthcoming Official Launching of EU&amp;#39;s Conference on Europe&amp;#39;s Future !\", Barseghian pointed ou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&amp;gt;&amp;gt;&amp;gt; \"For that purpose, (i.e. EU&amp;#39;s Conference on the Future of Europe),  we have already Spoken\", inter alia, also \"with (the New French Minister on European Affairs), Clement Beaune\", (for Beaune&amp;#39;s Replies to \"Eurofora\"s topical Questions, See, f.ex., as Early as since that EU Brussel&amp;#39;s Summit, after which, President Macron decided to appoint him as France&amp;#39;s New EU Minister, at : ... etc), \"as well as with (EU Parliament&amp;#39;s President) David Sasoli\", she Revealed Today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+ Such moves, naturaly join also French President Macron&amp;#39;s imminent decisions on the 4-Years-Long Paris - Strasbourg Financial Agreement on the City&amp;#39;s role as a European Capitals, with which they are expected to be in Harmony, Barseghian add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*** But the Most Important, for \"Eurofora\"&amp;#39;s Project, is the following :  - When We asked the New Strasbourg&amp;#39;s Mayor about her above-mentioned \"Positive and Active Strategy\" on EU Parliament matters (Comp. Supra), Adding, in particular, Our well Known, Long-Standing Proposal for EU \"Citizens&amp;#39; Dialogue (Debates) with MEPs Just Before Crucial Decisions are taken on their Lives and/or Society at large, (See, inter alia, also :  +  http://www.eurofora.net/newsflashes/news/strasbourgmayoroneuparliament.html + http://www.eurofora.net/newsflashes/news/strasbourgvotesarmeniangreenmayor.html + http://www.eurofora.net/newsflashes/news/vettercandidatemayoroneuroforaproject.html, etc), which Could seriously Enhance not only the Democratic aspect, but Also the Impact of EU Parliament&amp;#39;s main activities throughout all Europe, she appeared very Positive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- \"Yes, that would be realy Good, and even Excellent, particularly for Communication !\", Jeanne Barseghian Agreed, with a Bright Smile, catching on the Fly also \"Eurofora\"&amp;#39;s Added observation that such Moves should \"Mainly\" stimulate \"the Press\" and European Medias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\"Draft-News\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------------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14122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rasbourg Mayor Barseghian to EF on Hosting EU Future Conference +Citizens-MEPs Debate before Vote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25 May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rasbourg Mayor Barseghian to EF on Hosting EU Future Conference +Citizens-MEPs Debate before Vote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25 May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trasbourg Mayor Barseghian to EF on Hosting EU Future Conference +Citizens-MEPs Debate before Votes Economic revival starts from Strasbourg and EU Newsflashes</cp:keywords>
  <dc:language>en-US</dc:language>
  <cp:lastModifiedBy/>
  <cp:revision>0</cp:revision>
  <dc:subject>Strasbourg Mayor Barseghian to EF on Hosting EU Future Conference +Citizens-MEPs Debate before Votes</dc:subject>
  <dc:title>Strasbourg Mayor Barseghian to EF on Hosting EU Future Conference +Citizens-MEPs Debate before V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