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 *Strasbourg/Angelo Marcopolo/- </w:t>
      </w:r>
      <w:r>
        <w:rPr>
          <w:rFonts w:ascii="Verdana" w:hAnsi="Verdana"/>
          <w:i w:val="false"/>
          <w:color w:val="333333"/>
          <w:sz w:val="18"/>
        </w:rPr>
        <w:t xml:space="preserve">\"Eurofora\"&amp;#39;s long-standing Project for prior Dialogue with Citizens in EU Decision-Making process, \"is an Absolutely Major Issue, about Contemporary Democratic developments\", in \"a main Avenue where we (EU Must Asdvance\", stressed Top French MEP Pascal Durand, (Liberal/\"Renew\"), co-Author of EU Parliament&amp;#39;s Resolution and Negociator on the Conference on Europe&amp;#39;s Future, in Reply to Our Questions Yesterday,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was Invited by the \"European Movement/Alsace\", and the \"Union of European Federalists\", to a Video-Debate with Top MEP Durand on EU&amp;#39;s landmark, 2 Years-long, \"Conference on the Future of Europe\",  which may Start on 20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We had already spoken on that together, in the recent Past, and \"Eurofora\" Published about it (See: http://www.eurofora.net/newsflashes/news/mepdurandeuroforaonfutureconf.html (http://www.eurofora.net/newsflashes/news/mepdurandeuroforaonfutureconf.html), etc). Thank you for Adopting Nowadays at least 1 among our Suggestions, that we had discussed then : I.e. to Associate EU Citizens&amp;#39; Legislative Initiative with MEPs&amp;#39; own Moves : (See Infra). We Hope that You shall Succeed to Convince, rather : Stimulate, many of your Collegues (MEPs), since, in fact, it&amp;#39;s Their own Interest to Open such New Possibilities of Cooperation, which woud practicaly give to EU Parliament a much-needed Legislative Initiative, (as it is the case in All Other Parliaments), w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What do you think at Present, how do you feel things are Now, and what Future Perspectives may exist :  - Is there any real Chance Nowadays, big or small, to Find a Way to Associate EU Citizens to the Decision-Making process of EU Institutions, (by using  also the New Communication means, which Facilitate Consultations, not only of a Dozen, but of many Thousands of People, as well as previous Dialogue and Cooperation, as you observed too), or Not ?\", \"Eurofora\" asked Durand. This might take Any adequate Form, (f.ex. \"Citizens&amp;#39; Conventions\", \"Great Debate\", \"Referendum on Dialogue\", or a \"Synthesis\" of that, if not something Different : People&amp;#39;s creative Imagination is gre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by the way, (even if it might be the Hardest), When do you think that EU&amp;#39;s Conference on the Future of Europe might Start ?\", we asked Durand, with a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amp;#39;d need a \"Crystal Ball\", he spontaneously joked about \"Eurofora\"s 2nd Question on the Timing of relevant mega-Ev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On the ways  to Associate EU  Citizens Before Decisions are taken, I think that it&amp;#39;s an Absolutely Major Issue, about Contemporary Democratic developments !\", positively Welcomed Durand \"Eurofora\"s 1st and Main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is regard, it seems that Ireland, Portugal (current EU-Chair), France (future EU chair), with \"Citizens&amp;#39; Conventions\", etc., Tried to do something there, he observed. But he appeared Critical vis a vis the \"Socialist\" Minister for EU Affairs in Germany, (whom, he had reportedly met earlier, but withOut seeing Anything coming out of it, as he regretted now [+UPDATE: However, ChristianDemocrat/EPP German Chancelor Angie Merkel, and EPP MEPs&amp;#39; President, Manfred Weber, (who had Already picked \"Eurofora\"s project as a Basic Light-motif of his Victorious EU Elections&amp;#39; Campain, back on 2019 : See, inter alia, f.ex. also : http://www.eurofora.net/newsflashes/news/weberreturnsoneuroforaproject.html (http://www.eurofora.net/newsflashes/news/weberreturnsoneuroforaproject.html)    + .&lt;font size="2"&gt;http://www.eurofora.net/newsflashes/news/topeucandidateweberoneuroforaproject.html (http://www.eurofora.net/newsflashes/news/topeucandidateweberoneuroforaproject.html), etc) ,both German, Later produced an Interesting and comprehensive Collective Work on the forthcoming EU&amp;#39;s Conference on the Future of Europe : See ...,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think that, in order to Reply to Your (\"Eurofora\"\"s) Question, we must Find a Way to Set up a Permanent EU Citizens&amp;#39; \"Block\"\", Durand suggested, in Practical te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at EU Parliament would be able to Consult that Citizens&amp;#39; Block Before Decisions are taken. Almost as the EU Commission launches an Impact Assesment for a New Measure. Similarly, the EU Parliament would be Equiped with a Citizens&amp;#39; College, that it could Consult for any Major Decision. This should have a Secretariat, Experts, etc. That&amp;#39;s very Impor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DLR : \"Eurofora\" Welcomes Durand&amp;#39;s Interest, But observes that, for our Project, Previous Dialogue before an EU Decision should become a Democratic Right of all Affected EU Citizens, using New Communication Technologies to Simplify and Secure links, and Not a Privilege practicaly used Only by a Specimen of Individuals, chosen according to Controversial Criteria. This obviously is a point which needs special Attention to settle appropriate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have No Problem with the fact that it takes place Before Decisions. At any case, EU Parliament Must be &amp;lt;&amp;lt;DeBunckerized&amp;gt;&amp;gt; and made more Accountable. (Even if we : MEPs are already More Accountable than the EU Council, since we Respond  at a European Level, while the EU Council depends on National Instance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it&amp;#39;s also a Financial Isssue : F.ex., in order to Organize Citizens&amp;#39; Conventions during the Week-Ends, and/or Engage UnEmployed People, Youngsters, Retired, etc., you have to find the Means for  (Financial) Compensation\", he advised, Urging \"for a real Study on Participatoy Democracy\", etc. \"i.e. we don&amp;#39;t limit that only into Consulting them, at an exceptional occasion, But, on the Contrary, we Associate them to the (EU) Decision-Making\" perman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EU Citizens themselves, \"they would see that, in fact, Public Decision-making is, often, more Complicated than many thought : F.ex., when it practicaly takes to put Thousands of People into UnEmployment, then, you Hesitate and Think seriously before putting the Pencil on paper\"..., he highlighted. \"It&amp;#39;s easy to say : - &amp;#39;Let&amp;#39;s Throw them  Out all !\", But, when you realize, f.ex., that, Behind them, it&amp;#39;s also a lot of Families who are affected, then, it suddenly becomes much more Complicated\"..., Durand pointed ou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the EU \"Citizens&amp;#39; Initiative\", (Cf. \"Eurofora\"&amp;#39;s original Suggestion, earlier : Comp. Supra), -\"Yes : It&amp;#39;s an Important Advance of the Lisbon Treaty\", and concerns more than \"a Million of People\" : \"So, it Must have a Follow up : That&amp;#39;s something I Fight for, and I have Recently added some More Observations\" in an EU Parliament&amp;#39;s Draft, the Top MEP ensu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amp;#39;In Conclusion, to sum up : All this is Not a matter for Immediate Outcome, already overNight... But it&amp;#39;s part of the Main, most Important Avenue, accross which we Must Advance\", he (diplomatically, but resolutely,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12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MEP Durand to EF: Citizens role Before EU Decision: Major Issue in Conference on Europe's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MEP Durand to EF: Citizens role Before EU Decision: Major Issue in Conference on Europe's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MEP Durand to EF: Citizens' role Before EU Decisions = Absolutely Major Issue in Conference on E Economic revival starts from Strasbourg and EU Newsflashes</cp:keywords>
  <dc:language>en-US</dc:language>
  <cp:lastModifiedBy/>
  <cp:revision>0</cp:revision>
  <dc:subject>Top MEP Durand to EF: Citizens role Before EU Decision: Major Issue in Conference on Europe's Future</dc:subject>
  <dc:title>Top MEP Durand to EF: Citizens role Before EU Decision: Major Issue in Conference on Europe's Future</dc:title>
</cp:coreProperties>
</file>

<file path=docProps/custom.xml><?xml version="1.0" encoding="utf-8"?>
<Properties xmlns="http://schemas.openxmlformats.org/officeDocument/2006/custom-properties" xmlns:vt="http://schemas.openxmlformats.org/officeDocument/2006/docPropsVTypes"/>
</file>