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br/>
        <w:t xml:space="preserve">*Strasbourg/Angelo Marcopolo/- </w:t>
      </w:r>
      <w:r>
        <w:rPr>
          <w:rFonts w:ascii="Verdana" w:hAnsi="Verdana"/>
          <w:b/>
          <w:i w:val="false"/>
          <w:color w:val="333333"/>
          <w:sz w:val="18"/>
        </w:rPr>
        <w:t xml:space="preserve">As it was Already Voted and Adopted by the EuroMetropole of Strasbourg Citizens&amp;#39; Assembly, on \"Eurofora\"s proposal, in the context of French President Emmanuel Macron&amp;#39;s \"Great Debate\" as early as since 2019 (*), it&amp;#39;s also an EU-Wide Polls from the End of 2020, just fully Published by EU Parliament and Commission on 2021, at the Eve of the Launch of EU&amp;#39;s landmark \"Conference on the Future of Europe\" (2021-2022), scheduled on \"Europe\"&amp;#39;s Day, 9 May, here, (with Speeches from Presidents Macron, Sassoli, and Other Officials), and, precisely, on the Anniversary of the Historic Victory against Nazism, which opened an Era officialy based on Peace, Human Rights, Democracy and Rule of Law throughout Europe, (also with the Creation of the CoE, 72 Years earlier, since 1949, etc), revealed that an UnExpected, Huge Majority of EU Citizens seem to practicaly Back the Main Idea of a Previous Interaction, Between EU Citizens and Decision-Makers, before Measures affecting their Lives and/or Society at large might be tak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Total or Partial Agreement with such a stance was reportedly Endorsed by 91% or 92% of the People &lt;strong&gt;&lt;font size="2"&gt;consulted</w:t>
      </w:r>
      <w:r>
        <w:rPr>
          <w:rFonts w:ascii="Verdana" w:hAnsi="Verdana"/>
          <w:b w:val="false"/>
          <w:color w:val="333333"/>
          <w:sz w:val="18"/>
        </w:rPr>
        <w:t>.&lt;/font&gt;&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 xml:space="preserve">- The Key-point was Not Elections, but \"Decisions\" taken by Public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 It was clear that relevant Action should be taken mainly Before Decisions, (and Not  Afterw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 xml:space="preserve">- The Concrete Content of what exactly should be done by the Public Authorities was Not Specified, leaving a kind of Discretionary Choice for the most Adequate Moves, almost as in \"Eurofora\"&amp;#39;s propos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 xml:space="preserve">- But it was obvious that this concerned the Public Decision-Making Process, including some kind of Exchange or Dialogue, between Politicians and Citizens, (\"take into Account Citizens&amp;#39; Vo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 xml:space="preserve">- The possibility of a Legal Control by a Judge was left Open, as in \"Eurofora\"&amp;#39;s project, (where it may play a notable potential ro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 Ibid, for possible Legal (and Not Only Political) Sanctions, in case of Ab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 The Integration and development of such Mechanisms in the System of  nowadays European Societies appears quite Easy, given the Availability of relevant contemporary Too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t xml:space="preserve">- Curiously, that Poll was made between October and November 2020, But wasN&amp;#39;t fully Published before May 202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 xml:space="preserve">(+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See : http://www.eurofora.net/newsflashes/news/euroforaideasendorsedbystrasbourggreatdebate.html (http://www.eurofora.net/newsflashes/news/euroforaideasendorsedbystrasbourggreatdebat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xml:space="preserve">[NDLR: Detailed Da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will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w:t>
      </w:r>
      <w:r>
        <w:rPr>
          <w:rFonts w:ascii="Verdana" w:hAnsi="Verdana"/>
          <w:b/>
          <w:i w:val="false"/>
          <w:color w:val="333333"/>
          <w:sz w:val="18"/>
        </w:rPr>
        <w:t>                                                                                                                                                                                                                                                                                      </w:t>
      </w:r>
      <w:r>
        <w:rPr>
          <w:rFonts w:ascii="Verdana" w:hAnsi="Verdana"/>
          <w:b/>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1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168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lls: 91% of Europeans for EF Project on EU-Citizens interaction before Deciding on their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0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lls: 91% of Europeans for EF Project on EU-Citizens interaction before Deciding on their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0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olls: 87% of Europeans for EF Project on EU-Citizens interaction before Deciding on their Future Economic revival starts from Strasbourg and EU Newsflashes</cp:keywords>
  <dc:language>en-US</dc:language>
  <cp:lastModifiedBy/>
  <cp:revision>0</cp:revision>
  <dc:subject>Polls: 91% of Europeans for EF Project on EU-Citizens interaction before Deciding on their Future</dc:subject>
  <dc:title>Polls: 91% of Europeans for EF Project on EU-Citizens interaction before Deciding on their Future</dc:title>
</cp:coreProperties>
</file>

<file path=docProps/custom.xml><?xml version="1.0" encoding="utf-8"?>
<Properties xmlns="http://schemas.openxmlformats.org/officeDocument/2006/custom-properties" xmlns:vt="http://schemas.openxmlformats.org/officeDocument/2006/docPropsVTypes"/>
</file>