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>*Strasbourg/Angelo Marcopolo/-</w:t>
      </w:r>
      <w:r>
        <w:rPr>
          <w:rFonts w:ascii="Verdana" w:hAnsi="Verdana"/>
          <w:i w:val="false"/>
          <w:color w:val="333333"/>
          <w:sz w:val="18"/>
        </w:rPr>
        <w:t xml:space="preserve"> Speaking to \"Eurofora\" and other Journalists Invited to her 2021 Annual Video-Press Conference, the European Defensor of Citizens, alias \"Ombudsman\", Emily O&amp;#39;Reilly, a 3 Times re-Elected, experienced former Mainstream Medias&amp;#39; actor from Ireland, strongly Denounced what she called a recent \"Worsening\" of EU&amp;#39;s Problems against Transparency, particularly during the current Virus&amp;#39; Epidemic (2020-20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After presenting her Annual Report for 2020, O&amp;#39;Reilly extended Further Nowadays (+2021) on \"Transparency\" throughout EU&amp;#39;s Commission, Parliament, Council, and/or various Other Bodies, by Criticaly Observing the existence of \"a Lot of Lack of Transparency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 Indeed, this has Become clearly \"Worse\" during the current \"Pandemic\" of COVIT-19 Virus (2020-2021), she strongly Denounc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Such Problems affect, particularly, EU&amp;#39;s \"Decision-Making\" process, pointed out O&amp;#39;Reilly, thus Focusing on the Main Area of \"Eurofora\"s Project for Dialogue between EU-Citizens and Political Leaders Before Decisions affecting their Lives and/or Society at large are taken, that she has partly Backed, by her relevant Replies to Our Questions, Earlier, at EU Parliament in Strasbourg, (See :http://www.eurofora.net/newsflashes/news/euombudsmanoneurofforaproject.html (http://www.eurofora.net/newsflashes/news/euombudsmanoneurofforaproject.html),  Comp.: http://www.eurofora.net/newsflashes/news/euombudsmandecisionandeuroforaproject.html (http://www.eurofora.net/newsflashes/news/euombudsmandecisionandeuroforaproject.html), + http://www.eurofora.net/newsflashes/news/euparliamentonombudsmanandeurofora.html (http://www.eurofora.net/newsflashes/news/euparliamentonombudsmanandeurofora.html), etc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The move obviously comes in an Exceptionaly Delicate Period, while, inter alia, f.ex., EU Commission is reportedly due to Examine and Decide on much More than a Billion € to Controversial \"ANR\" Genome Tool presented as \"Vaccine\" by Turkish \"BNTech\" SME, Exploited by Ugur Sahin, from Iskinderum, (near Idlib), which had been Funded by Bill Gates since 2019, in a Commercial Deal with USA&amp;#39;s \"Pfizer\", managed by a Greek-origin CEO, linked to pro-\"Socialist\" Millionaires who had asked Political Asylum ...in Turkry (sic !) in the Past. Despite its \"Hot\" Cost, added to a Heavy ... -70 F. Degrees&amp;#39; Icy Temperature making its Handling Nasty, that \"Vaccine\"&amp;#39;s Managers notoriously Refuse USA and EU&amp;#39;s alleged Ideas to Skip \"Owner\"&amp;#39;s Exclusive Rights on such Drugs, in order to Boost People&amp;#39;s Access, in Europe and Worldwide. Meanwhile, it has practicaly enured, Currently, a quasi-Monopole in the EU, since the &amp;gt;EU Commission drags its feet, apparently Reluctant, until now, to Athorize any Other Vaccine, among Various Candidates from Many Other Countries, as Europe, (Historic Inventor Pasteur&amp;#39;s Fatherland), Curiously, has Not Yet discovered Any Vaccine against this Deadly Virus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- However, O&amp;#39;Reilly&amp;#39;s Criticism targeted mainly \"the (EU) Council\".   There where, f.ex., if a Small-Medium EU Member State, desperely strives to Defend a Key National Issue of Public Interest, amidst Others&amp;#39; total Indifference, this might find, perhaps, some kind of Sympathy. But Not if it&amp;#39;s one or more Big States and/or Lobies eager to Impose a GeoPolitical and/or SocioPolitical Appartheid-like Division accross the EU, merely seeking one or another kind of selfish Dominance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(\"DraftNews\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Ombudsman O'Reilly to "EF" a.o. Journalists : Transparency Problems Worsen during Virus Epidemic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8 June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Ombudsman O'Reilly to "EF" a.o. Journalists : Transparency Problems Worsen during Virus Epidemic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8 June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 Ombudsman O'Reilly to "EF" a.o. Journalists : Transparency Problems Worsen during Virus Epidemic Economic revival starts from Strasbourg and EU Newsflashes</cp:keywords>
  <dc:language>en-US</dc:language>
  <cp:lastModifiedBy/>
  <cp:revision>0</cp:revision>
  <dc:subject>EU Ombudsman O'Reilly to "EF" a.o. Journalists : Transparency Problems Worsen during Virus Epidemic</dc:subject>
  <dc:title>EU Ombudsman O'Reilly to "EF" a.o. Journalists : Transparency Problems Worsen during Virus Epidem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