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In Addition to CoE&amp;#39;s Secretary General, Marija Buric&amp;#39;s recent Warning against possible Human Rights Violations, (which might result to ECHR Condemnations, later-on, See: http://www.eurofora.net/newsflashes/news/coewarnsoneuvaccinationpassports.html (http://www.eurofora.net/newsflashes/news/coewarnsoneuvaccinationpassports.html), etc), and Chinese President Xi&amp;#39;s Call against \"Vaccine Divide\", even at the Global Health Summit nowadays (See Infra), original Facts known until now, (See, already : http://www.eurofora.net/newsflashes/news/pfijfyjhjh.html (http://www.eurofora.net/newsflashes/news/pfijfyjhjh.html), http://www.eurofora.net/newsflashes/news/fdaandcontroversialvirusvaccines.html (http://www.eurofora.net/newsflashes/news/fdaandcontroversialvirusvaccines.html), etc) clearly show a Big Danger of Deadly Virus&amp;#39; Infections&amp;#39; Spread when and where Health Protection Measures risk to be considerably prematurely Lowered or Droped, including, particularly, the Controversial Issue of so-called \"Passports\" or \"Certificates\", related to UnPopular Fake \"Vaccines\" in-name-only, (Curiously Limited Only to 1 Kind of \"ANR\" Technology affecting the Human Genome), simply Because they have Not Any proven efficiency against Infections&amp;#39; Spread to Other People, Contrary to all \"Classic\" Vaccines (Based on a Diminished Virus, treated Chemicaly), Since their inception by Pasteur, a Century Earlier, (See http://www.eurofora.net/newsflashes/news/1821or2021euvaccinetyurkey2centuriesafter.html (http://www.eurofora.net/newsflashes/news/1821or2021euvaccinetyurkey2centuriesafte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amp;#39;s an undeniable and Surprising Fact that those who Claimed to have fabricated the First \"Vaccines\" against the COVIT-19 Virus&amp;#39; Epidemc, had Not even Included the Protection of Other People from any Risk of being Infected by eventualy still Contagious Recipients of their products, among the preliminary Tests, and didN&amp;#39;t even Speak about it, in their Initial Documentation, when they asked to be Authorized in the USA, the EU, etc..., (particularly \"BNT/Pfizer\", while \"Moderna\" sent Only a Vague Late \"Additional\" Paper, with a Few and Uncertain words,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Eurofora\" Discovered personaly the Worrying Fact that Even Top and Experienced EU Officials in Brussels, were Not really Aware of the Existence of such a Dangerous Loophole, (which could present a kind of \"Novel Problem\", withOut any Precedent in Classic Vaccines&amp;#39; History), when the Time came to Check and Authorize, or not, under conditions, the Commercialisation of that kind of New so-called \"Vaccines\" in Europe, (See : &lt;font size="2"&gt;http://www.eurofora.net/newsflashes/news/pfijfyjhjh.html (http://www.eurofora.net/newsflashes/news/pfijfyjhjh.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practicaly Opened a New and UnExplored-yet Chapter about, Eventualy Contagious, \"Asymptomatic\" Carriers of Virus, who might, perhaps, Infect, more or less, any Other People, even After having been, themselves, \"Vaccinated\" by such Controversial Novel \"ANR\" Technology Tools targeting Human Gen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e Risk Obviously became Serious for many Innocent People to be Lurred by the False Appearances of some so-called \"Vaccinated\" Individuals, Automaticaly Exploiting the Traditional Belief that Any \"Vaccinated\" person would No More Infect Others, while, in fact, they Might Still remain Contag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it seems theoreticaly possible, that a kind of \"Silent Killer Jombies\", might Start to Circulate among UnInformed, Innocent People, pushed to Lower or Drop their Health Protection Measures vis a vis them, inevitably Provoking an \"Explosion\" of (initialy undetected) Virus&amp;#39; Infections&amp;#39; Spread throughout the whole Society, (as early Prevention measures would be circumv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inese were the First to Note Various such kind of Incidents, particularly among Groups of Thousands of People entering in China&amp;#39;s Xiyiang Region from Neighbouring Pakistan, recently, among whom, several Hundreds were subsequently found to be \"Asymptomatic\" Carriers of the Virus, while Mixing among the local \"Ungur\" Turkic Minority... (By a Surprizing Coincidence, this is also the Name of ...\"Ungur Sahin\", the CEO of the Turkish SME \"BNT\", which was Funded by controversial Bill Gates since 2019 in order to fabricate those ANR Pseudo-\"Vaccines\" on 2020-2021 Virus Epidemic, and who comes from Iskinderum, which was Invaded and Occupied by the Turkish Army during the NAZI-Fascism era, Usurpating the Family Homes of Armenians, Greeks, and Arab Christians, in a SeaPort initialy created by Ancient Greek Civilisation&amp;#39;s \"Alexander the Great\" : originaly nick-named \"Alexandreta\", But Nowadays Neighbour of \"Idlib\" Region in Syria, notoriously Full of Extremist Islamist Armed Gangs and Terrorists, including even ISIS&amp;#39; long-time Chief \"El Bagdadi\")... China Risked, initially, to be Inundated by Fast-Spreading \"Asymptomatic\" Virus&amp;#39; carriers throughout the Country, But, Finaly, it managed to Limit the Bulk of them among the \"Imported\" Cases \"from Abroad\", so that this potentialy Worrying Phenomenon, Can be, now (May 2021), Contro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n Brussels, after \"Eurofora\"&amp;#39;s Initial Question, raised in a Video-Press Conference of a key EU Heads of State/Government Summit, (See:&lt;font size="2"&gt; http://www.eurofora.net/newsflashes/news/pfijfyjhjh.html (http://www.eurofora.net/newsflashes/news/pfijfyjhjh.html), etc), it&amp;#39;s EU Commission&amp;#39;s President Ursula von der Leyen, who Noted, herself, at least Twice, the existence of the above-mentioned Problem, when so-called (initialy) \"Vaccination Passports\" were Discussed by the Summits, (see, f.ex.: http://www.eurofora.net/newsflashes/news/eusummitonvaccinesquestions.html (http://www.eurofora.net/newsflashes/news/eusummitonvaccinesquestions.html)+ ...,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French University Professor Perrone&amp;#39;s brutal ...Firing, from his main Top Job of Head of Infections&amp;#39; Department in Paris&amp;#39; Hospitals, back on 12/2020, apparently for having Published a landmark Criticism of such Controversial \"ANR\" New Technology Tools on Human Genome, strongly Denying the Scientific term of \"Vaccine\" in their case, precisely for the above-mentioned, Dangerous Particularities, (Unknown and Incompatible with Pasteur&amp;#39;s Historic Original ideas), appeared, Recently (2021), as even more Arbi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von Leyen later appeared to ...put some Water in her Wine at this Thorny affair, particularly after she Vaguely Evoked, at a subsequrnt Press Conference in Brussels, a possibility for \"Israel\" to Eventualy find some kind of evidence, or Indications for Maybe Sparing several Other People from the Risk of Virus&amp;#39; Infections spread by \"Asymptomatic\" Vaccinated individu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fter careful analysis, it results that all relevant, older or newer, references to such Alleged Israel Officials&amp;#39;-BNT/Pfizer&amp;#39;s Claims undeniably Lack Proof : In fact, either they are Not yet fully Published, or are Only mere \"Pre-Prints\", withOut any Peer Review yet, (so that they canNot be used in Medical Decisions), and, even then, they Acknowledge themselves that, at least as far as it concerns \"Asymptomatic\" Individuals, (as, f.ex., most mRNA-\"Vaccinated\"), their Data Numbers are still \"Scarce\", and, in general, \"Need further Validation\", (Not provided yet)... Moreover, Israel has Not Yet started to Lift its Strict Public Health Protection Measures, until Today, so that it&amp;#39;s &amp;gt;Not Possible to Guess what might happen, if and when it might do so in the foreseable Future.... Finaly, a Most Recent Article (at \"Live Science\"/\"Washington Post\"), this Month, Criticizes All relevant Publications as InSufficient \"clues\", and Announces a New Trial, in the USA, Expected to Study that Issue in the Future, ... 5 Month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imilar (and even Worse) Lack of Any Credible Scientific Proof affects, currently, also, All Other Cases of mRNA Pseudo-\"Vaccines\" subjects and Risks to Infect Other People by Continuing to Transmit the Virus, nowadays... (Certain Establishment&amp;#39;s Medias fall even so Low, that they merely refer to an Article in \"Nature\" concerning \"Asymptomatics\" in China&amp;#39;s Wuhan ...at the 1st Semester of 2020, i.e. when \"Vaccines\" did Not Exist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Desperate, Last-Minute Attempts, before May 2021 EU Decisions, to Try to Fill that Gap, look as a Blatant Failure : F.ex. a \"Conversation/MedicalXPress\" Article, citing 2 Publications, one Limited Only on \"Household\" Contacts in the UK, during Strict \"Lockdown\", and Lacking Data on the Most Fragile Ages (from 60 y.o.), Claims an Eventual Possibility for a Small Reduction of Infections by \"Vaccinated\" Individuals, while an Older Paper from February, Restricted Only to ...\"Noses\"&amp;#39; Virus loads, Speculates about a \"Likely\" Hypothesis of, Perhaps, some Possibility to Reduce the Transmission of Virus by \"Vaccinated\" Jobies... Both Unable to go further than an Initial Speculation by \"Moderna\", in an \"Additional\", UnProven short Claim, Back on 2020, that such Jobies&amp;#39; Contagiousness might, Perhaps, be about 35% Less than with Ordinary Virus Spreaders : I.e. Nothing Certain, except from a More than +60% Risk to Infect Other People, clearly Admitted, Even by the most Fanatic Lobbyists of those Pseudo-\"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onditions, Obviously, Recent EU sources&amp;#39; Claims to Lift Health Protection Measures, and/or Discriminate among EU Citizens&amp;#39; Rights and Liberties, according to whether there has been, or not, any use of that kind of Pseudo-\"Vaccines\", (f.ex. via Controversial \"Passports\" or \"Certificates\", etc. : Comp. Supra), appear quite Danger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ings look rather Nasty f.ex. when EU Commissioner on Health, Stella Kyriakides, Nowadays pleads Even for Opening Free Access into the EU for All Foreigners who have been \"Vaccinated\" by such Controversial mRNA Tools, (indicated by such \"Passports\" or \"Certificates\"), \"Even if they come from a Country classified \"Red\"\" for grave Virus Infection Ris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overall Danger becomes Obvious with the Astonishing Fact of WHO&amp;#39;s Global Data, which clearly Reveal a Recent, otherwise UnExpected, Huge Aggravation of both Infections and Deaths by the Virus, Worldwide, Since the appearance of those Controversial Pseudo-\"Vaccines\", at a point Never seen Before in History... (Cf. relevant WHO Graphics,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t&amp;#39;s also some Scientists who have reportedly Started to Warn about a kind of \"4rth Wave\" in the Epidemic, (which, in fact, could be a further Aggravation of the current, \"3rd Wave\", curiously Synchronous to those Controversial \"mRNA/DNA\" Novel Tools, since Dec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more Didactic : The Big Contrast between Seychelles, notoriously over-Vaccinated (including with \"Astrozeneka\"&amp;#39;s mRNA/DNA), which suddenly faced an UnPrecedented \"Explosion\" of Infections and Dea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ared to Australia, which, after suffering from 2 Virus&amp;#39; Waves, at last Nowadays succeeded to practicaly Stop Infections and Deaths, by droping its own and foreign Pseudo-\"Vaccines\", to Focus on Natural Health Protection and Hygienics, (as Neighbouring China)... [See relevant WHO Graf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 Differencies also in Short Periods of Time, between EU Members f.ex. Hungary and Greece : Budapest notoriously Departed further Away from Controversial \"mRNA/DNA\" Pseudo-\"Vaccines\" of Turkish-USA&amp;#39;s BNT/Pfizer, Astrozeneca, etc, but Closer to some Russian or Chinese Competitors, (even if not the best, yet), Succeeding to drastically Reduce Infections and Deaths, as WHO&amp;#39;s Latest Data pr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thens&amp;#39; current error to Stick too much, particularly to Controversial Turkish \"BNT\" Pseudo-\"Vaccine\" of \"mRNA\" affecting Human Genome, spectacularly \"Coincided\" with the Biggest and Longest \"Explosion\" of Infections&amp;#39; Spread that the Country ever met, (See relevant WHO Graf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ront of such Facts, added, Also, to several EU Citizens&amp;#39; Reluctance or Opposition vis à vis such Controversial Pseudo-\"Vaccines\", that some EU Bureaucrats seem to try to Impose on the People by Forceps, practicaly Threatening, Otherwise, to let them get Sick and/or even Die, by Depriving them from Any Other, Efficient Medical Drug or Real Vaccine, can Explain, inter alia, f.ex., German Health Minister Spahn&amp;#39;s recent Advise, according to whom, EU should Authorize Not Only a Few \"mRNA/DNA\" and/or Chimpajee (sic !)-related Pseudo-\"Vaccines\", but Also, at least, anOther \"2 Classic Vaccines\", (similar to Pasteur&amp;#39;s Basic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probably Illegal (see CoE&amp;#39;s Warnings, reminded Supra) Attempts to Impose some Controversial and Dangerous Pseudo-\"Vaccines\", which Risk to Boost Virus&amp;#39; Infections&amp;#39; Spread throughout Europe even More, (Comp. Supra), by practicaly Discriminating between Citizens according to their personal Medical treatment Choices, and inevitably Risking to Cover-Up the Dangers of more People being Infected by so-called \"Vaccinated\", but Still Contagious, Individuals, brandissing Misleading Health \"Passports\" or \"Certificates\", (See Facts Supra), Obviously appear as Irresponsible and even Scandalous Blun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re are, Already, a lot of relevant Facts, Statistics, Grafics, etc., which clearly Warn, that, IF there is No due Attention paid, Nor adequate Measures taken, in this very Dalicate Issue, then, to put it in a Nutshell, those so-called Pseudo-\"Health Passports\" or \"Certificates\", Risk to Become, in real Practice, ...\"Passports to Hell\", provoking even more Tragic Situ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 Where are Our European Scientists ? Why there is Not Even one (1) European Vaccine against this Deadly Virus ? What happened to Our European Industry in Bio-Tech and Pharma ? Should Europeans be Limited into taking from India a job to Fil Bottles with liquids made by Others ? There are No More Inventors among all Our European Medical Doctors and Researchers ? (Even at this 200th Anniversary of France&amp;#39;s World-Famous Vaccine Inventor, Pasteur, who lived and worked also, here, at Strasbourg : 1821 - 2021 ? See : http://www.eurofora.net/newsflashes/news/1821or2021euvaccinetyurkey2centuriesafter.html (http://www.eurofora.net/newsflashes/news/1821or2021euvaccinetyurkey2centuriesafte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dBvWDleaQAQ&amp;list=OLAK5uy_mA04h9idsc0n1xnSu5k_hk1jcivAel5pQ&amp;index=5"&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https://www.youtube.com/watch?v=dBvWDleaQAQ&amp;list=OLAK5uy_mA04h9idsc0n1xnSu5k_hk1jcivAel5pQ&amp;index=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46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03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8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188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ssports to Hell ? Fake "Vaccines"= No Guarantee v. Infections Spread (Opposed to Classic Vaccin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ssports to Hell ? Fake "Vaccines"= No Guarantee v. Infections Spread (Opposed to Classic Vaccin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ssports to Hell ? Fake "Vaccines" = WithOut Guarantee v. Infections Spread (Contrary to Classic Va Economic revival starts from Strasbourg and EU Newsflashes</cp:keywords>
  <dc:language>en-US</dc:language>
  <cp:lastModifiedBy/>
  <cp:revision>0</cp:revision>
  <dc:subject>Passports to Hell ? Fake "Vaccines"= No Guarantee v. Infections Spread (Opposed to Classic Vaccines)</dc:subject>
  <dc:title>Passports to Hell ? Fake "Vaccines"= No Guarantee v. Infections Spread (Opposed to Classic Vaccines)</dc:title>
</cp:coreProperties>
</file>

<file path=docProps/custom.xml><?xml version="1.0" encoding="utf-8"?>
<Properties xmlns="http://schemas.openxmlformats.org/officeDocument/2006/custom-properties" xmlns:vt="http://schemas.openxmlformats.org/officeDocument/2006/docPropsVTypes"/>
</file>