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Angelo Marcopolo/- CoE s Highest body, its Committee of Ministers, expresssed, Today, its \"Deep Concern\" for Turkey&amp;#39;s obvious reluctance, all these years to Find and Punish those Responsible for the Brutal Killings of  Greek-Cypriot Protesters, Isaak and Solomou, in broad daylight and in public, since 1996 until now (i.e. during 25 Years !), despite strong Condamnations by ECHR.</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kara claimed that it would be practically impossible to do so, but Cyprus replied that Turkey didn\"t even try to really Investigate those killings, and CoE denounced that the so-called Turkish \"Investigations\" were \"Clearly Insufficien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saak was viciously attacked by a Mob of Turkish and Turkish- Cypriot Extremists, who threw him down and crashed his Head, while he had just arrived at Cyprus&amp;#39; \"Green (Buffer) Zone\" concluding a Collective Demonstration of Motocyclists, \"from Berlin to Nicosia\", to protest against Dividing Walls, soon after the German Peaceful ReUnification, (prelude of those for all Europe), hoping something similar also for Cyprus, anachronicaly still Divided since the 1974 Turkish Military Invasion and Occupation of the island s Northern Territori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lomou was Killed by GunShots, when, in an emotional Protest for the Lynchage of Isaak (who was his relative) he tried, later, to Climb on a post to lower the Turkish Flag, receiving Deadly Bullets targetting his Head, instead of being simply arrested, or hit to his fe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E&amp;#39;s Ministers also Asked Turkey \"What Measures ere deployed\" in order to Investigate, at last, those 2 Brutal Murders, \"taking also into account the  Comprehensive contemporaneous Evidence cited in (ECHR)s Judgements\", (since Both took place in front of Hundreds of Eye-Witnesses, with Photos, Cameras, Videos,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Regretfully, CoE&amp;#39;s political body did Not Yet found that the Time has come to, at last, pronounce a Sanction versus Turkey&amp;#39;s  blatant Contempt of ECHR&amp;#39;s Judgements in so Brutal Violations of Human Rights, risking to put into Doubt the PanEuropean Organisation\"s Credibilit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NDLR: A Series of Cyber-Attacks, at an Exceptionaly Important Moment of Overload in Crucial Issues to investigate and treport on them. Hindered us from making a fully-fledged Artic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323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eep Concern as Turkey Blocks Investigation on Murders of Isaak+Solomou since ECHR Condemn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7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eep Concern as Turkey Blocks Investigation on Murders of Isaak+Solomou since ECHR Condemn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7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Deep Concern as Turkey Blocks Investigation on Murders of Isaak+Solomou since ECHR Condemnation Economic revival starts from Strasbourg and EU Newsflashes</cp:keywords>
  <dc:language>en-US</dc:language>
  <cp:lastModifiedBy/>
  <cp:revision>0</cp:revision>
  <dc:subject>CoE: Deep Concern as Turkey Blocks Investigation on Murders of Isaak+Solomou since ECHR Condemnation</dc:subject>
  <dc:title>CoE: Deep Concern as Turkey Blocks Investigation on Murders of Isaak+Solomou since ECHR Condemnation</dc:title>
</cp:coreProperties>
</file>

<file path=docProps/custom.xml><?xml version="1.0" encoding="utf-8"?>
<Properties xmlns="http://schemas.openxmlformats.org/officeDocument/2006/custom-properties" xmlns:vt="http://schemas.openxmlformats.org/officeDocument/2006/docPropsVTypes"/>
</file>