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C&amp;#39;est incroyable comment les débats de l&amp;#39;establishment sur le très controversé Projet de Loi pour la BioEthique, (actuellement de rétour à l&amp;#39;Assemblée Nationale pour un Vote Crucial, après les Réfus du Sénat), ne mentionent presque pas le Fait que la Fabrication Artificielle d&amp;#39;Enfants aux Labos de Technocrates, sur démande de Lesbiennes ou autres, est, en réalité une Vieille et Controversée concession, de la dernière minute, à quelques lobbies, Actuellement Dépassée par des Evolutions plus récentes, avec des Dangers Contre l&amp;#39;Humanité pires qu&amp;#39;une Guerre Nucléaire Glob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te promesse préelectorale controversée arrachée à Macron, apparement visant surtout le pétit Lobby des Lesbiennes, fut faite, en catimini, et sans que presque persone d&amp;#39;autre ne l&amp;#39;a pas vraiment remarqué, aux environ de 2016-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plus tard, dépuis Novembre 2018, la situation Change Radicalement : Soudain, un pétit Technocrate \"Chinois\" devoyé à Honk-èKong, endoctriné, promu, payé et manipulé par un Lobby des Technocrates Américains, prouve qu&amp;#39;aux Labos on a trouvé déjà comment Fabriquer Artificiellement d&amp;#39;Enfants ayant été Génetiquement Manipulés, de facon que ces \"Mutations\" se repandent, désormais, automatiquement, aussi aux Génerations suivan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utrement dit, certains Technocrates sans scrupule, pourraient déjà Fabriquer des Vraies RACES, faisant Eclater l&amp;#39;Humanité en Espèces Differents sans fin, et ainsi provoquant son Extermination Massive, ...comme une Bombe Nucléaire à retardement, \"furtive\" et silencieuse, mais beaucoup Plus Monstrueuse et Mortelle qu&amp;#39;une Serie de Bombes Nucléai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ortiori lorsque ce même Projet de Loi contesté veuit Imposer aussi des \"Chimeres\" Homme-Animal, et même des Manipulations Génetiques sur Embryons Humai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Président Chinois Xi a eu, au moins, la Conscience morale d&amp;#39;Arrêter, Dénoncer, et Condamner en Prison de 5 Ans, ce pétit Technocrate dévoyé et manipulé, Annoncant ces Décisions le 30 Décembre 2019 : Cad., par incroyable \"Coincidence\", ...la Veille de l&amp;#39;Annonciation officielle du Virus Mortel \"Covit-19\", que l&amp;#39;OMS, notoirement, ne sait plus, Aujourd&amp;#39;hui, s&amp;#39;il faudrait attribuer son Origine à quelques Labos de Technocates, ou p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certains parties des Lobbies de Lesbies (en réalité Manipulées et Exploitées Honteusement, comme Prétexte), et (surtout) de quelques Technocrates dévoyés et sans scrupule, Persistent, Même Aujourd&amp;#39;hui, à pousser le Président Macron vers le Précipice, même en 2021, comme s&amp;#39;il ne serait rien passé Entre-Te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cron pourrait Gagner aux Elections de 2022 et être réelu, SI une partie notable des \"Républicains\"/\"Majorité Silencieuse\" allait le rejoindre, comme il le souha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s&amp;#39;il Tombait au Piege d&amp;#39;insister Aveuglement à cette vieille Concession à quelques Lobbies, Dépassée par l&amp;#39;Histoire, et si Dangereuse pour l&amp;#39;Humanité, d&amp;#39;Imposer au Forceps la Fabrication Artificielle d&amp;#39;Enfants aux Labos, (et même Pendant la Crise du Pandemique, lorsqu&amp;#39;ll est, en réalité, Interdit et Anti-Démocratique, à faire des \"Réformes de Société\" en plein Régime d&amp;#39;Urgence, selon le Conseil de l&amp;#39;Europe, la CEDH, la Commission de Venise, etc), alors, ca Change, et il risquerait, vraiment, de Perd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situation actuelle est si \"tendue\", pleine de Tension, sourde mais malfaisante, avec diverses Aggressions furtives par des Laquais de tel ou tel Lobby louche, que ...même le Pape Emerite Bénoit Dénoncait, récemment, que certains voudraient le faire \"se taire\", en le muselant, \"parce que je Ne veut pas que des êtres Humains soient Fabriqués aux Labos\", comme il aurait averti... En effet, exceptionellement, son plus récent Livre a, curieusement, eu trop du mal à être Traduit et Publié en francais et/ou en anglais, en version integrale, pour la 1ère fo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ais l&amp;#39; Humanité ne sera jamais musel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A Series of Cyber-Attacks, at an Exceptionaly Important Moment of Overload in Crucial Issues to investigate and report on them, HIndered us from making a fully-fledged Arti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oEthique: Projet Loi depassé sur Fabrication Artificielle d'Enfants est Bombe contre l'Humanité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oEthique: Projet Loi depassé sur Fabrication Artificielle d'Enfants est Bombe contre l'Humanité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oEthique: Projet Loi depassÃ© sur Fabrication Artificielle d'Enfants est Bombe contre l'HumanitÃ© ! Economic revival starts from Strasbourg and EU Newsflashes</cp:keywords>
  <dc:language>en-US</dc:language>
  <cp:lastModifiedBy/>
  <cp:revision>0</cp:revision>
  <dc:subject>BioEthique: Projet Loi depassÃ© sur Fabrication Artificielle d'Enfants est Bombe contre l'HumanitÃ© !</dc:subject>
  <dc:title>BioEthique: Projet Loi depassÃ© sur Fabrication Artificielle d'Enfants est Bombe contre l'HumanitÃ© !</dc:title>
</cp:coreProperties>
</file>

<file path=docProps/custom.xml><?xml version="1.0" encoding="utf-8"?>
<Properties xmlns="http://schemas.openxmlformats.org/officeDocument/2006/custom-properties" xmlns:vt="http://schemas.openxmlformats.org/officeDocument/2006/docPropsVTypes"/>
</file>