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Angelo Marcopolo/- Top MEPs asked, this Tuesday and Wednesday, to make an Enquiry on How the EU Faced the Deadly Virus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initialy stood Far Away from that Virus, which had Started by hitting first China, But, unexpectedly, soon Became ...the Epicenter of this World-wide Pandemic, (particularly after curiously Abstaining from Protecting the European People against the Spread of Infections, followed by a Premature \"Deconfinement\", and the Failure to Invent a European Vaccine or Dru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demand to Establish a special Committee of Enquiry, composed mainly by Experts, was initialy made by the President of the Socialist Group, Spanish MEP Iratxe García Pérez, and  accepted, in principle, also by the President of the Centrist Group, Dacian Ciolos, from Romania, (former Prime Minister and EU Commissio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y were Both Positive, when the were Questioned by Journalists during their Press Conferencies, on Tuesday, and Perez reiterated that also during Wednesday&amp;#39;s debate in Plenary on the EU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y appeared quite Uncertain, yet, on most Concrete Details, despite Pres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oth claimed that their aim would not be to mainly accuse anyone, negatively, (Contrary to Last Year Demands by some MEPs), But rather to constructively examine \"the Lessons\" from that Crisis, and how to be prepared to act in Future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given the Number of the Victims, and several Errors, it&amp;#39;s Not Sure that Most European People would be Satisfied with Only a Superficial Look, sweeping real Problems under the carpet, (at least not as long as the Virus Crisis Persists in the EU, Contrary not only to China, but also Australia, New Ze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A Series of Cyber-Attacks, at an Exceptionaly Important Moment of Overload in Crucial Issues to investigate and report on them, HIndered us from writing a fully-fledged Artic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639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6395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 Top MEPs Ask to Investigate EU's Action facing the Deadly Virus Pandemic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 Top MEPs Ask to Investigate EU's Action facing the Deadly Virus Pandemic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 Top MEPs Ask to Investigate EU's Action facing the Deadly Virus Pandemic Crisis Economic revival starts from Strasbourg and EU Newsflashes</cp:keywords>
  <dc:language>en-US</dc:language>
  <cp:lastModifiedBy/>
  <cp:revision>0</cp:revision>
  <dc:subject>EU Parliament : Top MEPs Ask to Investigate EU's Action facing the Deadly Virus Pandemic Crisis</dc:subject>
  <dc:title>EU Parliament : Top MEPs Ask to Investigate EU's Action facing the Deadly Virus Pandemic Crisis</dc:title>
</cp:coreProperties>
</file>

<file path=docProps/custom.xml><?xml version="1.0" encoding="utf-8"?>
<Properties xmlns="http://schemas.openxmlformats.org/officeDocument/2006/custom-properties" xmlns:vt="http://schemas.openxmlformats.org/officeDocument/2006/docPropsVTypes"/>
</file>