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Angelo Marcopolo/- [</w:t>
      </w:r>
      <w:r>
        <w:rPr>
          <w:rFonts w:ascii="Verdana" w:hAnsi="Verdana"/>
          <w:i/>
          <w:color w:val="333333"/>
          <w:sz w:val="18"/>
        </w:rPr>
        <w:t xml:space="preserve">NDLR: In a text Send to \"Eurofora\"+ by German Paneuropean Union&amp;#39;s Head, Experienced former Long-Time MEP, Bernd Posselt, he mainly Urges EU&amp;#39;s Conference on Europe&amp;#39;s Future, whose 1st Plenary kick-Starts Tomorrow in Strasbourg, to Avoid \"Mock Debates\" in order to Focus on the Core Issues concerning the State of Europe. &lt;font size="2"&gt;In this regard the Biden - Putin meeting at nearby    Geneva, also on European Issues, in the Absence of any EU    Representative, speaks by itself...     [See Infra].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e willingly Publish almost All his Original Text, (with Only 1 Word Edited), since \"Eurofora\" Agrees with Most of it. However, we Also Sincerely Believe that a Real and Full eventual Mobilisation of the Bulk of European People, (for the 1st Time in History, Possible, thanks to Modern TeleCommunications), if Rightfuly Developed, Could Stimulate Europe&amp;#39;s Future as required by the World Nowadays. +In Addition, \"Eurofora\" Believes that National Democratic States are a proper European Characteristic, (f.ex. pratically Non-Existent in Africa, whose Bprders are Different, Neither in Asia, where Turkish, Indian, or Chinese \"Empires\" Dominate), and must he Preserved, as part of the European Democracy, bringing Closer to the People. Nevertheless, naturally, this does  Not Exclude at all an Eventual Federation of Europe ! On the sole condition that Small/Medium Member States might Defend their Vital National Security and/or Social Values&amp;#39; matters, at least in a (Court-controled) Proportional way, while leaving all Other Aspects to a possible Federal European State].</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Posselt: Becoming a (Federal) State, instead of Mock-Deb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riticism of the EU Conference on the Future of Europe / Honouring Jean-Claude Junc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47th Paneuropean Days of the Paneuropean Unio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18. 06.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Trier. </w:t>
      </w:r>
      <w:r>
        <w:rPr>
          <w:rFonts w:ascii="Verdana" w:hAnsi="Verdana"/>
          <w:b w:val="false"/>
          <w:color w:val="333333"/>
          <w:sz w:val="18"/>
        </w:rPr>
        <w:t xml:space="preserve">At the beginning of the 47th Paneuropean Days of the Paneuropean Union Germany (today) in Trier, its president, the CSU European politician Bernd Posselt, criticized the EU Conference on the Future of Europe, which was constituted at the same time in Strasbourg: \"It must be about the State of the EU in the 21st century and not about ... Mock debates Past the Core of European problem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referred to the meeting between Joe Biden and Vladimir Putin in Geneva: \"It was about the fate of Europe, but the Europeans did not sit at the table.\"The blueprint for the further development of the EU is actually obvious:\" We need a Strengthening of the European Parliament, an EU Commission Elected by it, which sees itself as a real European Government, the abolition of the Unanimity principle in Foreign policy, and a European Defence un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aneuropean Days are the Annual main event of the German branch of the Oldest European unification movement founded in 19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omorrow&amp;#39;s rally, the patron of the Congress, former European Commission President Jean-Claude Juncker, visited by guests from different European countries, will be awarded the special Paneuropean Merit Medal. According to Posselt, the non-partisan Paneuropean Union will focus on three topics at the festive opening tonight and at the main rally on Saturday morning: the reconstruction of cross - border living and cultural spaces after the damage caused by the corona-related border closures, the establishment of a democratic and sovereign European federation and the role of Europe as a defender and beacon of human rights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om Trier, the oldest city in Germany, the participants will travel by bus to the Grand Duchy of Luxembourg, where Cardinal Jean-Claude Hollerich, as President of the EU Bishops &amp;#39;Conference, will celebrate a mass together with the President of the Bishops&amp;#39; Conference of Bosnia-Herzegovina, Franjo Komarica, in the famous pilgrimage town of Echternach. On Sunday, the Paneuropean Days, which are under the motto \"Shaping Europe, not just managing it\", end with a Protestant service, which Father Werner Sonn holds, as well as the annual Federal Delegate Assembly of the Paneuropean Union German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neuropa-Union Germany, Congress in Tr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179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German Head Posselt to EF+: Conference on EU's Future: No Mock Debate. EUState Core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German Head Posselt to EF+: Conference on EU's Future: No Mock Debate. EUState Core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une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a German Head Posselt to EF+: Conference on EU's Future: No Mock Debate. EUState Core Issues Economic revival starts from Strasbourg and EU Newsflashes</cp:keywords>
  <dc:language>en-US</dc:language>
  <cp:lastModifiedBy/>
  <cp:revision>0</cp:revision>
  <dc:subject>PanEuropa German Head Posselt to EF+: Conference on EU's Future: No Mock Debate. EUState Core Issues</dc:subject>
  <dc:title>PanEuropa German Head Posselt to EF+: Conference on EU's Future: No Mock Debate. EUState Core Issues</dc:title>
</cp:coreProperties>
</file>

<file path=docProps/custom.xml><?xml version="1.0" encoding="utf-8"?>
<Properties xmlns="http://schemas.openxmlformats.org/officeDocument/2006/custom-properties" xmlns:vt="http://schemas.openxmlformats.org/officeDocument/2006/docPropsVTypes"/>
</file>