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Strasbourg/Angelo Marcopolo/-</w:t>
      </w:r>
      <w:r>
        <w:rPr>
          <w:rFonts w:ascii="Verdana" w:hAnsi="Verdana"/>
          <w:i w:val="false"/>
          <w:color w:val="333333"/>
          <w:sz w:val="18"/>
        </w:rPr>
        <w:t xml:space="preserve"> Shortly Before the forthcoming Presidential Elections of 2022, the French People gave a Stern Warning to Emmanuel Macron at Today&amp;#39;s Regional Election&amp;#39;s Vote, in Front, particularly of the current Intrangeancy in  Imposing a Controversial and UnPopular Draft Bill on BioEthical Issues, Despite a persisting Opposition and repeated Rejections by the Senate, given, also, Recent Developments which have made it even More Dangerous for Humankind (See : http://www.eurofora.net/newsflashes/news/pmamassivemenacelhumanite.html (http://www.eurofora.net/newsflashes/news/pmamassivemenacelhumanite.html), etc). and nonobstand CoE&amp;#39;s General Principle to Exclude Important Social Reforms during an Emergency Period because of Crisis, as the current Deadly Virus&amp;#39; Pandem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pening Pandora&amp;#39;s Box by the Introduction of Artificial Fabrications of Babies by Labos,  \"Himeras\" Human - Animals, TransGenic Embryos, \"Experiments\" with Genetic Manipulations, and Other Atrocities, (which Became radicaly More Dangerous for Humanity After a 11/2018 Revelation of the Fact that some Shady Technocrats Can even Transmit Genetic Manipulations to All Future Generations, See: ..., etc), that doomed Bill is due to be Returned Back to the National Assembly, as a Concession to Lesbians and a Maveric Technocratic Lobby, in a Few Days Time for a Final Vo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Key Critical NGO \"Manif pour Tous\", had Published the Results of an Enquiry on the Positions of Every Leading Candidate to these Regional Elections 2021, as far as that Controversial Reform is concerned, which has been Qualified, by the President of the French BioEhical Committee, and currently Head of a Top National Team of Experts during the Crisis, Professor Delfraissy, as a \"Gap\" Between the Government and the People, which had to be Bridged and Not Ignored, (See, f.ex. his Statements at the CoE&amp;#39;s latest Conference in Strasbourg on such Important BioEthical Issues, at : ..., etc), while \"Eurofora\" and Others had already Warned that such Topical Issues Risk to Affect also the forthcoming, Crucial Presidential Elections of 202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at Became Today Obvious, by the Fact that Macron&amp;#39;s Party UnExpectedly Failed to get More than something around the Minimum 10% required in order to be simply Allowed to Eventualy Participate, as a Small Minority, in the 2nd and Final Round of the Regional Elections, Next Wee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the Candidates of the Center-Right (LR) and/or Rightist (NR) Parties, who had Mostly Condemned that Maveric Reform, or, at least, Reserved their Opinion on it, Unexpectedly got, Today, the Greatest Number of Popular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us, f.ex., the Mainstream \"Republicans\" (Center-Right), Became anew the 1st Party of France, with about 30% of the Votes, and are expected to Win at about 8 out of 13 Regions, Dominating in practicaly All the performant Regions which are Neighbouring Other European Countries and/or otherwise Internationalized, (Including that of the Capital City Pa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at context, First and Most Popular come the 3 \"Sarkozy&amp;#39;s Babies\" Wauquiez, Bertrand, and Pecresse, (former Top Ministers in the 2007-2012 National Government), respectively at the Auvergne, Haut de France, and Paris&amp;#39; Regions, with Laurent Wauquiez, (the Closer to Sarkozy, and Most Opposed to Socialists&amp;#39; and Macron&amp;#39;s Controversial and UnPopular Changes against basic BioEthiocal Principles), Succeeding to be the 1st in the Country, getting 45% of the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Socialist\" former Minister of Holland, Notorious for her Provocative Attempts to Impose the Controvesial and UnPopular \"Same Sex Marriage\" between Homosexuals, (including giving Power to Homosexuals on Children under Pretext of \"Adoption\"), Najat Belkacem, reportedly Failed to ensure, at least, 10% of Votes, making it Uncertain if she might simply participate in the 2nd Round, or (rathe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the North-West,  \"Hauts de France\" Region&amp;#39;s Head, Xavier Bertrand, former Mainstream Center-Right \"Republicans\"&amp;#39; Minister at Sarkozy&amp;#39;s Govenment, who arrived clearly First Today with reportedly 41% of the Votes, has also pronounced himself Against that Controversial and UnPopular attempt to Impose Artificial Fabrications of Children for Lesbians etc. Bertrand even Succeeded to Attract Macron&amp;#39;s Unsuccesful Candidates, (who Unexpectedly Failed even to have any Possibility to Participate at the 2nd Round, since they got Less than 10%, Despite the presence of ...5 Ministers !), since they have just Declared that they intend to Support him at the Final Round with their Vo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e Paris&amp;#39; Region, Valerie Pecresse, (another former Key Minister of Sarkozy&amp;#39;s Mainstream CenterRight  \"Republicans\"), who seems Also quite Opposed to Nowadays&amp;#39; Controversial and UnPopular attempt to Impose some very Dangerous Changes on the Law on BioEthics, gets More than +36% of the Votes, coming Fir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milarly, Jean Rottner, Center-Right \"Republican\" Leader at Strasbourg&amp;#39;s Region of \"Great East\", who Prefers a \"European Harmonisation\" on such Controversial BioEthical Issues Instead of that UnPopular Draft Bill Now in Paris, arrives Clearly First, with More than +31% of the Votes, having a Fair Chance to Attract a Majority in the 2nd Round, (followed by the Rightists, Opposed to that UnPopular Change on BioEthics, with about 26%, while Macron&amp;#39;s Candidates get Only 10%, and the Left almost 22%, Divi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Rightist (\"National Rally) Candidate Mariani, (another Former Minister of Mainstream Center-Right Government of Sarkozy, and Nowadays MEP at EU Parliament in the Rightist Group \"ID\", pleading for a Unity of All the Right in the Future), who is Clearly Opposed to the current Controrersial and UnPopular Attempt to Reform Key Traditional Principles in BioEthics (Comp. Supra), managed to Arrive at the 1st Place in the PACA Region (with Marseille, Cannes and facing Italy) with More than 36% of the Votes, for the First Time in the History of that Par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Last, but not least, at the Island of Corsica, it&amp;#39;s the Autonomist Simeoni who comes 1st with 38% of the Votes. (even if his views on BioEthics are not clearly known y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l these Facts are, inevitably, under Reserve of What Might Happen, Finaly, If and When those almost ...67% of Abstentionists (an Historic Record, with +12% More than Back on 2015&amp;#39;s Regional Elections) Might, perhaps, Express their Preferences on the 2nd Round, i.e. a Week Later... In other words, at least a partial, Last-Minute, \"Come Back\" of Macron&amp;#39;s Candidates, here or there, canNot be, theoreticaly, Excluded a prior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t any case, In such conditions, Obviously, Macron would be Better advised to Find a way to Postpone or Drop, at last, that Controversial and UnPopular attempt to Impose so Dangerous Changes on the French BioEthics Law, wih Serious and Grave Risks against Humanity (Comp. Supra), as New Facts show Today that it&amp;#39;s apparently the Only Way to have a fair Chance to be Re-Elected in the Crucial Presiential Election of 2022, ...which is Less than 10 Months&amp;#39; Time ahead of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99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9978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Regional Elections: Macron Warned against Controversial Bill on BioEthics (Risk for Huma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8 June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Regional Elections: Macron Warned against Controversial Bill on BioEthics (Risk for Huma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8 June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Regional Elections: Macron Warned by Voters against Controversial Change on BioEthics (Risky Economic revival starts from Strasbourg and EU Newsflashes</cp:keywords>
  <dc:language>en-US</dc:language>
  <cp:lastModifiedBy/>
  <cp:revision>0</cp:revision>
  <dc:subject>French Regional Elections: Macron Warned against Controversial Bill on BioEthics (Risk for Humanity)</dc:subject>
  <dc:title>French Regional Elections: Macron Warned against Controversial Bill on BioEthics (Risk for Humanity)</dc:title>
</cp:coreProperties>
</file>

<file path=docProps/custom.xml><?xml version="1.0" encoding="utf-8"?>
<Properties xmlns="http://schemas.openxmlformats.org/officeDocument/2006/custom-properties" xmlns:vt="http://schemas.openxmlformats.org/officeDocument/2006/docPropsVTypes"/>
</file>