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The EU Council seems Favorable to the Authorisation of More and Different Vaccines, if they meet the required Conditions, in order to Boost EU Citizens&amp;#39; Vaccinations against the Virus, according to what Replied to a relevant \"Eurofora\"&amp;#39;s Question a Top EU Official, in a Video-Press Briefing with Brussels, at the Eve of an important EU Summit of Heads of State/Government there, on 24-25 June 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EU Summit is due to Discuss and Decide on Europe&amp;#39;s Anti-Virus&amp;#39; Policy and Recovery Issues, as the 1st specialized Topic of that High-Levell meeting, Tomorrow Afternoon, around 4 p.m. Before that, at about 1 p.m., the Heads of State/Government are due to Meet and Discuss with UNO&amp;#39;s Secretary General, Antonio Guterres, on \"Global Challenges\", (which eventualy, might Include also the Pandem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fora\" had explained that the Reason for which we Raised that Question, was mainly in order to Help the Vaccination Succeed, and, inter alia, also to Aleviate some Fears or reserves Notoriously expressed by Various People in Europe and/or elsewhere in the World. In this regard, Already, f.ex., even the German Minister of Health, Jens Spahn, (CDU), has Recently been reported as Advising to Authorize, at least, 2 or 3 More Vaccines, f.ex. of a more Classical Technology, in order to Bypass the Reserves of s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t&amp;#39;s well Known that, in Some Countries and/or Sectors of the Society, Currently, there are, still, More People who Continue to Hesitate, for Various Reasons, than Elsewhere, (as, f.ex., in France, sometimes, even the Members of a Medical Staff,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lso true that, Until Now, one of the Problems seems to be also the Fact that, among the Few (4) Vaccines already Authorized by the EU, one has been Notoriously almost Discreditated (\"Astrazeneka\"), another seems Less Efficient for all, (\"Johnson\"), and the 2 Others (the Turkish \"BNT/Pfizer\" and the Armenian&amp;#39;s \"Moderna\"), adopted a Novel, Not Yet well Known, m.RNA Technology, wbile there is Not even 1 \"Classical\" Vaccine... On the Contrary, f.ex., China has Recently Published Official Health Authorities&amp;#39; Article claiming that they would, Already, have, at least Three (3) \"Classic\" Vaccines Authorized and used against this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Most People doN&amp;#39;t even Know, clearly and timely enough, How Many and Which Vaccines might, eventualy, be available, throughout the whole World. F.ex. Russians recently Claimed to have \"3\" Vaccines Ready, But, in fact,Only One (1) is really Known by Most People... The \"WHO\", at nearby Geneva, made some Efforts, Recently, to Better Inform on the Existing Vaccines, among the Various Countries, Authorized or Not Yet, But such Data are Not Always Complete, Neither so Easy to Access, in real Practice, yet, even if they have the merit to ex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Circumstances, the Position taken by the above-mentioned Senior Official of the EU Council, in Reply to that \"Eurofora\"s Question, (speaking Under Condition of Anonymity), appeared, a priori,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n the Different Vaccines, that are, Possibly, to be Valid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at is for EMA to Decide !\", (i.e., up to EU&amp;#39;s Independent Experts&amp;#39; relevant bod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Soon as We (EU&amp;#39;s Political Authorities) have a Positive Decision by the EMA, the Vaccine Will bave Access at the Market\",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 Understand that, When there is a Discussion into the Rolling Review, that they Need outstanding Conditions, that are Not Validated, that means that the (required) Conditions are Not M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 Simply Because \"there canNot be Any Other Answer\"..., he Firm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in Other Words, to put it in a Nutshell, the Top Official of EU Council Honestly Believes that, as a matter of Principle, Any efficient Vaccine which really Meets the relevant Conditions, Should, Indeed, be Soon Authorized by the competent EU Technical Services, and Made Available to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can&amp;#39;t but Congratulate the EU Council for such a Crystal-Clear Position, as far as Principles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we can&amp;#39;t but Hope that this will, Indeed, be Done, Also in Real Practice, (i.e. as far as those \"Independent Experts\", linked mainly to EU Commission, are concrned : Comp. Supra),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icularly when there are several Human Lives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9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uncil Official to "EF" : For Authorising Different Vaccines, Whenever Conditions are m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uncil Official to "EF" : For Authorising Different Vaccines, Whenever Conditions are m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uncil Official to "EF" : For Authorising Different Vaccines Whenever Conditions are met Economic revival starts from Strasbourg and EU Newsflashes</cp:keywords>
  <dc:language>en-US</dc:language>
  <cp:lastModifiedBy/>
  <cp:revision>0</cp:revision>
  <dc:subject>EU Council Official to "EF" : For Authorising Different Vaccines, Whenever Conditions are met</dc:subject>
  <dc:title>EU Council Official to "EF" : For Authorising Different Vaccines, Whenever Conditions are met</dc:title>
</cp:coreProperties>
</file>

<file path=docProps/custom.xml><?xml version="1.0" encoding="utf-8"?>
<Properties xmlns="http://schemas.openxmlformats.org/officeDocument/2006/custom-properties" xmlns:vt="http://schemas.openxmlformats.org/officeDocument/2006/docPropsVTypes"/>
</file>