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 xml:space="preserve">*Strasbourg/Angelo Marcopolo/- </w:t>
      </w:r>
      <w:r>
        <w:rPr>
          <w:rFonts w:ascii="Verdana" w:hAnsi="Verdana"/>
          <w:i w:val="false"/>
          <w:color w:val="333333"/>
          <w:sz w:val="18"/>
        </w:rPr>
        <w:t xml:space="preserve">An    UnExpected OverNight Delay with abnormal Tension between EU Leaders    Exceptionaly Cancelled EU Council&amp;#39;s Scheduled Press-Conference on the    Rich Agenda of the 1st Day in the Current EU Summit in Brussels (24-25    June 2021), and, a Great Part of that was reportedly Due to a Vibrant    Opposition of Some EU Member States against a Franco-German Proposal to    simply find a Format for Collective EU - Russia Summits asap, as it was    Revealed this Next Day, in the Press Conferences of Macron, Merkel, and    Michel/von der Leyen,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at Strange    Contradiction reportedly Opposed the 3 Biggest EU Countries : France and    Germany, Supported by Italy, and more or less Backed by All the Rest of    the 27 EU Member States, with the sole Exception of Baltic Countries    (3) and Pola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Fact, All the EU Leaders    Agreed mainly on several Concrete Issues, about which an Engagement and    Dialogue with Russia would Interest them, (such as, f.ex. \"Climate,    Environment, Health, Selective Issues of Foreign and Security Policy,    Multilateral Issues such as the ICPoA, Syria and Libya\", added to    \"People to People Contacts\", Support to Civil Society, Human Righs    Organisations and Independent Media\", etc), But Disagreed concerning the    Establishment of a Format for the EU to Speak Together, as a whole,    with the Russian President Vladimir Putin, (reportedly Pushing that    matter to anOther, Undetermined Future EU Summit to co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Naturally, Both French President Macron, and German Chancelor Merkel,    in their Parallel National Press Conferences Today, Pointed at New US    President Biden&amp;#39;s recent Meeting with Russian President Putin at nearby    Geneva, (where even European, and Not Only Global Issues were reportedly    Discussed), and Criticized as AbNatural and Counter-Productive for EU    Leaders to be Deprived from Any Equivalent Possibility to engage    Collectively in a Similar \"Direct\" Discussion with Russia, as Also Many    and Various Other Expeienced Political Observers had Observed, (See,    f.ex., inter alia, also at : ...,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    Fortiori since Russia is Notoriously Part of Historic General De Gaule&amp;#39;s    \"Greater Europe\", and Both Culturaly, Historicaly, and Geographicaly    -as far as Capital Moscow and Saint-Petersburg are concerned- Part of    the European Continent, as well as former Ally in the 2nd World War    against NAZIsm, useful Cooperator, more Recently, on Space Tech,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erkel, particularly, Reminded also the Fact that \"Even During the    \"Cold War\" of a Past, there Always were Channels for Discussions\" with    Russia ! Moreover, Nowadays, it&amp;#39;s even \"an Expression of EU&amp;#39;s    Sovereignity, to be able to Speak Directly with Russia\", as a Collective    and Independent Union, Instead of Onlly being \"Briefed\" by the    Intermediary of Others, be it Our American Friends, as it happened these    Last Days, she rightfuly ad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acron    Stressed, particularly, that Limit Nowadays EU - Russia relations mainly    on a repetition of various \"Sanctions\", again and again, while    Abstaining from a Collective EU \"Strategy\" on Political Discussions with    the Russian President, has proved to be \"Not Efficient\". On the    Contrary, EU Leaders should Think and Prepare Together on What and How    to Discuss with Vladimir Putin, which Joint Aims they Wish to pursue,    and what \"Red Lines\" they fix, etc., in order to Succeed to \"Advance    forward\" in some Key concrete Issues of Common Interest. Russia should    No be Pushed to make Deals Only with China, Macron Warned, (See Infra).    And, as far as France is concerned, (who will Chair the EU Next Year, on    2022), a Direct Engagement with Russia has Already Started \"since    August 2019\", i.e. at Fort Breganson, at the Eve of a \"G7\" Summit in    Biarritz : See ... + ...,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oth also    added that, in Fact, even \"After 2014\" (Ukraine Conflict, Obviously    Provoked mainly by some Foreign Interferences, in order to Divide and    Weaken Europe : See, inter alia, also :..., etc), Many EU Heads of    State/Government, Including themselves, Always Continue to have Various    Other Opportunities to \"Meet Putin in Bilateral Contacts\", and/or on the    Occassion of Various Other Collective International Meetings, (f.ex. in    the UNO, G20, \"Normandy Format\", etc). Therefore, it was No More    Productive for the EU to be the Only one to be Deprived of such a    Possibility, even furth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at&amp;#39;s    why, the Franco-German EU-core Couple, Stressed that this Matter Should    be anew and Better Discussed again at Forthcoming EU Summits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it was, indeed, quite Strange, to see, almost at the Same Time in    Brussels&amp;#39; Concluding Video-Press Conference,(where \"Eurofora\" was    Invited to Participate), the Head of EU Commission, Ursula Von der    Leyen, to practicaly Skip Most of Macron&amp;#39;s and Merkel&amp;#39;s above-Mentioned    Positive Remarks, in order to Focus, particularly, in Only a Few    \"Issues\" for Discussion with Russia, (f.ex. \"Climate and Health\" : sic    !), while, for the Rest, she apparently adopted an UnExpectedly    Aggressive Stance against Russ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ex., von der Leyen Focused rather on \"Negative\" aspects reportedly    spoted in some Russia&amp;#39;s behaviors \"Targeting\" the EU, and/or \"Violating    Human Rights\", as she Claimed, which would require to \"Push Back\" and    \"Constrain Russia\", according to her Vie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owever, things went more Nasty, when she Added, Boasting, that \"We    (the EU) are in a Position of Strength\" (sic !) vis a vis Russia,    according to her, simply Because \"Russian Imports in the EU don&amp;#39;t    represent, Today, than Only about 5% of EU&amp;#39;s Trade\", while, on the    Contrary, they represent 37%\" of its Foreign Trade relations, and, at    the same time, Russia relies heavily on its Oil/Gas Resources, whose    Economic Value, however, due also to so-called \"Green\" Reforms inside    the EU, is Expected to Diminish, as she though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Nevertheless, Von der Leyen seems, inter alia, also to have ...Mixed up    her Figures and overall Calculations, since, Comparatively, even    Official EU Data reveal that, in Fact, Russia&amp;#39;s Imports in the EU are    Bigger than Turkey&amp;#39;s : 5% against Only 3%, while EU&amp;#39;s Imports from    Russia are, Proportionaly, Smaller than those from Turkey, in those    Countries&amp;#39; Foreign Trade : Indeed, they represent about 37% for Russia,    But 41% for Turke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t any case, she did    Not at all abuse of such Doubtful Arguments Today in order to Criticize    Turkey, (which Notoriously was an Important Issue for Discussions during    the present EU Summit) ! On the Contrary, while she appeared Eager for    even More \"Sanctions\" against Russia, however, fpr Turkey, von der Leyen    spoke about \"3 Billions €\" More, on pretext of \"Refugees\", regardless    if the Official Conclusions of this EU Summit did Not say anything so    specific.</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More Interestingly, our Polish and Baltic Friends seem to have    ...Forgotten their own (and Europe&amp;#39;s) History, in such a Stuborn    Opposition to almost Everything which concerns their Neighbour Country    Russi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deed, Already from the Outset, the very Beginning of European    People&amp;#39;s Liberation from the Ottoman-Turkish Military Invasion and    Occupation of the Medieval Times, Notoriously Started on the MainLand    mainly by the Historic ...\"Holly League\" of 1684 - 1699, which brought    Together Poland with Lithuania and Russia, as well as the Austrian    Habsburg with the German Holy Roman Empire, and Venice, as Allies, Based    on \"the Treaty of Warsaw\", and strongly Supported by the Vatican of    Pope Innocent XI, Uniting Catholic and Orthodox Christians for the    Freedom of Europe. It \"has been recognised as a Turning Point in ...    History\", which \"Shifted the balance of Power Away from the    Ottomans\"-Turks, \"Leading to a Diminished ... presence\" of them \"in    Europe\", by \"Unprecedented military Successes, with Large Areas of    ....Land Recovered\", in a so Popular way that it \"has ben Called a    &amp;lt;&amp;lt;14th Crusade&amp;gt;&amp;gt;\", as \"Wikipedia\" reminds. Inter alia, among    the European Territories which were Liberated then, were also Hungary,    Dalmatia, Moreas (Peloponese in Greece), a Western and an Eastern Part    of nowadays Ukraine : Podolia and NovoRossia, by Poland and Russia,    respectively, with neighbouring Azoff City (ibid),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Thus, Continuing also Later-on, the Polish-Lithuanian    Commonwealth from the Western Side, and Russia from the Eastern side,    practicaly were the two Cooperating Factors for Al Ukraine&amp;#39;s Liberation    from the former Ottoman-Turk Oppressive ju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Moreover, even if the Former Stalin&amp;#39;s era might have been, indeed,    somewhat Harsh, Nevertheless, Poland Notoriously was the Center of    collective Defense policy with the \"Warsaw Pact\", and, Despite a lot of    Sufferings during the NAZI Military Invasion and Occupation of most    Poland, the infamous \"Gheto of Warsaw\" Incidents, etc., Polish People    Never Accused nowadays Democratic Germany to be Responsible for that    Past, Neither Refused to Cooperate Today inside the EU, on the    Contra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Last, but not least,    even These Days&amp;#39; Harsh Quarrel during this EU Summit in Brussels,    between several EU Member Countries and Hungary, (Supported by Poland    and Slovakia, while also 7 More EU Countries silently backed them too),    on a Social and BioEthical Issue such as the Protection of underage    Children from Homosexual Propaganda, clearly Shows that, in Fact, the    notoriously pro-Christian Values oriented current Polish Government, has    More Close Links to Vladimir Putin&amp;#39;s Russia, (which Started to have    Similar Conflicts with a Part of the West, and particularly Obama&amp;#39;s USA,    on Such kind of Social and Moral Issues, Since 2013, adding Such    Differends towards the provocation of the Ukranian Conflict of 2014)...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Most of these Supplementary Facts are Obviously Independent and    unrelated to the Principal, Basic Point of Principle, Supported in this    Paper, that EU, as such, should have the Elementary Right to Freely Hold    any Discussion it deems Useful, Directly with the Russian leadership,    withOut Depending on Any 3rd Foreign Country&amp;#39;s \"good will\" to    Subsequently \"Brief\" her on Key Issues for Europe&amp;#39;s Present and    foreseable Futu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 Fortiori, when    such Persistent Anti-Russia Bullying, pushed by some, during the Last 7    Years, also Risk to have Serious Consequences against the Geo-Political    and other Interests of Europe, (almost as French President Macron Warned    :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Thus, among others,    for instance, it might be Indifferent for some, if the EU succeeded, or    not, to Develop High-Tech Capabilities allowing to Reach and Explore the    Planet Mars, Before the 2020ies, as it had been, indeed, Scheduled,    Initialy by some EU - USA, and Later by EU - Russia (when Obama slashed    NASA&amp;#39;s Budget for Space Flight on 2010) Cooperation Agreements, Aiming    to Land on Mars at 2016-2018, but partialy \"Freezed\" After the    provocation of the 2014 Ukraine Conflict, marked a Partial Failure on    2016, and were Postponed, for the Rest, first for 2020, and aterwards    for 2022-2023. So, \"Never Mind\", for those who don&amp;#39;t give a damn for    such Historic Achievements, if, in the Meantime, it&amp;#39;s ...China who has    now Landed on Mars, since May 2021, Before Europ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But, will they get a Right to Impose their \"Indifference\" Even to the    Imminent Perspective to Build a Base at Nearby Moon, Together with a    Floating Station Between the Earth and its Satellite, as Russia and    China have reportedly Just Decided to do Togethe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During Gaullist Jacques Chirac&amp;#39;s era, after Soyuz at Kuru idea    (initialy pushed by \"Eurofora\"&amp;#39;s co-Founder), there was talk about a    possible EU - Russia Air-Space Shuttle, continued during Sarkozy&amp;#39;s,    inter alia, also with the preparation of the above-mentioned Joint    Project for Access and Exploration of Mars. Now Macron has just Warned    (Comp. Supra), Not to systematicaly Push too much Russia towards    Cooperations Only with Chin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Let&amp;#39;s    Hope that the Surprizing Exclusion, Yesterday at this EU Summit in    Brussels, of Space High-Tech among the Concrete Areas where the EU    intends to \"Engage\" in \"Dialogue\" with Russia (Comp. Supra), does Not    Condemn the Europeans to See the Moon, Mars, and many Other spectacular,    High-Profile Space Areas, Only by ...Watching a TV set, wearing    Slippers, inside their Private Home, Alone with their Cat or Do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Particularly if Even that \"TV-set\", (added to the Slippers), is also \"Made in Korea\", \"Japan\", or \"Chin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370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3703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41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9418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531745"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53174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79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3793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3 Biggest+Most EULeaders for Russia Summit, But Polish+Baltic Forget History, von Leyen Mixes Dat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7 July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3 Biggest+Most EULeaders for Russia Summit, But Polish+Baltic Forget History, von Leyen Mixes Dat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7 July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3 Biggest+Majority of EULeaders for Russia Summit But Polish+Baltic Forget History von Leyen Mixes Economic revival starts from Strasbourg and EU Newsflashes</cp:keywords>
  <dc:language>en-US</dc:language>
  <cp:lastModifiedBy/>
  <cp:revision>0</cp:revision>
  <dc:subject>3 Biggest+Most EULeaders for Russia Summit, But Polish+Baltic Forget History, von Leyen Mixes Data..</dc:subject>
  <dc:title>3 Biggest+Most EULeaders for Russia Summit, But Polish+Baltic Forget History, von Leyen Mixes Data..</dc:title>
</cp:coreProperties>
</file>

<file path=docProps/custom.xml><?xml version="1.0" encoding="utf-8"?>
<Properties xmlns="http://schemas.openxmlformats.org/officeDocument/2006/custom-properties" xmlns:vt="http://schemas.openxmlformats.org/officeDocument/2006/docPropsVTypes"/>
</file>