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trasbourg/Angelo Marcopolo/- Replying to an \"Eurofora\" Question at his Press Conference Today in Strasbourg, Vatican&amp;#39;s Prime Minister, Cardinal Pietro Parolin, Clearly Stressed the Fundamental Importance that BioEthics have Nowadays at a European/International Level, as he Acknowledged in the Middle of Many and Various Converging Moves, Currently, around the European (EU + CoE) Institutions in Strasbourg, where the Official Visit of Pope Francis&amp;#39; choice at the Head of the Spriritual Government of 1,5 Billions Faithful People-Strong Christian Catholic Church, Coincided with the Ordination of an Auxiliary Bishop, Gilles Reuthinger, with a landmark Experince in International Relations, (See Infra), at the Same Time that Local Region&amp;#39;s Historic Patron, Sainte Odile, Founder of a landmark Covent for Nuns at a Superbe Mountain&amp;#39;s majestic Top near the City, marked her 1.300th Jubiley this year of 2021, inter alia, Also with a special Mass at the Famous Huge Cathedral of Strasbourg, Exceptionaly Filled with a Lot of enthousiastic People this Sunday,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Europe Needs Hope\", he stressed Afterwards in his Homelie at the Cathedral, in order \"to End a Demographic Winter\", by \"Finding the ...Meaning of its Roots\", \"with Otimism\", \"Conscious of ...the Cross, But (also) that the Last Word is for the Resurrection\". I.e. \"Free from ...Fear of the Future, and ...Willing to Invest ...a Great Energy\", with \"Faith in God\", and \"Trust in its Spiritual Potential\", using \"Real Integration ...and Fraternity\", Not by \"Doing Everything\", But by \"Chosing the Best Part, ...in order to Liberate Powerful Energies\", as he Highlighted, (See Inf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urofora\"&amp;#39;s Question to Cardinal Parolin, during his Press Conference in Strasbourg on Midday, started by Observing the Fact that, After Pope Francis&amp;#39; 2014 Official Visits to EU Parliament and CoE on 2014 (See: http://www.eurofora.net/newsflashes/news/popefrancisateuhumanismnotechnocracy.html (http://www.eurofora.net/newsflashes/news/popefrancisateuhumanismnotechnocracy.html)    + http://www.eurofora.net/newsflashes/news/pacepresidentbrasseuronpopeukraineandpeace.html (http://www.eurofora.net/newsflashes/news/pacepresidentbrasseuronpopeukraineandpeace.html)    + http://www.eurofora.net/newsflashes/news/popefrancisspokesmnlombardionbioethics.html (http://www.eurofora.net/newsflashes/news/popefrancisspokesmnlombardionbioethics.html)    + ..., etc), His own current Visit here, where he is due to ordain, later in the Afternoon, as new vice-Bishop Mgr Gilles Reithinger, who has a Longue Experience on International Issues (See Infra), as well as his Official Visit to CoE&amp;#39;s Top Officers Tomorrow, after a 1st Meeting with Strasbourg Diocese&amp;#39;s Actors of the European Pastoral, earlier this Morning, where he Encouraged them to Engage in EU&amp;#39;s Conference on the Future of Europe in an \"Inclusive way\", (See Infra), might reflect Vatican&amp;#39;s Greater Interest on Europe,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 such a Context, we Asked his view about the Importance that the Topical Issue of BioEthics, lato sensu, may have Among the concrete Matters that the Catholic Christian Church wishes to promote at the European lev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We (i.e. the Vatican) Wish to be Present mainly in order to Develop the bilateral Relations with Other Member States, but also with the Activities of the European Organisations themselves. That&amp;#39;s the Reason of my Visit here\", Cardinal Parolin Acknowledged from the outset of his Reply to \"Eurofora\"&amp;#39;s above-mentioned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mong the Key \"Issues Raised\", in this regard, \"where, as a Church, we could make a valuable Contribution\", is, \"particularly the Centrality of the Human Person\", he stressed. That is \"Not Isolated, But Open to Others, with a Community and Social Dimension, Mainly towards a Tnascendental Life in All its Aspects, and Not Only Unilateral\". In \"Relation with, Also, Other Topical Issues, such as, f.ex.,  the Ecology, and Climate Chang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However, Our (the Holy See&amp;#39;s) Action is mainly in favor of  the Human Person, in All its Dimensions, and All the Phases of its Life\", he stressed.  \"So that, Certainly,  BioEthics, in this sens, have a Really Important place\". Both \"at the Beginning of Life, and at the End of Life\". \"According to Pope Francis&amp;#39; doctrine, we take into Consideration All the Dimensions of Human Life : the Beginning, its Development, and the End of it\". That&amp;#39;s why \"Pope Francise has Spoken extensively Against Abortion, against Euthanasia, Artificial Procreation, etc, that you know well\", Cardinal Parolin pointed out, in particular. \"In this Context, the most Important is that Holistic Vision of Human Life\",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A Vision which, in fact, attributes to BioEthics a \"Fundamental\" role, as Vatican&amp;#39;s Prime Minister had Clearly Underlined to \"Eurofora\" just an Hour Earlier, after his Initial Meeting with Strasbourg Christian Catholic Community&amp;#39;s Actors involved on Europ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terestingly, at this Previous Occasion, he had encouraged those Christians to Actively Engage also in the current EU&amp;#39;s \"Conference on the Future of Europe\", with \"Proposals Defending the Christian Roots and a Christian Vision of Europe, Not in an Exclusive, But in an Inclusive way\", as he had just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Indeed, \"Europe Needs Hope\", Cardinal Parolin stressed, Later this Afternoon at Strasbourg&amp;#39;s Huge Cathedral, astonishingly Full of several Thousands of People, before a Mass celebrated in honor of the 1.300th Anniversary of Saint Odile, the Founder and Patron of a High Mountainous Convent for Nuns, and Paton of Strasbourg&amp;#39;s Historic area of Alsace, an initialy Handicaped Daughter of a Noble, who succeeded to bypass that obstacle, and refused an easy life, in order to fullfil her Mi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is is Needed \"if (Europe) wants to put an End to a Demographic Winter, which is Not so much due to an Economic and Social Crisis, But rather to the Weakening of Hope and of the Authentic Feeling of Life and Existence\", Vatican&amp;#39;s Prime Minister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ecause \"Europe Needs to Find the Profound Meaning of its Roots. They are imbeded with Optimism of whoever is really Conscious of the presence and Weight of the Cross, But Knows that the Last Word is for the Resurrection\", he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at&amp;#39;s why he Sees the Personal, Family, Social, Historic and Ecclesiastical Future, Free from Shady and Paralysing Fear of the Future, and that&amp;#39;s why he is Willing to Invest there a Great Energ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Europe needs Faith in God, who is Father; needs Trust in its Potential, mainly Spiritu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Europe needs Charity, in order to put at the Center of its Concerns who Survives at the Margins, in Poverty, or in Exclusion, and in order to Manage the Migratory phenomenon with Wisdom and Perceptivity, in a way to Make concretely Practicable a Real Integration, which becomes Source of Opportunities and Fraternity, Away from the Risk of Separatism and painful Misunderstandings, spectrums of a Culture which Denies that All Human Beings are Brothers and Sisters, \"fratelli tutt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But, How should we Act, so That would Happen ?\", he wondered. Parolin invited to Find \"an Important Key\" at Today&amp;#39;s \"Evangile\" pointing at Saint Luc&amp;#39;s reference to the Marthe and Marie Parabole, where Jesus reportedly Criticises the attitute to &amp;#39;Fidjet for Too Many Things&amp;#39;, Prefering, instead, to Focus on \"Only One (which) is Necessary : ...The Best part\" ! (Which would be to Conteblate God&amp;#39;s divine Message, or, Otherwise, to make \"All our Actions ...in Front of God and in the Light of his Word\", according to a Commentary already made in the Past by now Emerite Pope Benedict XV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Indeed, \"Often, we are Fidjeting around Too Many Things, eager to Do Everything\", while, \"on the Contrary, it&amp;#39;s preferable to ...Choose the Best Part, ... in order to Liberate those Powerful Energies, which are Necessary for Acting and Serving Tirelessly\", observed Today Cardinal Parolin, Inviting, instead, to \"Become an Intimate of Jesus\", and \"Meditate on His Word\", in order \"to Engage, with Devotion and Serenity, into Accomplishing the possible Good, with ...Creativity\", But \"withOut ...Pessimism or Nostalgy\", as he stressed, in Conclusion, on this point, (Praying to \"Sainte Odile, to Help us Fully Live Our Time, [i.e. think and act Topicaly], as she fully lived Her Time, and \"Open our Eyes towards God, ...as our Guide ...and Ligh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In Other Words, to put it in a Nutshell, ...Not Far away from the well Known Moto about : \"No More, or Less, Europe, But just a Better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Last, but not least, Vatican&amp;#39;s Prime Minister Concluded, Today, by Ordinating a Strasbourg&amp;#39;s New Auxiliary Bishop, Mgr Gilles Reithinger, Born at Nearby Mulhouse, (at the Borders between France and Switzerland), who was Educated in Strasbourg University, (Initialy on Biology and afterwards on Theology), and has notoriously Served also in ...Far away Madagascar, London, and particularly Singapor (responsible for Asia), before being Elected as Head of the \"Foreign Missions of Paris\" (MEP), after serving there also as former Director of Communication : All \"Linked together by ... God&amp;#39;s Gift and (his) Disponibility to ...Serve the Church, as well as a ....\"Surprising and Original Divine Reply\", as Parolin observed, Wishing him the \"Help of Saint Odile, who Experienced the Strength of God&amp;#39;s Love, by Overcoming any Obstac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quite Young Mgr Reuthinger, (whose Moto is to \"Hope, even in Hopeless situations\", But was Warmly Applauded and Later Saluted by a Lot of People), Speaking Afterwards to \"Eurofora\", confirmed the Interesting Fact that he was, in the Past, inter alia, also in charge of \"China\", (for which a Proposal as made in Strasbourg, by a French Politician, former President of CoE&amp;#39;s Assembly, to receive a Special Status of Observer at the PanEuropean/International Organisation, as also the USA, Canada, Mexico and Japan, Completing, thus, the presence, here, of All 5 UNO SC&amp;#39;s Permanent Members inside the CoE, while even Emerite Pope Bendict had Symbolicaly Visited the Family Home of a Missionaire who devoted his Life to the Christian Community in China, when \"Eurofora\" Visited his Summer ressort at the North of Italy on 2008, where he Prepared his Trip to France, then EU President : See ... + ..., etc, Followed by Negotiations between Vatican and Beijing on the Thorny Issue of the Selection of Bishops there, which was, Finaly, Solved Later by the current Pope Francis. \"Eurofora\" had Met and exchanged, Earlier in Strasbourg, with an Historic Chinese ArchiBishop from Shanghai, who had served 20 Years in \"Camps\" in the Past, before Becoming a living \"Bridge\" with Europe, and Learned, Today, that an already Well-Educated Young Chinese was Currently Studying at the reknown Strasbourg Church&amp;#39;s Catholic Semin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gr Reuthinger also Told \"Eurofora\" that, even if he would certainly Like to at least Include in his New Responsibilities in Strasbourg, if possible, a good part of OutReach towards the European/PanEuropean Organisations, (f.ex. EU Parliament, and, Mainly CoE, etc), given his Past Experience on International Relations, (Comp. Supra), nevertheless, he would Faithfully Serve also at Any Other Mission that Our Archi-Bishop, Luc Ravel, might, Eventualy, lui Assign, since the Work Division inside Strasbourg&amp;#39;s Diocese, naturaly, depends on its Head&amp;#39;s Deci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Speaking, Meanwhile, also with Strasbourg&amp;#39;s Archi-Bishop Ravel, \"Eurofora\" found that, Even if he quite Agreed with our Feeling that the Catholic Church might Wish to Develop Further its Contacts with the European Organisations in general,  he Appeared sincerely Thoughtful about such particular Issues as the Repartition of Missions inside Strasbourg&amp;#39;s Diocese, for which he Reserved, at least for the Time being, a Final Decision after Deeper Reflex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Ravel is Notoriously on the Record for his active Interest, at least on BioEthics, (where he had even Helped, in practice, \"Eurofora\" to Timely catch up with Deadlines of the Latest, 2018-2019 Citizens&amp;#39; Consultation at a special Internet Forum set up by the French Government, on the Highly Controversial projects to considerably Modify the Basic Law on BioEthics at \"Hot\" Key-points, such as Massive Artificial Fabrications of Babies in Labos, etc, Resulting in obvious \"Gaps\" between the People and the Government, that should be \"Bridged\", as the BioEthical Committee&amp;#39;s President, Professor Delfraissy, stressed Earmier at a CoE&amp;#39;s Conference and to \"Eurofora\", See: http://www.eurofora.net/newsflashes/news/coebioethicsdebatechildrenforlesbiansandheritablegenemanip.html (http://www.eurofora.net/newsflashes/news/coebioethicsdebatechildrenforlesbiansandheritablegenemanip.html) , etc), which have Just been Declared, at a \"HELP\" EU-CoE Cooperation Network for Legal Professionals, Last Week, as The Most Spectacularly ...Popular Issue (among 38 or 40 proposed), Nowdays, Both in Europe and at its Neighbouring Asian and/or African States; See: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At any case, it&amp;#39;s, Nowadays, a Fact that probably The Most Topical and Crucial Issue in the whole History of BioEthics may Evolve around CoE&amp;#39;s Treaty on Human Rights in Biology and Medicine, (alias known as \"Oviedo Treaty\", since it was Opened to Singature at that Spanish City on 1998), which, inter alia, Prohibits any Artificial Modification of the Human Genome Heritable by the Next Generations, (i.e. something which, Obviously, would Risk to Fabricate Real Different\"Races\" in the Future, Breaking the Unity of Humanity to Separate Pieces, and, therefore, Provoking its End !), which has, Notoriously, become Possible since the 1st Birth of 3 Babies Artificialy Fabricated in a Labo, after Heriable Genetic Manipulations of the Embryos by a Maveric Chinese Doctor, Educated, Paid, and Guided by a USA Lobby of Technocrats, linked to former President Hussein Barak Obama etc., and who had prepared a Special Conference at Hong Kong in order to Publicize that Event and make Propaganda, on November 2018. Xi&amp;#39;s China Government, However, Arrested that Maveric would-be \"Dr Frankenstein-Junior\", and Finaly Officialy Condemned him in 5 Years of Prison, Clearly Denouncing the Serious InHuman Consequences that his Criminal Blunder Risked to Provoke in the Foreseable Future, as it was Announced at the End of December 2019, ...i.e., by a Striking \"Coincidence\" just 1 (One) Day Before the Official Announcement of the COVID-19 Deadly Virus&amp;#39; Epidemic ! Since then, Inevitably, the Only available Solution with some Guarantee would be to Find a way to Extend the Scope of the above-Mentioned CoE&amp;#39;s Treaty on BioEthics at a  World-wide level, (in order to \"Ban\" legally such a Serious Danger Against Huma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deed, that CoE&amp;#39;s Treaty is, in Principle, Legaly Binding, and, Even, Open for Singature and Ratification, not only by its 47 Member States (Including Russia, etc), But Also by Any Other State in the World, be it European, or Asian, African, Australian, or American ! So that this would be, as things stand Nowadays, the Most Simple and almost Ready-made Solution, (on Condition to adequately Develop some Efficient Mecanisms in order to Implement it in Real Prac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Other, Parallel Attempts to Establish a Specific, Ad Hoc, \"Ban\" at International Level, Against Heritable Genome Manipulations, Starting through a Relevant Resolution in EU Parliament, (See, f.ex., at: http://www.eurofora.net/newsflashes/news/heritablegeneseditingandartificialbirthsforlesbians.html (http://www.eurofora.net/newsflashes/news/heritablegeneseditingandartificialbirthsforlesbians.html), http://www.eurofora.net/newsflashes/news/eppvpresidentandmepsongermlinemanipban.html (http://www.eurofora.net/newsflashes/news/eppvpresidentandmepsongermlinemanipban.html)    + http://www.eurofora.net/newsflashes/news/coedirectorfrighteningheritablegeneediting.html (http://www.eurofora.net/newsflashes/news/coedirectorfrighteningheritablegeneediting.html)    + http://www.eurofora.net/newsflashes/news/comecesgonheritablegeneeditingchinaeu.html (http://www.eurofora.net/newsflashes/news/comecesgonheritablegeneeditingchinaeu.html)    + http://www.eurofora.net/newsflashes/news/strasbourgmepsander.html (http://www.eurofora.net/newsflashes/news/strasbourgmepsander.html)    + http://www.eurofora.net/newsflashes/news/greengrouppresidentonbioethics.html (http://www.eurofora.net/newsflashes/news/greengrouppresidentonbioethics.html)    + http://www.eurofora.net/newsflashes/news/chinacondemnsheritablegeneediting.html (http://www.eurofora.net/newsflashes/news/chinacondemnsheritablegeneediting.html) , etc), Might, Eventualy, Help, But, Despite a quite Large OutReach, as \"Eurofora\" witnessed, they haveN&amp;#39;t acquired a Sufficient Momentum in real practice Y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ll that Obviously is part of a Big Topical and Central, Key BioEthical Issue, of Great Topical Importance for All Humankind, around which, a Huge Moral and Political Power-Game has, Already, Started to be Silently (for the Moment...) Played Nowadays in Strasbourg, Since, approximately, 2019-20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34124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412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6931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3693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979930" cy="191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979930"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08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808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84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484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9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598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9306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8930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18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8180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56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8561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12135"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1121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46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18465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35375" cy="380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63537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74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874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32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1932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88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3588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78835" cy="3806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3788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12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806825" cy="2512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64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5"/>
      <w:footerReference w:type="default" r:id="rId2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Vatican Prime Minister Parolin to EF: BioEthics Fundamental part of Human Dignity at European level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5 Jul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Vatican Prime Minister Parolin to EF: BioEthics Fundamental part of Human Dignity at European level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5 Jul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Vatican Prime Minister Parolin to EF: BioEthics Fundamental part of Human Dignity at European level Economic revival starts from Strasbourg and EU Newsflashes</cp:keywords>
  <dc:language>en-US</dc:language>
  <cp:lastModifiedBy/>
  <cp:revision>0</cp:revision>
  <dc:subject>Vatican Prime Minister Parolin to EF: BioEthics Fundamental part of Human Dignity at European level </dc:subject>
  <dc:title>Vatican Prime Minister Parolin to EF: BioEthics Fundamental part of Human Dignity at European level </dc:title>
</cp:coreProperties>
</file>

<file path=docProps/custom.xml><?xml version="1.0" encoding="utf-8"?>
<Properties xmlns="http://schemas.openxmlformats.org/officeDocument/2006/custom-properties" xmlns:vt="http://schemas.openxmlformats.org/officeDocument/2006/docPropsVTypes"/>
</file>