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*Strasbourg/Angelo Marcopolo/-</w:t>
      </w:r>
      <w:r>
        <w:rPr>
          <w:rFonts w:ascii="Verdana" w:hAnsi="Verdana"/>
          <w:i w:val="false"/>
          <w:color w:val="333333"/>
          <w:sz w:val="18"/>
        </w:rPr>
        <w:t xml:space="preserve"> In view of the Forthcoming EU Reforms, a Brief but authoritative Summary of \"Eurofora\"&amp;#39;s main Project on EU Citizens - Politicians&amp;#39; Dialogue Before Decisions Affecting their Lives and/or Society at large, whose Ideas (Legal, Mediatic, Technological, Political, etc) were Prepared during a Long Period of Time, including a Series of Key Events, (1981/1997/2006/2018+), was Published Today Morning at EU&amp;#39;s Conference on the Future of Europe&amp;#39;s Official Website, which contains an UpDated List of European People&amp;#39;s Ideas Presented in order to be Examined, Discussed and eventual Adopted, entirely or partly, in one form or another, by that Landmark 2021-2022 Mega-Conference (due to Highlight the most Important Reforms of the EU by European Heads of State/Government asap), that just Started Now in Strasbourg its 1st Plenary Session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 xml:space="preserve">=&amp;gt; All Interested Readers Can, from now-on, Read, Comment, Endorse, and/or Follow relevant Developments on that \"Eurofora\"&amp;#39;s Project inside EU&amp;#39;s Conference on Europe&amp;#39;s Future Official Web Platform at the following link : https://futureu.europa.eu/processes/Democracy/f/6/proposals/32770 (https://futureu.europa.eu/processes/Democracy/f/6/proposals/32770)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 xml:space="preserve">+ In Addition, Here we Publish also the Full, Original Version for such a Brief but Overall Presentation of that \"Eurofora\"s main Project in view of EU&amp;#39;s Conference, (since the Version visible in EU&amp;#39;s Platform is Even quite Shorter, for Technical Reasons of available Space, fixed by the Oganisers&amp;#39; technicians, there)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Idea Proposed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Dialogue EU Citizens - Politicians Before Decisions affecting their Life and/or Socie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How to Overcome the apparent Contradiction between 92% of EU Citizens&amp;#39; Wish to be Taken into Account Before Final EU Decisions, and EU&amp;#39;s Elected Representatives&amp;#39; will for a more Efficient Decision-Making ?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&amp;gt;&amp;gt;&amp;gt; By Establishing a (Judge-controled) Dialogue between EU Citizens and Politicians Before Decisions affecting their Lives and/or Society at large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=&amp;gt; In this way, EU Citizens would have a Right to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Be Informed Before such EU Decisions might be taken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Be Heard (on their Objections, Proposals, etc), also Beforehand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Receive a Reply from the Competent EU Politicians  Beforehand, which must be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 xml:space="preserve">* Founded on a \"Sufficient\" Motivation, (Compared to the EU Citizens&amp;#39; Arguments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>* with \"True\" Facts, 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 xml:space="preserve">* with \"Legal\" Arguments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 xml:space="preserve">* Pursuing an Aim of General Interest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+ The chosen Measure must Not be Out of Proportion vis a vis its Legal Aim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++ If, despite all these guarantees, that Measure proves, Afterwards, to be totaly InEfficient, vis a vis its Legal Aim, then, the Politicians who Decided that, can be Easily Exposed to the Public Opinion as UnTrustworthy or InCompetent, and, in Consequence, Loose the Next Elections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 xml:space="preserve">The Legal Feasibility of such a System Can be Based on a Series of Relevant Legal elements, Most of which are Already Existing in almost all EU Member States, (as well as some elements of EU Lisbon Treaty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>This results mainly from an Original Legal Research of more than 1.000 Pages, (Chosen by the Faculty of Law of Strasbourg&amp;#39;s University for a Prize awarded to PhD Thesis, on a written proposal by Professor Paul Amselek, of Paris II University), that we ha prepared and Succesfuly presented, receiving a \"Très Bien\" Menti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 xml:space="preserve">Our Proposal was, Afterwards, presented to a 2-Days Long Collective Conference of many Citizens, organized by Strasbourg&amp;#39;s EuroMetropole, Discussed and Endorsed by them, afterwards deposed Officialy in a Report to the French Government in Paris, in the Framework of  \"the Great Debate\" organized by President Emmanuel Macron at the Spring of 2019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 xml:space="preserve">Meanwhile, we have Presented and Discussed, at least the Substance of this Project, during a Long Period of almost 20 Years, with Many Top EU and/or CoE Politicians, Officers, Rapporteurs, etc., Including All EU Parliament&amp;#39;s Presidents, (F.ex., concerning the Current President, David Sassoli, See : .... + ...,  etc, as well as a relevant Paper on such Succesful EU/CoE Top Contacts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   </w:t>
      </w:r>
      <w:r>
        <w:rPr>
          <w:rFonts w:ascii="Verdana" w:hAnsi="Verdana"/>
          <w:color w:val="333333"/>
          <w:sz w:val="18"/>
        </w:rPr>
        <w:t xml:space="preserve">We Firmly Believe that, if it&amp;#39;s Properly Used and Developed, throughout Europe, such a System Could Help Bring the European People closer to their Political Representatives, considerably Strengthen Modern Democracy, and Stimulate a Wide Momentum for the Emergence of a Strong Europe in the World, at the foreseable Future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**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  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(Draft-News)</w:t>
      </w:r>
      <w:r>
        <w:rPr>
          <w:rFonts w:ascii="Verdana" w:hAnsi="Verdana"/>
          <w:i w:val="false"/>
          <w:color w:val="333333"/>
          <w:sz w:val="18"/>
        </w:rPr>
        <w:t xml:space="preserve">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----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184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532255" cy="100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urofora's main Project Published at EU Conference on Europe's Future (on Day of 1st Plenary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09 August 202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Eurofora's main Project Published at EU Conference on Europe's Future (on Day of 1st Plenary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09 August 202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Eurofora's main Project Published at EU Conference on Europe's Future (on Day of 1st Plenary) Economic revival starts from Strasbourg and EU Newsflashes</cp:keywords>
  <dc:language>en-US</dc:language>
  <cp:lastModifiedBy/>
  <cp:revision>0</cp:revision>
  <dc:subject>Eurofora's main Project Published at EU Conference on Europe's Future (on Day of 1st Plenary)</dc:subject>
  <dc:title>Eurofora's main Project Published at EU Conference on Europe's Future (on Day of 1st Plenar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