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A Dynamic Plaidoyerie for Pluralist Dialogue in a Democratic Europe, between All Different Political Views, particularly via the Conference on Europe&amp;#39;s Future, But Also a Firm Commitment to Bridge Differencies by Finding Common Grounds, was Highlighted at the Press Conference of the InComing EU President-in-office, Slovenia&amp;#39;s Prime Minister Janez Jansa, following his Speech on the Priorities of the Sloveninian Presidency&amp;#39;s Programme for July - December 2021, earlier at the Plenary of EU Parliament in Strasbourg, in a Debate with MEPs Together with EU Parliament&amp;#39;s and EU Commission&amp;#39;s Presidents David Sassoli and Ursula Von der Leyen,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lt;font size="2"&gt;&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Jansa has Already met with \"Eurofora\"&amp;#39;s co-Founder as Early as since the 1st Slovenian Presidency of the EU,  back on 2008, together with then Foreign Minister Janez Lenarcic, (Nowadays EU Commissioner on Crisis 2019-2024), and, Afterwards, Many Times during EU Brussels&amp;#39; Summits, (See, f.ex.: http://www.eurofora.net/newsflashes/news/eustrategyongreeceshengenmediterranean.html (http://www.eurofora.net/newsflashes/news/eustrategyongreeceshengenmediterranean.html), etc), as well as in the 2018 EU Summit in Salzburg, Austria (See relevant Photo, Infra), etc. Moreover, Jansa&amp;#39;s former Communications&amp;#39; Director, and later Head Spokesman for that 1st EU Slovenian Presidency, Anje Logar, gave Exclusive Statements to \"Eurofora\" Published on 1/2008, before becoming the Current Slovenia&amp;#39;s Foreign Minister for its 2021 EU Presidency nowadays. (See 2 Publications, then at \"The Cyprus Weekly\", attached herewith). Both had Spoken, then, about Turkey&amp;#39;s long due Obligations to Respect EU Basic Principles on Cyprus, which is, Also Nowadays, a Topical Issue during this 2021 Summer, Still Pending more than 13 Years Lat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l Political Views\", expressed by Various Groups and MEPs, \"are Legitimate and Equal\", Because \"they are Part of a Democratic Process through which MEPs were Elected to EU Parliament\", Jansa stressed from the outset in the Plen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Everything you (MEPs) have said here, is Part of a Debate that is Necessary for me, Even if we doN&amp;#39;t Agree\" on several points, he realisticaly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refore, \"we want All Voices to be heard in the debate on the Future of Europe\", Because it&amp;#39;s \"only on this basis will we be able to find Common Ground Ahead\", Jansa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ifferencies between the East and the West\" (as a collegue Journalist had evoked, in the Press Conference), \"are Objective and Clear Issues here\", he Acknowle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Fact, \"there was Not enough Respect for Cultural Differencies, and this Resulted in Lack of Political Consensus\", the Incoming EU President-in-office observed. (Apparently pointing Mainly at some BioEthical Issues, such as, f.ex., Homosexual Propaganda vis a vis UnderAge Children, etc., Obviously Exploited Recently by certain Shady Technocratic Lobbies in order to Push Towards Artificial Fabrications of Babies in Labos, at a Moment When Genetic Manipulation Technologies, including those Heritable to All Future Generations, have provoked Serious Dangers for all Humankind, as, f.ex. in Hungary, Supported by Poland and Slovenia, but also in Russia, etc.By the way, Hungary is Currently President-in-office of CoE&amp;#39;s PanEuropean Organisation for Human Rights, Rule of Law, and Democracy, from May to November 2021)...</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t one of such cases, f.ex. in a Recent Meeting of the \"Libe. Committee\" of EU Parliament, \"I Participated\" personaly, \"Together with the (Slovenian) Minister of Culture\", Jansa described. - \"Unfortunately, it was Only a Video-Conference, and there were some Technical Problems which let No Debate to Start\", and \"I Protested\". But, \"the Chair Switched Off my Microphone !\", he Denounced, (on a Committee whose Chair is Juan López  Aguilar, a Spanish \"Socialis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However, \"All Political Parties in the EU Parliament are Equaly Legitimate, and Represent the People\", he admitted, Despite \"Great and Clear Differencies in Opin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Now, with the Conference on the Future of Europe\" (See, f.ex. : ..., etc), \"We (EU) have to Open Spaces for Different Opinions, and, at the End, Find Common Grounds\", Jansa urged. Because, \"If we Exclude, from the Beginning, it will Not lead to Positive Result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on Early September, at least one Panel will have Discussions on Different Ideas. This will be the Beginning of a very Frank Dialogue between Various Political Forces\" , Jansa announc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And \"this Will Continue in the Future\", because \"Progress canNot be stoped !\", he Vow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Jansa with EPP SG Isturiz, pose for \"Eurofora\" at Salzburg (Austria) 2018 Summ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he Skiped another Question, about his Party&amp;#39;s continued Participation to mainstream \"EPP\", Mainstream ChristianDemocrat Party, of the Center-Right : -\"Today, we are Not Dealing with Memberships in Political Parties\", he avoided to discuss now. -\"There is an EPP Congress on Autumn\" 2021. But, \"Now we are Focused on Priorities/Challenges that we have just Highlighted\" for the Slovenian EU Presidency : I.e. : Resilience and Economic ReVival, as well as the Conference on Europe&amp;#39;s Future, added to 2 Summits on Western Balkans and Eastern Partnershi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the EU Political Arena is Changing\". So that, \"the Next Term of EU Parliament Will be Different !\", the Experienced, 3 Times Prime Minister, and 2 Times EU President-in-office, Prognosticated in fine.(Jansa, normaly, should have been Also a 4rth Time Prime Minister, after he Won the 2018 Election [See: http://www.eurofora.net/newsflashes/news/jansawinssloveniaelection.html (http://www.eurofora.net/newsflashes/news/jansawinssloveniaelection.html), etc], But Slander from Opposants Scandalously Went Against People&amp;#39;s Democratic Choice, the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But, \"Slovenia Joined a United Europe in order to Be Part of it, Not to Split !\", he Also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or the Rest, according Lisbon Treaty, We (All EU Member States) have Same Values, and there is an Independent Body where, those who wish, can initiate Proceedings, and it can find who is right and who is wrong. That&amp;#39;s how I understand Rule of La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At any case, \"Slovenia is a Connecting entity : We are located at the Borders Between the East and the West, a Crossing Point between the Mediterranean and the Center-North, and shall do our best to Bridge Differencies by Finding Common Denominators\", Jansa vow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5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561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4129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7412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9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930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03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7037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3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731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27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2274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Head Slovenia PM Jansa:    Nothing stops Dialogue as EU Changes =&gt;Bridge Difference by Common Groun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August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Head Slovenia PM Jansa:    Nothing stops Dialogue as EU Changes =&gt;Bridge Difference by Common Groun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August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resident Slovenia PM Jansa: Nothing can stop Dialogue as EU Changes =&gt;Bridge Difference by Commo Economic revival starts from Strasbourg and EU Newsflashes</cp:keywords>
  <dc:language>en-US</dc:language>
  <cp:lastModifiedBy/>
  <cp:revision>0</cp:revision>
  <dc:subject>EUHead Slovenia PM Jansa:  Nothing stops Dialogue as EU Changes =&gt;Bridge Difference by Common Ground</dc:subject>
  <dc:title>EUHead Slovenia PM Jansa:  Nothing stops Dialogue as EU Changes =&gt;Bridge Difference by Common Ground</dc:title>
</cp:coreProperties>
</file>

<file path=docProps/custom.xml><?xml version="1.0" encoding="utf-8"?>
<Properties xmlns="http://schemas.openxmlformats.org/officeDocument/2006/custom-properties" xmlns:vt="http://schemas.openxmlformats.org/officeDocument/2006/docPropsVTypes"/>
</file>