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MIS A JOUR+)-</w:t>
      </w:r>
      <w:r>
        <w:rPr>
          <w:rFonts w:ascii="Verdana" w:hAnsi="Verdana"/>
          <w:i w:val="false"/>
          <w:color w:val="333333"/>
          <w:sz w:val="18"/>
        </w:rPr>
        <w:t xml:space="preserve">    Le Projet de Loi Controversé, sur lequel Vote Aujourd&amp;#39;hui l&amp;#39;Assemblée    Nationale à Paris, Imposant en France un \"Passe\" soi-disant \"Sanitaire\",    lié à des \"Vaccinations Obligatoires\" et/ou diverses Restrictions Sans    Précedent, que Plusieurs Dénoncent comme Dangereusement \"LibertiCide\",    au point de Commencer à Provoquer, déjà, des Milliers des Manifestants à    travers le Pays, une Opposition sourde Large, des Projets de Recours    Juridiques, </w:t>
      </w:r>
      <w:r>
        <w:rPr>
          <w:rFonts w:ascii="Verdana" w:hAnsi="Verdana"/>
          <w:i/>
          <w:color w:val="333333"/>
          <w:sz w:val="18"/>
        </w:rPr>
        <w:t>(V. déjà Avertissement précoce par la SG du Conseil de l&amp;#39;Europe, Contre Abus par les \"Passes\" à: http://www.eurofora.net/newsflashes/news/coewarnsoneuvaccinationpassports.html (http://www.eurofora.net/newsflashes/news/coewarnsoneuvaccinationpassports.html))</w:t>
      </w:r>
      <w:r>
        <w:rPr>
          <w:rFonts w:ascii="Verdana" w:hAnsi="Verdana"/>
          <w:i w:val="false"/>
          <w:color w:val="333333"/>
          <w:sz w:val="18"/>
        </w:rPr>
        <w:t xml:space="preserve">, et/ou des Sanctions Populaires aux Elections Politiques    cruciales Imminentes, tout en ayant Surpris le Monde entier, puisque    même pas aux USA Technocratiques de Monsieur Biden on n&amp;#39;ose pas penser    quelque chose d&amp;#39;équival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énace de    jetter, en réalité, à une grave ...\"ImPasse Sanitaire\", et plusieurs    Faits convergents Prouvent qu&amp;#39;un Lobby d&amp;#39;Intérêts Obscurs/Inavouables    Pousse le Gouvernement (que les Récentes Elections Régionales ont montré    Minoritaire), en pratique, de ... Chercher Prétexte dans ce qu&amp;#39;ils    Provoquent eux-mê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mp;#39;est à dire, une    récente Aggravation d&amp;#39; Infections au Virus Mortel, en réalité, Dûe à un    DeConfinement précoce, Levant trop tôt des Mésures de Protection    Sanitaire (Non-Pharmaceutique), et, Surtout, à la Limitation des    Citoyens Européens à Seulement quelques Pseudo-\"Vaccins\" Douteux et, en    réalité, Dangereux pour la Santé Publique, (en Excluant tout Autre, Vrai    et/ou Classique Vaccin, Contrairement aux Principes de Pasteur), comme    divers Scientifiques Hautement Compétents en Infectiologie, même le    Conseil de l&amp;#39;Europe, et certains Journalistes d&amp;#39;Investigation (y compris    \"Eurofora\", dépuis 2020 déjà), etc., avaient déjà Averti, en vain,    puisque l&amp;#39; Evolution Actuelle de la Pandemie commence à leur Doner,    malheureusemnt, Raison, (V. Infra, et : http://www.eurofora.net/newsflashes/news/pseudovaccinespassportstohell.html (http://www.eurofora.net/newsflashes/news/pseudovaccinespassportstohell.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mp;#39;    année dernière, lorsqu&amp;#39;on Critiquait un DeConfinement trop Hatif avant    l&amp;#39;Eté, les Gouvernants prétendaient qu&amp;#39;on serait déjà en train de Gagner    la bataille Contre le Virus. Leur \"Erreur\" Tragique nous a,    notoirement, coûté, ensuite, Plusieurs Infectés et Morts, dans la    plupart des Pays au Monde, lors de la 2ème moitié de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is,    Maintenant, en 2021, ils prétendent, au Contraire, que le Virus serait    dévenu si Ménacant, que la Seule Facon de se Défendre serait d&amp;#39; Obliger    Toute la Population de se \"Vacciner\", Seulement avec ces 2 ou 3 Machins    Affectant le Génome Humain, (du \"Chimpanjie\" Brittanique dans    \"Astrozeneka\", au \"RNA\" des recettes Turco-Américaines ou \"Dr    Fauci\"-Americaines, de \"BionTech--Pfizer\" et \"Moderna\" respectivement,    suivies par le rétardataire \"Johnson-Johnson\", encore Americain). A l&amp;#39;    Exclusion de tout Autre Vaccin, de Différent type, Nouveau ou    \"Classique\", et en l&amp;#39;Absence Totale du moindre Vaccin Européen, (comme    si  l&amp;#39;EU serait Incapable de créer au moins un)... Tandis qu&amp;#39;une \"Tabula    Rasa\" a été faite, avec Acharnement Systématique, Contre Tout    Médicament eventuel, Rejettant tout : De la \"classique\"    HydroxyChloroQhine (HCQ) au \"nouveau\" Remdesivir, etc, afin de faire    croire aux gens qu&amp;#39;il n&amp;#39;y aurait Aucun Autre Moyen Contre le Virus que    Seulement ces 2-3 Pseudo-\"Vaccins\" affectant le Genôme Humai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ourtant, ces Controversés,    \"Nouveaux Arrivés\", et, par consequent, encore InExplorés    Pseudo-\"Vaccins\", abusant de \"RNA\", etc., (opérant surtout par    Manipulaions du Genôme Humain, qui Bloquent la Production de telle ou    telle Proteine, et Non pas en Stimulant le Système Immunitaire Naturel    des êtres Humains, Contrairement aux Vrais Vaccins \"Classiques\" de    Pasteur), présentent, au moins 3 Failles sérieux, de Gravité    grandissan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Le plus ménaceant    n&amp;#39;est pas une Liste qui s&amp;#39;Allonge en \"Effets Secondaires\",    particulierement en divers cas des \"Thromboses\", (qui n&amp;#39;avaient pas été    décelées lors de l&amp;#39;Autorisation), affectant aussi bien \"Astrozeneka\" que    \"Pfizer\" et \"Moderna\", \"Johnson-Johnson\", ne se limitant pas seulement    aux \"Jeunes\", mais s&amp;#39;etendant aussi aux \"Adultes/Persones Agées\",    (Contrairement à ce qu&amp;#39;on pensait Initialement), dans une Proportion    d&amp;#39;environ 600 - 500,  selon une Etude Récente aux Etats-Unis d&amp;#39;environ    1.200 Incidents annonc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e qui est,    Manifestement, Beaucoup Plus Grave, c&amp;#39;est l&amp;#39; Absence (dès le Début) de    toute Certitude quant aux Possibilités de Stopper, ou Non, les    Infections d&amp;#39; Autres Persones dans la Société, (Contrairement aux    Vaccins \"Classiques\", qui Tous Assuraient de Stopper les Transmissions    du Virus par le \"vacciné\"). Dans le cas de ces Nouveaux Outils Médicaux,    une Incertitude existe encore, quant au Risque, pour celui qui les    récoit, à dévenir Seulement \"Asymptomatique\", mais Continuer de    Transmettre le Virus à d&amp;#39; Autres Personnes : Une Première Etude    Scientifique fiable actuellement (en Eté 2021) encore Attend ses    Résultats dans quelques Mo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Mauvaise    Foi des ces Companies Multinatonales qui gagnent des Milliards avec ces    Pseudo-\"Vaccins\" actuellement, (et surtout celle des Turco-Americains    de \"BNT-Pfizer\") a été telle qu&amp;#39; Au Début, lorsqu&amp;#39;il arrivait le Moment    de la 1ère Autorisation aux USA (12/2020), ils N&amp;#39; avaient, pratiquement,    RIEN dit de ce Problème dans leurs Documents Officiels : Ils avaient    Totalement, ou presque, Escamoté cette Question Cruciale, encore Ouverte    ! P.ex. \"BNT/Pfizer\" n&amp;#39;avait qu&amp;#39;une Vague et Incompréhensible Mention    sur quelques Mysterieux \"Asymtomatiques\", en 2 ou 3 Lignes Seulement,    perdue dans des Documents de Centaines des Pages ! Quant à \"Moderna\",    (venant Après que cette Question avait été soulevée par \"Eurofora\"    devant Plus de 150 Journalistes du Monde Entier, à une    Video-Conférence-clé de l&amp;#39;UE à Bruxelles : V. Infra), ils ont Simplement    Ajouté, à la Dernière Minute, un Court \"Addendum\", où ils Prétendaient    que, Malgré tout, leur produit serait, en Statistique, ... un peu Mieux    que Rien, (i.e. Sans Aucun Vaccin). Mais cela, manifestement, Ne Vaut    Rien lorsque nous avons Aussi Plusieurs Autres Vaccins au Monde, (comme,    p.ex., Maintenant : 3 en Russie, 4 en Chin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amp;#39;est la principale Raison pour laquelle certains Specialistes, comme    le Professeur Perronne, ex-Chef d&amp;#39;Infectiologie aux Hopitaux de Paris,    et des Vaccinations à un Organisme Européen, Réfuse même d&amp;#39;Appeller ces    machins \"Vaccins\"..., (préferant de les characteriser comme \"Outils de    &amp;lt;&amp;lt;Gene Therapy&amp;gt;&amp;gt;\" : V. Supra + http://www.eurofora.net/newsflashes/news/fdaandcontroversialvirusvaccines.html (http://www.eurofora.net/newsflashes/news/fdaandcontroversialvirusvaccines.html)).    Et lorsque \"Eurofora\" a posé cette Question, dès 12/2020, dans la    Video-Conference de Presse du Sommet de l&amp;#39;UE à Bruxelles qui précedait    la 1ère Autorisation d&amp;#39;un tel Pseudo-\"Vaccin\", la Surprise était grande    de constater que Ni le Répresentant du Conseil de l&amp;#39;UE, Ni même la    porte-parole de la Commission Européenne sur la Santé, Ne Connaisaient    même pas, alors, l&amp;#39;existence d&amp;#39;un tel Problème ! (V.: http://www.eurofora.net/newsflashes/news/pfijfyjhjh.html (http://www.eurofora.net/newsflashes/news/pfijfyjhjh.html)).    Cela a été, pourtant, Ensuite mentioné 2 Fois par la Présidente de la    Commission Européenne, Ursula von Leyen, lors de 2 Conférences de Presse    au Début de 2021, (V: http://www.eurofora.net/newsflashes/news/eusummitonvaccinesquestions.html (http://www.eurofora.net/newsflashes/news/eusummitonvaccinesquestions.html), etc), ainsi que par le Conseil d&amp;#39;Etat en    France, lui-même, dans un arrêt d&amp;#39; Avril 2021. Enfin, l&amp;#39;Assemblée    Parlementaire du Conseil de l&amp;#39;Europe, l&amp;#39;Organisation PanEuropéenne de    Strasbourg, comprenant 47 Etats-Membres (y compris la Russie, etc) vient    de Voter une Resolution Importante, precisement sur ces \"Passes    Sanitaires\", en Fin Juin 2021, où les EuroDéputés ont Adopté (à    l&amp;#39;Unanimité, via un Amendement spécifique), un appel de Ne Pas    Introduire de tels \"Passes\" Controversés que Seulement Lorsque (et si)    il y aurait, peut-être, à l&amp;#39;Avenir,  des Preuves Scientifiques claires    et incontestables que de tels \"Vaccins\" seraient, peut-être, vraiment    Efficaces, ce qui n&amp;#39;est pas le cas encore, (V.: http://www.eurofora.net/newsflashes/news/coeslamsviruspassrisks.html (http://www.eurofora.net/newsflashes/news/coeslamsviruspassrisk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utrement, le Conseil de l&amp;#39;Europe souligne, (comme    \"Eurofora\" avait, le Prémier, Averti, lors de Nôtre Question soulevée à    ladite Video-Conférence de Presse du Sommet de l&amp;#39;UE à Bruxelles en    12/2020, V: http://www.eurofora.net/newsflashes/news/pfijfyjhjh.html (http://www.eurofora.net/newsflashes/news/pfijfyjhjh.html)    ), l&amp;#39; Utilisation de tels Pseudo-\"Vaccins\", suivis de la Levée de    plusieurs Mesures Protectrices de la Santé Publique    (Non-Pharmaceutiques), particulierement en suscitant des Fausses    Impressions aux gens, et les Trompant en les faisant croire que des tels    \"Jombies\" des Faux-\"Vaccins\" seraient Tous, apparament, Totalement    Anodynes,  Ne presenteraient absolument Aucun Risque d&amp;#39;Infection dans la    Société -- Ce qui N&amp;#39;est, Malheureusement, Pas Vrai du tout... mais    Risque de Berner plusieus gens Naifs et/ou Non-Avertis, qui ne sauraient    pas qu&amp;#39;en réalité ils se trouveraient en face de tels \"Tueurs de    l&amp;#39;Ombre\" (\"Silent Killers\" aux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n Consequence, cela Risque d&amp;#39;avoir des Effets \"DEVASTATEURS\" (sic !),    sombrement Avertit la plus Récente Resolution sur ces \"Passes\"    Controversés, adoptée Fin Juin 2021, avec une très Large Majorité, par    l&amp;#39;Assemblée Parlementaire du Conseil de l&amp;#39;Europe, l&amp;#39;Organisme    PanEuropéen avec 47 Etats-Membres, pour les Droits de l&amp;#39;homme,    Democratie, et Etat de Droit, basé à Strasbourg, (V: &lt;font size="2"&gt;http://www.eurofora.net/newsflashes/news/coeslamsviruspassrisks.html (http://www.eurofora.net/newsflashes/news/coeslamsviruspassrisks.html)).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ela devient encore Plus Probable, lorsqu&amp;#39;on regarde Aussi la    Surprenante Multiplication Récente d&amp;#39; Infections au Virus ...Même par    des Persones préalablement \"Vaccinées\" avec les Pseudo-\"Vaccins\"    Autorisés dans l&amp;#39;UE jusqu&amp;#39;à mainten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ex., entre autres, on sait qu&amp;#39;en Israel, (pays Notoirement    \"vacciné\" le plus au Monde avec notamment \"BNT/Pfizer\"), on vient,    Recemment, de trouver un \"Cluster\" d&amp;#39; Infections, où ...45% des cas    concernaient des personnes soi-disant \"Vacciné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t, en Grèce, dans une hypothse Equivalente, on a trouvé une encore    Plus Grande Proportion de Victimes préalablement \"Vaccinés\" en 55% de ce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e Problème est arrivé,    Ensuite, Même au ...\"White House\" Presidentiel aux USA, où on vient    d&amp;#39;annoncer qu&amp;#39;un Nombre indeterminé d&amp;#39;Agents de Biden, eux-aussi    \"Vaccinés\" par des moyens Similaires, viennent d&amp;#39;être Infectés par le    Virus, selon la Porte-Parole Officielle ! (MISE A J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l n&amp;#39;est pas encore clair si ces Incidents Surprenants auraient,    Eventuellement, pu être associés avec le Problème de la Durée InConnue    pendant laquelle ces Pseudo-\"Vaccins\" sont censés proteger, ou p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s,    il est Notoire que la Compagnie elle-même qui exploite le    Pseudo-\"Vaccin\" Turco-Americain de \"BNT/Pfizer\" vient, Recemment,    d&amp;#39;annoncer qu&amp;#39;il Necessiterait, afin de marcher, Encore une ...\"3ème    Dose, dans 6 Mois\", après la Première prise : i.e., en pratique, ...1    Prise Chaque 2 Mois, (à répeter en Serie, jusque la Pandemie ces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llant enncore plus loin, le Gouvernement Hongrois vient de proposer, soi-même, une telle 3eme Dose\", dans les 4 Mo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ais le Coup de Grace contre ces Pseudo-\"Vaccins\", où on Limite le Peuple scandaleusement, vient d&amp;#39;être donné, de facon Surprénante, par l&amp;#39;Administration Biden elle-même aux USA : En effet, son Secrétaire d&amp;#39;Etat à la Sécurité vient, juste, d&amp;#39; Interdire l&amp;#39; Entrée du Canada vers les USA Même pour Tous les soi-disant \"Vacciné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rise à la Grande Surprise de la plupart des Alliés \"Socialistes\"/Democrates de Biden, qui ont immediatement Protesté, cette étonante Décision ne fût pas Concretement Motivée en public, (sauf un simple \"passe-partout\" du genre : -\"La situation Sanitaire exige\", etc), probablement car, Autrement, Biden aurait été Obligé de Réveler, Devant Toute l&amp;#39; Opinion Publique, que Même le Pésident \"Socialiste\" des USA Sait que ces Pseudo-\"Vaccins\" qui Affectent le Genôme Humain, Ne Protègent Pas du tout la Société d&amp;#39;une Transmission Massive du Virus par n&amp;#39;importe qui parmi ces \"Jobies\" Dangereux qui Persistent, souvent, à le porter de facon Nuisible à Autrui et à la Société dans son Ensemble, (ce qu&amp;#39; Aucun Vrai Vaccin Ne Fait, Normalement Pas, dépuis l&amp;#39;Epoque de Louis Pasteur)... Voilà donc, \"l&amp;#39;Aroseur, arosé\", côté Restrictions des Libertés de Mouvement, etc ! (MISE A JOUR). Il est vrai, que, juste Après avoir echapé de justesse, lui-même, d&amp;#39;un inattendu Risque d&amp;#39;Infection par Ses propres Agents, à l&amp;#39;Intérieur du \"White House\", avec la récente Decouverte des quelques Pseudo-\"Vaccinés\" portant le Virus Mortel (Comp. Supra), Beiden a dû ...\"Voir Rouge\" de ce côté-là...(+MISE A J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Quant aux Fanfaronades Contre des \"Nouvelles Variantes\" du Virus,    par  ceux qui Exploitent le Pseudo-\"Vaccin\" Turco-Americain de    \"BNT/Pfizer\", en Prétendant qu&amp;#39;il serait \"Efficace\" dans ces cas Aussi,    d&amp;#39;Informations Indépendantes les Dementent carrement : Ainsi, Canada    aurait, Recemment, trouvé que ce Machin ne Marcherait que Seulement en    ...73% des ces cas, tandis qu&amp;#39;en Grèce, on aurait trouvé Encore Plus Bas    : 64% de tels cas...Israel vient, aussi, d&amp;#39;accuser \"BNT/Pfizer\" d&amp;#39;être \"Beaucoup Moins\" efficace vis a vis la Nouvelle \"Variante Delta\" du Virus, tout en exprimant des \"Préoccupations\" même pour la Précedente Variante \"Bet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is des    Inventeurs de Vaccins \"Classiques\" contre le Virus COVID viennent    d&amp;#39;Annoncer que Leur Produit Protegerait presqu&amp;#39;egalement aussi Contre    presque toute \"Variante\" de ce virus, selon, p.ex., le Centre des    Recherches pour le 3e Vaccin Russe \"CoVac\", qui serait largement    Disponible dans quelques Mois, (mais Aussi celui de \"Sputnik\", déjà    Disponible, qui est d&amp;#39;une Tierce Technologie, avec Vecteur Viral), etc.    Leur Argument Basic est que la Structure-même de leurs Vaccines (surtout    \"Classiques\", i.e. Utilisant les Principes de Luis Pasteur, avec Virus    Inactivé, et cherchant surtout à Stimuler le Système Immunutaire Naturel    des êtres Humains), serait Capable de \"Réperer\" le Virus presque dans    N&amp;#39;importe quelle Variante, car il Utiliserait Plusieurs Réperes, et Pas    Seulement 1, Contrairement au cas des Pseudo-\"Vaccins\" affectant le    Genôme Humain, précit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ur ce point,    très Actuel, il est Interessant de Noter aussi le Fait que la Chine a    déjà ...Trois (3) Vaccines de type \"Classique\" en fonctionement, (en    Plus d&amp;#39;un Autre, plus Proche des Techniques Nouvelles mais    Controvers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cet égard, il est    Domage que l&amp;#39;Européen \"SANOFI\" (France), vient Notoirement d&amp;#39;Abandoner    son Projet Initial pour un Vaccin Interessant, (après le \"Rouleau    Compresseur\" des Milliards donnés Surtout aux Compagnies Turco-Americain    \"BNT/Pfizer\" et, ensuite, \"Moderna\", etc., pour leurs Pseudo-\"Vaccins\"    affectant le Genôme Humain), et serait, Recemment, focalisé sur un    Modèle malheureusement Similaire à ces Gadgets soi-disant \"Novateurs\"    mais Controversés, lui auss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n    Pluralisme dans la Recherche Scientifique serait, certainement, Beaucoup    Plus Interessant et Utile à la Protection de la Santé Humaine, que ce    Suivisme plat, sans imagination, ni ambition pour l&amp;#39;Europe dans le    Mon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Dans ces Circonstances, l&amp;#39; Avertissement du Conseil de l&amp;#39;Europe,    lancé Fin Juin 2021, pour un Risque des Consequences \"DEVASTATRICES\"    (Comp. Supra), en cas d&amp;#39;Imposition du \"Passe Sanitaire\" avec Seulement    les Pseudo-\"Vaccins\" actuels en UE, parait de plus en plus Justifi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ffectivement, c&amp;#39;est-ce que nous sommes, Actuellement, en train de    Voir Emerger, devant nos yeux, dans Plusieurs Pays concerné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Tous les FAITS sur les Moments, les Lieux, les Moyens    \"Vaccinax\" utilisés, et les Résultats, (etc), Coincident, de manière    Spectaculaire, avec la Critique, presentée plus haut, vis a vis la    Limitation à Seulement ces Pseudo-\"Vaccins\" Controversés, (V.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insi, au Royaume Uni, (qui est, Notoirement, le pays Le Plus    \"Vacciné\" au Monde actuellement, par ces Gadgets Controversés,    seulement), le Nombre des Infections vient, Recemment, de Monter,    Massivement et Constamment, sur des Hauteurs InAttend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e Phénomene Spectaculaire Coincide, pratiquement, avec l&amp;#39;    Introduction des ces Pseudo-\"Vaccins\", et N&amp;#39; Existait pas Aupara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Le cas du R.U. est Suivi, d&amp;#39;une certaine Distance, mais vers la Même    Direction, mutatis-mutandis, p.ex. par ceux des Pays-Bas, de l&amp;#39;     Espagne, Grèce (qui \"Explosent\" en Infections ces jours), &lt;font size="2"&gt;France (qui Suit en Aggravant la Transmission du Virus), et Autres pays de l&amp;#39;UE, qui avaient adopté des    Methodes Similaires, plus ou moins, (c.a.d. seulement Pseudo-\"Vaccins\" +    DeConfinement précoce), et affrontent Aussi une Recrudescence des    Infections actuellemen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u Contraire, certains Autres Pays Européens, comme, p.ex.,    l&amp;#39;Hongrie, la Slovaquie, San Marino, la Serbie, etc., ont Ajouté    Recemment aussi des Vaccins Differents, Russes et/ou Chinois, etc,    (souvent Ensemble avec des Mésures Strictes de Protection de la Santé    Publique, Non-Pharmaceutiques), Réussissant d&amp;#39; Eliminer, ou presque, le    Vi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amp;#39;y Ajoutent les    Examples-\"Phare\" de la Chine et de l&amp;#39;Australie, etc., qui, Après avoir    Initialement Soufert du Virus, ont, Ensuite, Décidé d&amp;#39; Utiliser à Fond    surtout l&amp;#39;Arme des Mésures de Protection de la Santé Publique    (Non-Pharmaceutique), afin de Gagner la Bataille contre le Virus, et    Relancer leur Economie ensuite, Sans avoir Employé tellement Aucun    Vaccin en particulier, (d&amp;#39;Abord la Chine, dépuis environ Avril 2020,    suivie par l&amp;#39;Australie, dépuis Septembre 2020 déjà, c&amp;#39;est à dire    Longtemps Avant l&amp;#39;apparition des prémiers Vacc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our le Reste, ce que raconte, pour le \"Passe Sanitaire\"    Controversé, le Ministre de la Santé, p.ex. au Conseil d&amp;#39;Etat, (censé de    Contrôler les Mésures envisagés), en France, semble, souvent, comme des    Contre-Vérité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P.ex., il se serait vanté, à repétition, que ces Controversés Pseudo-\"Vaccins\" qui Affectent le Genôme Humain, seraient \"Efficaces contre les cas Graves pour 95%\", tandis qu&amp;#39;en réalité, entre autres, p.ex. au R.U., 45% des Morts sont des personnes agées presque Totalement \"Vaccinées\", selon les dernies chiffres, cités par \"The Wall Street Journal\"..(MISE A JOU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n outre, il aurait    prétendu, (selon le CdE), qu&amp;#39;une Excuse pour des Mésures si Graves    Contre les Libertés, ce serait un bésoin d&amp;#39;éviter une Surcharge    éventuelle des Hôpitaux en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ais, la Surcharge des Hôpitaux serait, en réalité, Provoquée,    justement par les Mésures qu&amp;#39;il Impose ! C&amp;#39;est-ce qui Prouve l&amp;#39;Examble    de l&amp;#39;Angleterre, le Pays le Plus \"Vacciné\" au Monde aujourd&amp;#39;hui, (mais    Limité à ces Pseudo-\"Vaccins\" qu&amp;#39;Impose M. Veran aussi), et qui Pousse,    en même temps, vers un DeConfinement Trop Hatif : - Actuellement, les    Hôpitaux les Plus Surchargés sont, précisement, en ...Angleterre, où    Plus de 5 Millions des gens sont, déjà, dans la Liste d&amp;#39; Attente pour 1    Place à l&amp;#39;Hôpital, Risquant, bientôt, d&amp;#39;avoir ...13 Millions de    personnes en Attente, selon le Ministre de la Santé Brittanique, qui    s&amp;#39;est dit \"Shoqué\" par ces Chiff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onc,    une Même Politique, controversée, Manifestement, Risque de Provoquer    les Mêmes Consequences... Sauf si on la Change (à Temps uti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nfin, il est, vraiment, Surprenant, de voir le Conseil d&amp;#39;Etat, dans    son Recent Avis sur lesdites Mésures Controversées, qu&amp;#39;on ménace    d&amp;#39;Imposer aux Citoyens avec ce Projet de Loi, (p.ex., l&amp;#39;Obligation de se    \"Vacciner\" avec quelques Pseudo-\"Vaccins\" Douteux : V. Supra), se    Limiter, Toujours, à Juger Seulement ...\"selon les Informations Fournies    par le Gouvernement\" (sic !), Sans Jamais faire une Investigation    Serieuse et Indépendante pour Chercher la Vér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n fait, c&amp;#39;est comme si un Procureur se Limitait à conclure (sans    rire), lors de l&amp;#39;examen d&amp;#39;un cas de Crime complexe, que ...\"le Suspect    est Innocent, Selon les Informations qu&amp;#39; IL nous a fourn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it don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fin, probablement le plus Importa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s Pseudo-\"Vaccines\" auxquels on a Limité les Citoyens, et qu&amp;#39;on cherche d&amp;#39; Imposer au Forceps, (V. Supra), sont Notoirement Basés sur la Manipulation du RNA, qui Determine, au Genôme Humain, les Prote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s Proteines sont très Importantes preseque pour Tout ce qui se passe dans le Corps et la Santé Humaine : Pas seulement des Muscles, Tissus, Nerfs, Ossature, mais Aussi Réactions Chimiques, AntiCorps du Système Immunutaire Naturel, Secretions d&amp;#39;Insul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l&amp;#39;être Humain a plusieurs Dizaines de Milliers des Proteines, la Structure desquelles est, Actuellement, Connue pour Seulement ...17% de l&amp;#39;Ensemble ! Et ne parlons pas de Tout leur Fonction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Pourtant, \"Même des MODIFICATIONS MINISCULES, de ces Molecules Vitaux peuvent avoir des EFFETS CATASTROPHIQUES sur nôtre Santé\", prévient Dr. John Moult, de l&amp;#39;Université de Maryland, aux Etats-Unis. Président du Panel d&amp;#39; Arbitrage Scientifique\", selon BBC, (dans un Article qui vient d&amp;#39;être Publi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mp;#39;est surtout pour cette raison que, p.ex., plusieurs Chercheurs Hésitent, souvent, de pratiquer en réalité la plupart des \"Thérapies Génetiques\", théoriquement possibles, sur les êtres Humains, par Crainte (où même après Constat) d&amp;#39; Effets Sécondaires probables, Souvent en forme des divers Cancers, provoqués ici ou là...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s, précisement, ces Nouveaux et Controversés Pseudo-\"Vaccins\"-là, Fondés sur des Modifications du RNA dans le Genôme Humain, sont des tels Outils  de \"Thérapie Génétique\", (\"Gene Therapy tools\", comme, p.ex., le Professeur Perrone, ex-Chef du Département d&amp;#39;Infectiologie aux Hôpitaux de Paris, et vice-Président de Comité Européen sur les Vaccins, les appe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e tels \"Effets Sécondaires\", si Graves, ne deviennent Visibles, la plupart des cas, que Seulement Après quelques Longues Périodes de Temps, souvent même des Années, jusqu&amp;#39; à ce que, p.ex., un Cancer se dévelop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u que ces Nouveaux et Controversés Pseudo-\"Vaccins\" n&amp;#39;ont pas été Autorisés que seulement d&amp;#39;\"Urgence\", après à peine Quelques Mois de Tests par les Companies privées qui les Exploitent, (avec le Programme Exceptionel de \"Speed Warp\", qu&amp;#39;avait mis en place Trump, peu Avant les Elections Présidentielles du 3 Novembre 2020, contre la Pandemie qui avait été declarée par l&amp;#39;OMS au milieu de Mars 2020), Comment pourait-on être Sûr, déjà, (dans ce Domaine si Complex et Délicat : V. Supra), de leur Sécurité sur la Santé Humai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ivement, donc, les Vaccins \"Classiques\", fondés sur la Stimulation du Système Immunitaire Naturel de l&amp;#39;être Humain (V. Supra), dont l&amp;#39;idée a été Solidemet testée et éprouvée, dépuis l&amp;#39;époque de Louis Pasteur, (dont nous Celebrons, cette Année, ke Bi-Centenaire dépuis sa Naissance : 1.821 - 2.02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auf si certains oséraient Servir des ...\"Cobayes\" aux Lobbies obscurs qui se cachent derrière Monsieur Véran (\"...aux Vérrous !\", comme s&amp;#39;exclament certains Critiques, à tort ou à raison, après tant d&amp;#39;Infections massives et Tuéries horribles de plusieurs Milliers d&amp;#39;Innocents, dont la plupart araient pû et dû être évitées, comme on a Averti Plusiers fois, Dépuis même Janvier et Février 2020 déjà : V., inter alia, p.ex. http://www.eurofora.net/forum/index.php/topic,936.0.html (http://www.eurofora.net/forum/index.php/topic,936.0.html)    + http://www.eurofora.net/newsflashes/news/deadlyvirusheadstoeucore.html (http://www.eurofora.net/newsflashes/news/deadlyvirusheadstoeucore.html)    + http://www.eurofora.net/newsflashes/news/virusriskbutnoeuprotection.html (http://www.eurofora.net/newsflashes/news/virusriskbutnoeuprotection.html)    + http://www.eurofora.net/newsflashes/news/hastydeconfinementrisk.html (http://www.eurofora.net/newsflashes/news/hastydeconfinementrisk.html) + http://www.eurofora.net/newsflashes/news/pfijfyjhjh.html (http://www.eurofora.net/newsflashes/news/pfijfyjhjh.html)    +  http://www.eurofora.net/newsflashes/news/fdaandcontroversialvirusvaccines.html (http://www.eurofora.net/newsflashes/news/fdaandcontroversialvirusvaccines.html),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IS A J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Un Surprenant Nouveau Fait, observé en Angleterre (le pays Le Plus Vaciné), c&amp;#39;est que la Nombre des Infections des Non-Vaccinés Monte +20%, tandis que les Infections affectant ceux qui ont recu lesdits Pseudo-\"Vaccins\" ...\"Explosent\" cette Semaine, Montant Plus que +43% (sic !) par rapport à ce qu&amp;#39;ils étaint av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Cela Prouve, Pas seulement que la Limitation à quelques Pseudo-\"Vaccins\", Manifestement, Ne Sauve Pas de la Pandemie, Mais Aussi, (ce qi est encore Plus Important), que  les soi-disant \"Nouvelles Variantes\" (DELTA\" ou autre) du Virus, Ne sont Pas la Vraie, ni la plus grande Cause de la Hausse Récente des Infections (V. Supra), car, Alors, il N&amp;#39;y aurait Aucune  Raison pour l&amp;#39;Epidemie d&amp;#39; Augmenter Plus que le Double aux \"Vaccinés\", qa&amp;#39;aux Non-Vaccinés, (+43%, au lieu de +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t, apparement, c&amp;#39;est vers cette Même Conclusion qu&amp;#39;aboutit, Aussi, le Chef de l&amp;#39;équipe des Scientifiques qui ont Organisé cette Etude, le Professeur Tim Spector, de l&amp;#39;Université \"King&amp;#39;s College\", (London), en Observant que \"dans la Hâte de Rétourner dans une Vie Normale, (cad. Sans Mésures de Protection de la Santé Publique/Non-Pharfmaceutiques), Nous Dévons Ne pas Oublier les Leçons de la Pandemie\"..., (autrement dit : Qu&amp;#39;il Faut Continuer à Protéger Toute la Population, Ensem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utrement, les Pseudo-\"Vaccinés\" Risquent à Devenir, en pratique, les ...Premiers Victimes de ce \"Passe\" Controversé, ou, plutôt, de cette ...\"Impasse Sanitaire\" nefas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Fréquentant les Salles Remplies des Cinemas, du Théatre, des Night-Clubs, des Restaurants, Cafés, Bars, Spectacles, des Réunions Publiques, etc., Notoirement Malsa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mp;#39;est ce Paradoxe qui Résulte, en effet, des Données les Plus Récentes, vennant  de l&amp;#39;Angleterre, le Pays Le Plus \"Vacciné\" au Monde,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NOUVELLE MISE A J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6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61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1423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9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198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98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198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31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131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7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3798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Passe" ou ..."IMPASSE" Sanitaire ? +Le Monde à l'Envers: Pretextes Provoqués par eux-mêm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Passe" ou ..."IMPASSE" Sanitaire ? +Le Monde à l'Envers: Pretextes Provoqués par eux-mêm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sse" ou ..."IMPASSE" Sanitaire ? +Le Monde Ã  l'Envers: Pretextes ProvoquÃ©s par eux-mÃªmes ! Economic revival starts from Strasbourg and EU Newsflashes</cp:keywords>
  <dc:language>en-US</dc:language>
  <cp:lastModifiedBy/>
  <cp:revision>0</cp:revision>
  <dc:subject> "Passe" ou ..."IMPASSE" Sanitaire ? +Le Monde Ã  l'Envers: Pretextes ProvoquÃ©s par eux-mÃªmes !</dc:subject>
  <dc:title> "Passe" ou ..."IMPASSE" Sanitaire ? +Le Monde Ã  l'Envers: Pretextes ProvoquÃ©s par eux-mÃªmes !</dc:title>
</cp:coreProperties>
</file>

<file path=docProps/custom.xml><?xml version="1.0" encoding="utf-8"?>
<Properties xmlns="http://schemas.openxmlformats.org/officeDocument/2006/custom-properties" xmlns:vt="http://schemas.openxmlformats.org/officeDocument/2006/docPropsVTypes"/>
</file>