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For a 3rd Time in a Row, controversial Politicians (including Foreign Interferences, as from an USA&amp;#39;s Establishment, etc) Clashed with Catholic Christians and other People up to the level of the Pope, apparently taken even personaly as Target of Attacks by a Shameless Lobby of Dark Interests. But enough is enough  : Nobody is going to be fuled again in a probable Dirty War, skipping Open Dialogue and Crystal-clear Democratic Debate, to the Detriment of People&amp;#39;s elementary Human Rights and Freedo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Brief, to put it in a Nutshe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ready John-Paul II had been practicaly pushed to Death, by a \"Coincidence\", just After Succeeding to Boost, at New York, a landmark UNO&amp;#39;s General Assembly Resolution against all forms of Human Clonning by doubtful Genetic Manipulations, as early as Since 2004-2005, and while he was, as it seems, Expected to re-Visit EU and CoE Institutions in Europe, apparently including on relevant Topical Issues of BioEt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was Followed, since 2009 up to 2012, apparently by a Series of various Aggresions, Initialy against his successor (and former Long-Time close Colaborator), now Pope Emerite Benedict XVI, Starting just After a Delicate Meeting with Former POTUS Barack Hussein Obama, Soon after his Controversial 1st Measure : to Allow Genetic Manipulations on Human Embryos, (that his Predecessor, former US President GWBush had Promised and kept Twice Prohibited), when Benedict just Published his Encyclic \"Caritas in Veritatis\", with a Stern Warning against Dengers to Humanity by possible Abuses of such Technologies : Immediately Afterwards he was even Physicaly Hit 2 Times in UnPrecedented Incidents, once by allegedly Falling overNight (sic !) and Seriously Wounding his Right Hand, to which was Added, Only 1,5 Month Later, Also by a Physical Assault from an apparently Mentaly Unstable Person during a Mass, (which was So Violent that it threw him on the Ground and Broke the Leg Bones of an important French Cardinal, who was Hospitalized). This was Soon Followed, from 2010, by an, also UnPrecedented, Notorious Big and systematic Slandering of the Catholic Church, at an International level, about alleged, Fake, EZxagerated or Real alleged Abuses of Children or Young Men in the Past ... Decades :  including 30, 40 or even More Years ago, (while, on the Contrary, Similar Problems in various Other Organisations (f.ex. Education, Politics, Economy, Medias, Sport, etc., were, Curiously, Ignored or Downgraded)... Finaly, a mainly 2011-2012 Direct Series of Harsh Personal Threats and/or Attacks against Benedict hjimself, Covert, Leaked or Apparent, (Including alleged Plots to Brutaly Oust or Neutralize him), Ceased Only with his Surprizing Retirement (Officialy attributed to \"Health\" reasons) on 2013... But Even Afterwards, around 2019, when was Published a New Biographical Book including Conversations with a Journalist, Excetionaly, its Translations were either Hindered or Curtailed, Skipping the Post-2009 Events on BioEthics, etc., to the point that he Denounced Attempts to Muzzle him, mainly Because he was \"Opposed to the artificial Fabrication of Humans in Labos\", ... (See, inter alia, Also, f.ex.: http://www.eurofora.net/newsflashes/news/massforeurope.html (http://www.eurofora.net/newsflashes/news/massforeurope.html)    + http://www.eurofora.net/newsflashes/news/lombardionbenedictcontacts.html (http://www.eurofora.net/newsflashes/news/lombardionbenedictcontacts.html), + http://www.eurofora.net/newsflashes/news/benedicthealthandbioethics.html (http://www.eurofora.net/newsflashes/news/benedicthealthandbioethic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is successor, current Pope Francis, who has Chosen a Symbolic Name in reference to Saint Francis of Assisi, \"Patron of Ecology\" according to John-Paul II, including Natural Environment, Plants, Animals, etc, and Pleaded from the outset for a \"profound respect for the entire Creation\", as he stressed since the 1st week of his election, both to the Press and Ambassadors at the Vatican, (16 - 22 March 2013), making a landmark call \"to pay special attention to the most Important issue of Respect for Human Life from the moment of Conception\", in order \"to guarantee Embryos&amp;#39; legal Protection, safeguarding everyz Human being from the very first moment of his or her existence\", and inviting to join Vatican&amp;#39;s relevant activities all \"those who have at heart the Defence of the Sacred Nature of Human Life\", when he made Also some Landmark Statements in favor of the UnBorn Children&amp;#39;s Lives, after a Visit of a Symbolic Monument in South Korea (\"Garden of Unborn Children\"), on 2014.  just a few Days after he was handed a \"1st Draft\" on his forthcoming Encyclic on Environment : \"Not an Easy issue\", \"Because (of) the Protection of Creation, and the ... Human Ecology\", where he intends to \"go to the Essence\" of things, as he anounced at his Return Trip back from South Korea to the Vatican on August 18, Suddenly,  by a surprising, Tragic coincidence, a Deadly Incident, only a few Hours later, (overNight towards early Tuesday, August 19), in his Bithplace Argentina, brutaly Killed the Wife and two Children (a Baby aged just 8 Months and a 2 years old kid) of his deceased Brother&amp;#39;s Son, Emmanuel Horacio Bergoglio, who was seriously injured and operated in a Hospital, after his car was crushed by a Heavy Truck, coming from \"Cordoba\" Region, where a Collective of People supported by the Local Christian Community etc. had just won the 1st part of a Legal Struggle against notorious USA Multinational Company \"Monsanto\"&amp;#39;s plan to start producing there some \"Genetically Modified\" Corn Seeds, whose GMOs were accused for Risks to eventually provoke \"Cancers\" and even \"Genetic Mutations\", \"Abortions\", etc. mainly against Pregnant Women and their Embryos, in an affair estimated up to 5 Billions $, (See, f.ex.: http://www.eurofora.net/newsflashes/news/peopleandbishopsonnaturalfamily.html (http://www.eurofora.net/newsflashes/news/peopleandbishopsonnaturalfamily.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nd Nowadays, on 4 July 2021, Pope Francis, just after Exceptionaly sending his Vatican&amp;#39;s \"Prime Minister\" (State Secretary) to the CoE in Strasbourg, Including on BioEthics, (See : Reply to \"Eurofora\"s Question at a Press Conference in : http://www.eurofora.net/newsflashes/news/vaticanpmparolintoefonbioethicsandeurope.html (http://www.eurofora.net/newsflashes/news/vaticanpmparolintoefonbioethicsandeurope.html), etc), at the Same Time that in a Landmark \"Angelus\" at Rome He Called to \"be Open to Novelty, Open to God&amp;#39;s Surprizes\", even \"when God may be Hidden in a Simple Man\", as well as to \"Please, doN&amp;#39;t Forget to Pray for Me\", and Announced a Forhcoming Visit to Hungary together with (a longer in) in Slovakia, the 1st on the occasion of the \"International Eucharistic Congress\", allowing to Meet with embattled Prime Minister Victor Orban, (a strong Defensor of Human Embryo against Genetic Manipulations, but currenly Attacked by a Part of EU Bureaucrats on a Law against Homosexual + TransSexual Propaganda to underage Children, making EU Commission Delay Recovery Funds, Needed also for Public Health Measures Saving Human Lives, After having Earlier Delayed even ...EU-Authorized Vaccines, Obliging Hungary to use Russian and Chinese Vaccines, which Helped spectacularly Restrict the Virus recently : See f.ex. at http://www.eurofora.net/newsflashes/news/coeslamsviruspassrisks.html (http://www.eurofora.net/newsflashes/news/coeslamsviruspassrisks.html) + http://www.eurofora.net/newsflashes/news/loiliberticideimpassesanitaire.html (http://www.eurofora.net/newsflashes/news/loiliberticideimpassesanitaire.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is was Added right in the Middle of a \"Hot\" Dispute with the Current Minority Government of the \"Left\" in Italy, on a Controversial Draft Law about Alleged \"HomoPhobia\", Threatening to Heavily Oppress mainly Christian Catholic and other People, in particular Private Schools Obliged to Study Homosexuality and Trens-Gender activities, Even to Organize Annual Days for their Promotion vis-a-vis Young underage Children, while Also it Risks to Impose Criminal Sanctions, including Long Prison Sentences for Years, on any Citizens who might dare Speak Against such Sexual Deviations of LGBT, (Recently Exploited by some Technocrats Pushing to Massive Artificial Procreations of Children by Labos, for Shady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 Controversial Italian Minority Government, (Opposed by a Clear Majority of Voters from the Right and the Center, according to All Polls, But Backed by a \"Socialist\" President and the Remnants of MPs of a \"Left\" whose Mandate was Artificialy Extended), reportedly Accused the Christian Catholic Church to seek to \"Impose Laws by the Cardinals\" (sic !), as Claimed the current Prime Minister Draghi, a former ECB Chair and Economist, (See unrelated Draghi&amp;#39;s Statements to \"Eurofora\", f.ex. at : http://www.eurofora.net/newsflashes/news/ecbpresidentinterestedinbrics.html (http://www.eurofora.net/newsflashes/news/ecbpresidentinterestedinbrics.html)    + .., etc), while, in Fact, Catholics (particularly in their Schools) mostly Protect Poor and/or Fragile People&amp;#39;s Families with Children... And that Row Surfaced when some Newspapers Found and Published an initialy \"Confidential Diplomatic Observation\", Discreetly send by the Vatican&amp;#39;s Foreign Minister, ArchiBishop Paul Gallagher, (who has Often Visited the CoE in Strasbourg : See his Statements also to \"Eurofora\" a.o., f.ex. at : http://www.eurofora.net/newsflashes/news/coevaticanonhumanrightsuniversality.html (http://www.eurofora.net/newsflashes/news/coevaticanonhumanrightsuniversality.html), etc), Simply reminded a Legal Treaty between Rome and the Holy See Guaranteeing Respect of Democratic Freedoms and Human Rights, which Risked Now to be Curtailed in Vaticans&amp;#39; Private Schools and/or among its Officials if they Dared Speak Out agains Homosexuality and/or TranSexuality Propaganda vis a vis underage Children... In order to Bring that Row in its Real Proportions and Substance, Vatican&amp;#39;s Prime Minister Parolin Explained that that the Only Part of that Controversial Draft Law which Worries the Holy See are its \"Too Large\" Descriptions of Statements or Measures that Risk to Face UnJustified and Excssive Oppression, (Comp. Supra) to the Detriment of Democratic Liberties (including Religious Ideas), Freedom of Speach, Family life, and Other Human Rights, (Despite the Fact that the Francis has been, Notoriusly, often Criticized for being Kind vis a vis LBGT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fortunately, it&amp;#39;s in Such a particularly \"Hot\" Context that Pope Francis, a usualy solid man, was led to, Exceptionaly, Enter a Hospital, that same Sunday Evening of July 4, 2021, Initialy for a \"Simple Endoscopy\", reportedly due to Look at the eventual causes of a possible lenient Medical Issue, Hoping to Get Back to His Duties well Before the Next \"Angelus\" (of July 11). But, on the Contrary, He was, UnExpectedly, ...Operated, with a quite Heavy and Delicate Medical Intervention of Chirurgy, and, in Consequence, Kept Inside that Hospital much Longer than Expected, to the point that he was Obliged to speak for the Next \"Angelus\" from the Balcon of his Patient&amp;#39;s Room, (the Same that Late John-Paul II had used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portedly Holding or Leaning Always on a Table or elsewhere, and Days Afterwards Circulating with Help or a Wheeling Chair... In the Meantime, an oscure Italian Journalist and, particularly, an American Religious Official, (notorious Electoral Backer of \"Socialist\" POTUS Biden, who had Imposed the Controversial \"Same Sex Marriage\" Together with Former POTUS Barack Hussein Obama in the Past, Both inside USA and Other Countries in the World, Recently Added to his own Moves in Favor of \"Trans-Gender\" Individuals, during the Latest, 2020 Conroversial US Elections, etc), was reported by the Establishment&amp;#39;s \"Washington Times\", to have Pessimisticaly Claimed that Such Developments would Show that Pope Francis&amp;#39; era may have arrived Towards its \"End\" (sic !)... (See: https://www.washingtontimes.com/news/2021/jul/13/thomas-reese-pope-francis-papacy-final-phase/ (https://www.washingtontimes.com/news/2021/jul/13/thomas-reese-pope-francis-papacy-final-phas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owever, the above-Mentioned Controversial and Excessively Oppressive Italian Draft Law (Comp. Supra), after Barely \"Surviving\" a formal Vote to be \"Postponed\", (with Only 136 Votes Against 135 !), and Facing More than ...1.000 Amendments tabled by the Opposition, (which Holds a Large Majoriy of Voters among the Italian People, according to All Polls), was Finaly Droped by the Senate for Now, and Send to its Next Session, on Autumn, (when it reportedly May be Definitively Abandoned or Seriously Restricted)... [UPDATE 1] And, Meanwhile, Pope Francis spoke at the Next \"Angelus\" in the Vatican, Apparently Standing, Now, withOut any Help, Referring to \"Saint Benedict, Patron of Europe\", which, as he \"Hope(s), May be United on its Founding Values\", as he said After more than 16 Political Parties accross EU Member States, (including France, Italy, Hungary, Poland, Spain, Belgium, Austria, Finland, etc) notoriously Published a Joint Declaration, (Supported Also by Germans, Swedish, etc) on the occasion of the current EU&amp;#39;s \"Conference on Europe&amp;#39;s Future\" (2021-2022), Pointing at the \"Judeo-Christian Roots of Europe\", as well as at (Natural) \"Family\" values, (i.e. between a Man and a Woman, according Even to CoE&amp;#39;s PanEuropean Convention on Human Rights, Article 12), etc., Including, for the 1st Time, not only Rightists, but Also former Long-Time Christian-Democrat/EPP Groups, that Might, Eventualy, be Later Joined even by the current EU Chair-in-office Slovenia, etc, [UPDATE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most at the Same Time, Pope Francis also just Published Full Details on his Forthcoming joint Trips to Hungary and (longer) Slovakia, during September 12-15, which reveals a  very Busy Agenda [UPDATE 3], while, in addition, Confirming his Wish to Visit, After a landmark Trip to Iraq, even the embattled and suffering Lebanon asap, (Comp., f.ex. : http://www.eurofora.net/newsflashes/news/patriarchsakoorientceoonpopeiraqtrip.html (http://www.eurofora.net/newsflashes/news/patriarchsakoorientceoonpopeiraqtrip.html)    + http://www.eurofora.net/newsflashes/news/usaturkeyaddtoiranconcerninpopeiraqtrip.html (http://www.eurofora.net/newsflashes/news/usaturkeyaddtoiranconcerninpopeiraqtrip.html), ...,  http://www.eurofora.net/newsflashes/news/maronitepatriarchraitoefonlebanoncrisis.html (http://www.eurofora.net/newsflashes/news/maronitepatriarchraitoefonlebanoncrisi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ands Off Pope Francis ! 3rd Clash in a Row v. Christians' faith on BioEthical 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ands Off Pope Francis ! 3rd Clash in a Row v. Christians' faith on BioEthical Val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ands Off Pope Francis ! 3rd Clash in a Row v. Christians' faith on BioEthical Values ?.. Economic revival starts from Strasbourg and EU Newsflashes</cp:keywords>
  <dc:language>en-US</dc:language>
  <cp:lastModifiedBy/>
  <cp:revision>0</cp:revision>
  <dc:subject>Hands Off Pope Francis ! 3rd Clash in a Row v. Christians' faith on BioEthical Values ?..</dc:subject>
  <dc:title>Hands Off Pope Francis ! 3rd Clash in a Row v. Christians' faith on BioEthical Values ?..</dc:title>
</cp:coreProperties>
</file>

<file path=docProps/custom.xml><?xml version="1.0" encoding="utf-8"?>
<Properties xmlns="http://schemas.openxmlformats.org/officeDocument/2006/custom-properties" xmlns:vt="http://schemas.openxmlformats.org/officeDocument/2006/docPropsVTypes"/>
</file>