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Even if the absolute Majority among the 110 candidate COVID Vaccines which have Currently Reached up to a Clinical Phase (i.e. completed Final Trials type 3) throughout the World, are of a \"Classical\" Technology, whose Safety and Efficacy has Already been more or less, Tested and Proven, on Various other Occasions during the last 2 Centuries (See Infra), Nevertheless, None among them has Yet been Authorized by the EU until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On the Contrary, the EU has Authorized 4 Controversial Vaccines, All of a Novel Technology, withOut real Precedent in Medical History, and, therefore, of UnKnown Yet possible Side Effects on Human Health : 2 \"Genetic\" so-called \"Vaccines\" (\"ANRm\" kind, as the Turkish-American \"BNT-Pfizer\", and the USA&amp;#39;s \"Moderna\"), and 2 with a \"Virus Vector\" (which may Affect the Human Genome in the Core of a Cell : \"AstroZeneka\" with a ...Himpadji origin part, and \"Johnson-Johnson\"&amp;#39;s \"Janssen\"). The First 2 are Completely UnKnown until Nowadays, and the Following 2 use a Technology Only Tried Earlier on the Exceptional case of \"Ebola\", withOut a Real Practice : As, by an,Other \"Coincidence\", also for the Controversial Novel Drug \"Remdisevir\", of Doubtful effec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But All the Other, numerous \"Classic\" Technology cabdidate Vaccines, Faithful to World-Famous European French Inventor Louis Pasteur&amp;#39;s (a former Strasbourg University Professor) well-Known Principles, have been, Curiously Snobed by EU&amp;#39;s Experts, until now... This Includes All Kinds of \"InActivated\" or \"Attenuated Virus\", and \"Protein SubUnits\", etc, which have, Notoriously, been Already succesfully  Used, During several Decades, Also against Many and Various Other Familiar Diseases, as, f.ex. : the Flu, Polio, Measles, Mumps and Rubella (MMR), the ChickenPox and Shingles, or Whooping Cough, Tetanus, Diphtheria and MeningoCoccal Meningitis, (etc)..., as WHO remin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amp;gt;&amp;gt; They represent an Absolute Majority of about 51% - 57%, among Candidate Vaccines against COVID Virus, currently at Clinical Phase, (particularly if the \"virus-like particles\"/\"VLP\" [6%] are treated as Non-Genetic tools, f.ex. against Hepatites B, Human Papillomavirus, Influenza, Malaria, Mosquirix/RTS,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The Rest of 43% Candidate Vaccines at Clinical Phase include a Minority of\"Genetic\" Tools, (\"DNA\" or \"RNAm\" : 9% + 16% = 25%), while \"Viral Vectors\" (\"replicating\" or \"not-replicating\":  2% + 15% = 17%) May Affect Human Genome, by penetrating at Cells&amp;#39; Core, etc. \"Vnr\" and/or \"Vvnr\" \"Antigen-presenting Cells\", in some \"New\" Versions, Might be \"Genetically Engineered\" recently (2% + 1% = 3%), But that does Not concern yet All of the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The Main Critical point is that practicaly Nobody clearly Explained Why the EU has Chosen, until now, to Exclude All that absolute Majority of \"Classic\" Vaccines, and Impose, often by the Forceps (See : \"Pass\" Cartificates&amp;#39; Row), Only a Few, Controversial \"Genetic\" +\"Virus-Vector\" Genome-Affecting Novel Tool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Particularly when the \"Classic\" Vaccines&amp;#39; Safety is, more or less, Already Tested and Known, since Many Years ago, while, on the Contrary, the Risks of Eventual \"Side Effects\" among thosa Novel\", mainly \"Genetic\" Tools, (Perhaps Years Later), are almost entirely UnKnown (as even WHO observ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Addition, as also WHO Systematically Warns (After \"Eurofora\", EU Commission&amp;#39;s President, the CoE, etc), \"there are Currently No substantive Data available related to the Impact of\" those Genome-Affecting Novel Tools \"on Transmission of SARS-CoV-2 ...Virus\" to the Detriment of Other People... On the Contrary, all \"Classic\" Vaccines use to normaly Protect the Society from further Spread by those who have been Really and properly Vaccinated. (So that \"...Pasteur would Spin in his Grave\", if he heard of those Fake-\"Vaccines\", in fact : \"Gene Therapy Tools\",  as Denounced French University Professor Perronne since 12/2020, while the False Appearances given by Controversial \"Pass/Certificates\" for such Fake-\"Vaccines\" might Provoke \"Devastating\" Effects against Public Health, as CoE Warned on 6/202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Concerning that, it&amp;#39;s Already a Worrying Fact that Countries which are Pioneers in such Fake-\"Vaccines\" and relevant \"Passes\", have Faced, Recently, an \"Explosion\" of Virus&amp;#39; Infections, (as, f.ex., in the UK, Spain, Greece, Netherlands, etc., followed by France and Others), while, on the Contrary, those Countries who Added also \"Classical\" Vaccines and/or SafeGuarded Public Health Measures, Succeeded to practicaly Stop Virus&amp;#39; Infections and Deaths, (such as, f.ex., China, Australia, Hungary, Slovakia, Slovenia, San Marino, Serbia, etc), in Addition to USA&amp;#39;s Recent spectacular \"U-Turn\" (from May to July 2021) on so-called \"Vaccinated\" Individuals&amp;#39; Obligation to Wear \"Masks\", be Excluded at US-Canada Borders, etc. Last, but not least, Beyond UK&amp;#39;s \"Boom\" in more than 5 Millions People Waiting to Find a Bed in Hospitals, (Soon, even 13 Millions, according to the Minister of Health !), the Additional Fact of South Korea&amp;#39;s Big Spread of massive Infections (and Deaths), suddenly Emerging ...Since those Pseudo-\"Vaccines\" appeared from December 2020, Until Nowadays, on August 2021, is a Stunning Reality, (see relevant WHO&amp;#39;s Graphic, Herewit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ut a Most Dangerous Factor is, Also, that, while such Fake-\"Vaccines\" Notoriously Affect a Protein, at the same time, according to mainstream \"BBC\", Even \"Tiny Modifications of Proteins\" might \"provoke Catastrophes\" (sic !) inside the Human Body, that has Many Thousands of Proteins, with a \"very Complex Molecular Structure\", from which, Only about \"17%\" is Currently Known... Moreover, Genetic Manipulations (\"Gene Editing\") in Mamals, including Humans, May Provoke UnKnown Yet \"Side Effects\", particularly \"Cancer\", but also Chronic Diseases, as a landmak Big Collective Study on Artificial Procreations in Labos, Published on 2020 in China, Warn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Risks for such Pseudo-\"Vaccinated\" Persons themselves, having used Genome-Affecting, Controversial Novel Tools (Comp. Supra), include, in Addition, a too Rapid Drop in Protection from Infections, (particularly in the Turko-USA \"BNT-Pfizer\", which Droped down to Only 64% on June, and ...39% on July in Israel !), just ...2 Months After the 2nd Dose, reportedly Obliging to take even a 3rd, \"Booster\" Shot, (and currently Threatening to have to Repeat that, Also \"Forward\", during the foreseable Future !). Something that the WHO Finds Shocking, particularly as many Other, Poor Countries, have Not Yet got 1 First Shot... Meanwhile, however, Even ...inside USA&amp;#39;s \"White House\" were found Infected Pseudo-\"Vaccinated\" Individuals, as 45% of UK&amp;#39;s Deaths from the Virus concerned, Also, such Pseudo-\"Vaccinated\" People recently, Added to an UnExected Big Number of Similar Infections in a July 4 Event at the USA, and an Equivalent Proportion of Hospitalized such Victims at \"Serious\" conditions in Greec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On the Contrary, at least Some among the \"Classical\" Vaccines, appear reportedly Able to Face Most Virus&amp;#39; \"Variants\" of concern, (f.ex. one from Russia&amp;#39;s Saint-Petersburg, expected towards the End of 2021, and one Forthcoming in the USA, etc), while, in Addition, a Chinese \"Classic\" Vaccine would have (according to the \"WHO\") an Efficacy of ...\"100%\" (sic !) against Hospitalisations in Severe Conditions, and/or Deaths. (NDLR : Not Exhaustive Li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In Such Circumstances, EU&amp;#39;s Stuborn Refusal, Until Now, to Authorize any \"Classic\" Vaccine, among an Absolute Majority of current Candidates Worldwide (Comp. Supra), at the Same Time that Controversial (and Failing) \"Fake-Vaccines\", Dangerously Affecting Human Genome, are Recently Imposed even to UnWilling People, by the Forceps, (Ibid), Obviously has No more Excuses or Pretexts, and URGENTLY Needs to be Droped and Chang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Particularly Nowadays, at the 200th Anniversary of Louis Pasteur&amp;#39;s Birth : 1.821 - 2.021, Europe Must Prove (Both to its Citizens and the World) that is has Still Memory of its History, and Creative, Responsible Streng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amp;#39;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455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4555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275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27508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lassic Vaccines in Clinical Phase = absolute Majority. But None Authorized by the EU yet = ZERO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4 August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lassic Vaccines in Clinical Phase = absolute Majority. But None Authorized by the EU yet = ZERO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4 August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lassic Vaccines in Clinical Phase = absolute Majority. But EU-Authorized = None (ZERO) ! Economic revival starts from Strasbourg and EU Newsflashes</cp:keywords>
  <dc:language>en-US</dc:language>
  <cp:lastModifiedBy/>
  <cp:revision>0</cp:revision>
  <dc:subject>Classic Vaccines in Clinical Phase = absolute Majority. But None Authorized by the EU yet = ZERO !</dc:subject>
  <dc:title>Classic Vaccines in Clinical Phase = absolute Majority. But None Authorized by the EU yet = ZERO !</dc:title>
</cp:coreProperties>
</file>

<file path=docProps/custom.xml><?xml version="1.0" encoding="utf-8"?>
<Properties xmlns="http://schemas.openxmlformats.org/officeDocument/2006/custom-properties" xmlns:vt="http://schemas.openxmlformats.org/officeDocument/2006/docPropsVTypes"/>
</file>