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Replying Today to \"Eurofora\" Questions at the Press Conference on the 2021 Euro-Fair, (3-13 September 2021), which Traditionaly marks the Start of a New Economic and Political Season at the Franco-German Core of Europe, \"Strasbourg-Events\"&amp;#39; new Board President, Salem Drici, stressed the Growing Importance of both a \"Green\" and Digital Transitions on the m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fora\", pointing at the splendid \"Green\" area, adjacent to the ReNovated and Extended Strasbourg&amp;#39;s \"Palace of Music and Congress\" (PMC), where, for the 1st Time, the \"Euro-Fair\"s 2021 installations had just Started to be set up nowadays, (See relevant Photo), asked whether such an ostensibly \"Green\" atmosphere would be Developed also throughout the current \"Transition\" towards the 2022 opening of the \"PEX\" (for \"Excibitions\" Parc\") New Mega-Building (designed by Japanese architect Kengo Kuma), given Also the notorious Healthy effects of Natural Oxygen open spaces, including in Facing the Virus&amp;#39; Pandem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we raised also a question on the potential importance of \"Digital\" aspects in Strasbourg&amp;#39;s EuroFair (Comp., already : ..., etc) and Other such Mega-Events, both Nowadays and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Concerning your (\"Eurofora\"&amp;#39;s) Question on the \"Transition\" (2021-2022), indeed, we curently are in a Trend towards Increasing \"Hybrid\" events, with Both Presential and a Remote Parts, during the Coming Years. And, in \"Strasbourg-Events\", we Already have the Capacity to produce such Hybrid Events, and wish to Develop that\", President Drici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there will Always be a substantial part of Presential, because it&amp;#39;s Important to Help People actualy and physicaly Meet eachother, as \"Man is a Social Animal\", and that&amp;#39;s a Key element in our idea about the Human Relations\", he also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n the Ecological Transition, we are very sensitive, and, indeed, wish to have several Eco-Responsible Modifications\", he went on to Reply to our 2nd Question (Comp. Supra). \"Therefore, we will be very keen into Including that (\"Green\") Dimension in All Events that we shall propose during the Next Years\", Drici vowed. \"Together with the Carbon-trace of all our activitie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imilarly, Marie Lathoud, Director of Events&amp;#39; Organisation at the same entity, Replied to \"Eurofora\" that : - \"Concerning the Natural Green Enironment issues and Transition, we are very sensitive, indeed. The New PEX (due to open on 2022) will have a special \"Square\", helpful for that purpose. It&amp;#39;s also Strasbourg&amp;#39;s \"EuroMetropole\" (with its New Chairwoman, Pia Imbs) which is sensitive on such matters\",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your (\"Eurofora\"&amp;#39;s) Question about the \"Digital\" Transition, this year (2021) we wanted mainly to help People meet eachother, physically\", Lathoud explained. \"But we have the capacity to produce Digital and \"Hybrid\" Events, and we shall use it in the forseable future. In the meantime, \"Orange\" (Mega-Phone-Company), which will be present this year, is due to make some interesting proposals\", she announced. \"Moreover, recently, we observed an impressive augmentation of Social Medias&amp;#39; discussions on the forthcoming Euro-Fair, bigger than e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ith more than 300 entities presenting their activities and products, (not only from France, but also from Germany, Italy, and Other Countries, even China, etc), this Euro-Fair 2021 extends throughout some 30.000 m2, Outdoor areas included, adding PMC&amp;#39;s Mega-Halls of 12.500 and 4.800 m2, will be Inaugurated on September 3, by Strasbourg&amp;#39;s new, atypical \"Green\" Mayor, Jeanne Barseghian, (Comp. Barseghian&amp;#39;s Replies to \"Eurofora\"s topical Questions at last year&amp;#39;s 2020 Inauguration in : ..., etc), and a Political personality whose Identity will be officialy disclosed asap, as Lathoud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President Macron&amp;#39;s centrist pick for the 2020 Municipal Elections, former Socialist Deputy-Mayor Fontanel, didn&amp;#39;t manage to win that bid, comming 2nd together with Center-Right&amp;#39;s Republican young candidate Vetter, (See both&amp;#39;s statements to \"Eurofora\", at : ... + ..., etc), but his Wife became the New French Ambassador/Permanent Representative to the CoE, (See, f.ex.: ..., etc), while, Nowadays, after important Post-Merkel German Parliamentary Elections nearby, later this year (2021), France notoriously prepares to enter a Crucial Period of forthcoming Presidential and Legislative Elections in the First Half of 2022, during which it would take over the rotating Presidency of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88e Euro-Fair, Last Year, 2020, was the 1st in France to Dare Open Despite the Virus&amp;#39; Pandemic, while EU Parliament had Exceptionaly Suspended its Monthly Plenaries in Strasbourg. Euro-MEPs have now re-Started their Return back here recently, But it&amp;#39;s still UnCertain what Impact might have on this 2021 Euro-Fair the Controversial \"Sanitary Pass\" just Imposed on most Collective Events... Drici claimed, earlier, that this would be a \"Good Chance\" for the Euro-Fair Organizers, mainly because it might ensure an Easy Identification of officialy certified Healthy People, (even if, in fact, this is not sure at all, given the currently growing Infections of and/or by so-called \"Vaccinated\" individuals using some new but few, controversial \"novel tools\" Authorized until now by the EU as \"Vaccines\", while still Excluding many others, and particularly \"Classic\" Vaccines based on Pasteur&amp;#39;s main principles : See: .... + ..., etc). But, since All Not yet Vaccinated People would be \"Pushed Back\" from that EU-Fair 2021, as he added, (unless they have just passed a controlled \"Test\", with negative results, during the Last 3 Days), Obviously, it remains to be seen what might, eventualy, happen on the traditional Popularity of this Mega-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1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513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608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Fair 2021 goes Green + eyes Hybrid Transition, says to Eurofora Strasbourg-Events' CEO Dric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Fair 2021 goes Green + eyes Hybrid Transition, says to Eurofora Strasbourg-Events' CEO Dric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Fair 2021 goes Green + eyes Hybrid Transition says to Eurofora Strasbourg-Events' CEO Drici Economic revival starts from Strasbourg and EU Newsflashes</cp:keywords>
  <dc:language>en-US</dc:language>
  <cp:lastModifiedBy/>
  <cp:revision>0</cp:revision>
  <dc:subject>EU-Fair 2021 goes Green + eyes Hybrid Transition, says to Eurofora Strasbourg-Events' CEO Drici</dc:subject>
  <dc:title>EU-Fair 2021 goes Green + eyes Hybrid Transition, says to Eurofora Strasbourg-Events' CEO Drici</dc:title>
</cp:coreProperties>
</file>

<file path=docProps/custom.xml><?xml version="1.0" encoding="utf-8"?>
<Properties xmlns="http://schemas.openxmlformats.org/officeDocument/2006/custom-properties" xmlns:vt="http://schemas.openxmlformats.org/officeDocument/2006/docPropsVTypes"/>
</file>