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Pourtales Castle/Angelo Marcopolo/-</w:t>
      </w:r>
      <w:r>
        <w:rPr>
          <w:rFonts w:ascii="Verdana" w:hAnsi="Verdana"/>
          <w:i w:val="false"/>
          <w:color w:val="333333"/>
          <w:sz w:val="18"/>
        </w:rPr>
        <w:t xml:space="preserve">    \"EuroCorps\" New Chief (2021-2023), Lieutenant-General Peter    Devogelaere, from Belgium, Replying to 2 \"Eurofora\"s Questions at the    Press Conference concluding a Top-Level Ceremony for \"Change of    Command\", at the superb Castle of Pourtales in Strasbourg&amp;#39;s outskirts    near Robertsau&amp;#39;s Forest, announced, in substance, that the    Multi-National Army Headquarters and Brigade corps was Ready to    Contribute, if it was asked to do so, from  a European point of view, to    the Current Reflexions (including by NATO) about what should have been    done in order to prevent the recent Afghanistan Failure of a    Controversial Global move, after 20 Years of USA-led Military    Intervention, (notoriously Resulting in Taliban&amp;#39;s power take-over, a    Deadly ISIS Bombing killing more than 100 People at Kaboul&amp;#39; Airport,    including 13 American Soldiers, added Even to the recuperation of a Lot    of US Weapons, from Helicopters up to Dangerous anti-Aerian \"ManPads\",    many Thousands of Asylum Seekers, etc, and a Country pushed at the    limits of Economic and Humanitarian Catastrophe, as even UNO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a Time When the Global Order is frequently being Called into    Question, and when Competition in International relations is becoming    Increasingly Tough, sometimes giving way to Contestation and even    Confrontation, the Presence, on This Morning (2/9/2021), of the Highest    Military Authorities of (EuroCorp&amp;#39;s 5) Framework Nations, and (6)    Associated Nations, Demonstrates Europe&amp;#39;s shared Ambition to Commit to    its Collective Defense, and to Play a Full Part in International    Security\", stressed from the outset, in his Official Speech, the Head of    Ceremony, French Army&amp;#39;s Chief, General Thierry Burkhard. Calling    EuroCorps \"the European apid Reaction Force\", as well as \"a    MultiNational Unit, Backed by European Nations\", he stoped short,    however, from Revealing Today what relevant Plans might have, in this    matter, the Forthcoming 2022 French Presidency of the EU, (Just After    the Dust Settles at the Current 2021 German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oncerning Afghanistan, as NATO just announced that it currently    prepares a Study on what really happened and what should have been done,    wouldn&amp;#39;t it be a good idea Also for EuroCorps to use its valuable    Experience on the spot, in order to prepare a Report from a European    point of View ?\", \"Eurofora\" asked the New Commander, General Vogelaere,    during the ensuing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EuroCorps\" has been Twice Involved in Afghanistan, on    2004-2005 and 2012-2013, including as the Head of the International    Force&amp;#39;s Chief of Staff, and Devogelaere personaly participated there    several times. On this occasion, a French former Commander had already    spotted f.ex. the particular issue of Women and Young Girls&amp;#39; Human    Rights under a Taliban regime, as being of a potential key importance    for the Future. [Comp. many Replies by EuroCorps&amp;#39; Heads a.o. to    \"Eurofora\"&amp;#39;s Questions on Afghanistan, f.ex. at http://www.eurofora.net/newsflashes/news/eurocorpsinafganistan.html (http://www.eurofora.net/newsflashes/news/eurocorpsinafganistan.html) + http://www.eurofora.net/newsflashes/news/lisbonrightsdefence.html (http://www.eurofora.net/newsflashes/news/lisbonrightsdefence.html)      + http://www.eurofora.net/newsflashes/news/frenchdefenceministerlonguetoneupolicy.html (http://www.eurofora.net/newsflashes/news/frenchdefenceministerlonguetoneupolicy.html)    + http://www.eurofora.net/newsflashes/irish/sarkomerkeldealswithobama2009.html (http://www.eurofora.net/newsflashes/irish/sarkomerkeldealswithobama2009.html)    + http://www.eurofora.net/newsflashes/news/natobama.html (http://www.eurofora.net/newsflashes/news/natobama.html)    + http://www.eurofora.net/newsflashes/news/eurocorpsafghaistanlibya.html (http://www.eurofora.net/newsflashes/news/eurocorpsafghaistanlibya.html)    + http://www.eurofora.net/newsflashes/news/eurocorpsroleafterafghanistan.html (http://www.eurofora.net/newsflashes/news/eurocorpsroleafterafghanistan.html) + http://www.eurofora.net/newsflashes/news/eurocorpscommandersoneuautonomytools.html (http://www.eurofora.net/newsflashes/news/eurocorpscommandersoneuautonomytools.html), etc]. Meanwhile, current President Biden&amp;#39;s clumsy management of    Afghanistan issue, with Talibans taking over very Rapidly, ISIS Killing    more tha 100 People, including 13 American POWS, etc; made him Fall Down    to 44% against 51% for former POTUS Trump at the Polls, shortly before    Crucial forthcoming Mid-Term Elections, later this Autumn 2021).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Army Headquarters, that we dispose, is there for European    Union&amp;#39;s benefit\", stressed , as a matter of General Principle,    EuroCorps&amp;#39; New Chief, from the outset of his Reply to the above-mentiond    \"Eurofora\"s Question). \"Sometimes, there are elements of Studies, or of    support, on certain asp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And we (\"EuroCorps\") are Ready to Work Together, and give our    Appreciations and thoughts on certain key points. So, that&amp;#39;s Possible,    i.e. to Give our Opinion, as an Army Headquarters\", he Positively    ensured, on the occasion of Afghanist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Fora\" went on to point out that, \"Recently, your collegues in    the USA created a Space Force, which became very Popular. Concerning    Europe, could f.ex. EuroCorps, at least, include the use of Space    Technologies in your Training ?\", we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US Polls revealed that Space Force, created by former POTUS    Donald Trump, was one among the Most Favored Issues by the American    People o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amp;#39;s not our    vocation\", at least until now. \"We are mainly a Land-setting Army    Headquaters, and we are not yet involved in such kind of developments\".    So,  \"for the time being, in Europe, it&amp;#39;s, particularly, at the level of    several Member States that the First concrete Initiatives in that    direction already exist\". he modestly but prospective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don&amp;#39;t you    use, at least, Galileo (Space Geo-Localisation) and several other Space    Technologies already in your current work ?\", \"Eurofora\"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we are dealing, f.ex., with AirBorn Integration, which is    absolutely normal, (in addition to Sea Naval operations), etc. But Not    Yet on the Space area as such\", EuroCorps New Leader, carefuly added,    (apparently open to eventual development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roCorps\"&amp;#39; wider Mission to Become, sooner or later, a    \"Pluri-Modal\" Force, able to use Land, Air, Sea, and -why not ? also    Space- Links and relevant Technologies, had been Strongly Underlined    during an Earlier Top-Level Event in Strasbourg, including Defense    Ministers. [See, f.ex. at ..., etc]. And Recently, \"EuroCorps\" was    Trained on the \"Renewal\" of its \"Command, Control and Information    System\", as General Burkhard observed Today. But, according to what had Told    us anOther Experienced former Army General, working as EADS&amp;#39; Top    Expert, the Most Important \"3C\" Lacuna in Europe&amp;#39;s necessary    Capabilities that would allow it to have a full \"Autonomous\" Defense,    was the Lack of an \"Early Warning System\", based on Earth Observation    from Space, able to give Timely and Clear Alerts Warning about Risks of    Attacks from Nearby Geo-Localized Hostile Forces, [f.ex. by Analysing    Photos revealing the Chemical Reactions of Rockets Launch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in parallel, anOther, Earth to Earth, Important Developement,    recently, seems to be \"EuroCorps\" New Trend towards an Enhanced    Attractiv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deed, Both the    currently Outgoing and Incoming \"EuroCorps\"&amp;#39; Chiefs, Lieutenant Generals    Colodjiej (France) and Devogelaere (Belgium) had a Valuable Experience    in  working together with Other European Countries : (Colodjiej at    London, UK, assuming later also the role of International Relations&amp;#39;    Head in the French Army, while Devogelaere studied and worked    extensively in Germany, including at the prestigious    \"Führungs-Akademie\", etc), while they also served in \"HotSpots\" as Lebanon,    Mali, and Others accross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is coincides, Nowadays, with the expected Enlargement of    \"EuroCorps\"&amp;#39; fully_fledged core \"Framework Nations\", (France, Germany,    Spain, Belgium, Luxembourg), also to Poland, that Gneral Devogelaere    Expects to be Realized \"towards the Beginning of Next Year : 2022\",    since \"Both the Polish themselves and all Other Nations very much Wish    to do so\", as he stressed at Today&amp;#39;s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it&amp;#39;s also Austria, which has Just recently Joined the Group of    \"EuroCorps\"&amp;#39; simply \"Associated Nations\", (currently : Italy, Romania,    Greece, Poland and Turkey), represented by a \"Liaison Officer\" in    Strasbourg, as the Organisations&amp;#39; Head Press Officer, Marie-Luise Skura,    reminded \"Eurofora\"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l this,    Obviously, \"Strengthens &amp;lt;&amp;lt;EuroCorps&amp;#39;&amp;gt;&amp;gt; European and    International Basis\", as the Chief of the \"Change of Command\" Ceremony,    French Army&amp;#39;s Head, General Burkhard, stressed Today : An almost    Necessary move of GeoPolitical Adjustmment, since a Realy \"European\"    Force could Not leave Out an EU&amp;#39;s  Central Core Nation as Ausstria,    while Keeping Turkey, which naturaly concerns \"EuroCorps\" 2nd role, Also    as an efficient NATO tool in certain cirumstances : Indeed, after    having recently been Certified and Served as a NATO&amp;#39;s Rapid Reaction    Force on 2020 (See : http://www.eurofora.net/newsflashes/news/eurocorpsandnatoonlibya.html (http://www.eurofora.net/newsflashes/news/eurocorpsandnatoonlibya.html), etc), \"EuroCorps\" is Also due to Become, on    2024, even a \"NATO&amp;#39;s Joint Task Force HQ\", as General Burkhard observed,    (a move that Devogelaere said to have been \"Well Prepared\" by his    Predecess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efore that, \"EuroCorps\"    will finalize its current \"European Training Missions\" in Mali and    Central Africa, with the participation of General Devogelaere himself on    the spot, as he announced at Today&amp;#39;s Press Confer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the departing former EuroCorps&amp;#39; Chief, General Laurent    Colodjiej (2019-2021), speaking at the same Press Conference, observed    that he was Glad to have Led such a \"Unique\" Army HeadQuarters as    \"EuroCorps\", particularly Based in Strasbourg, at the Heart of Europe,    with a Franco-German Culture and inspiring \"European Citize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General Colodjiej, who was promoted Today as \"Commander of the Legion    of Hounour\", by decision of French President Macron, in a moving    Ceremony here, on the occasion of his Retirement from the Army in    general, had, apparently, eyed quite well a quite astonishing phenomenon    : Indeed, Both a Young French Lady, Graduate of Strasbourg University,    and a Sportif Middle-Age German former School-Teacher, who Kindly Helped    \"Eurofora\", as \"EuroCorps\"&amp;#39; Press Officers, in various practical ways,    during and after the Official Ceremony, were, in fact, \"Reservists\", as    they told us : I.e. EU Citizens accepting to Offer their Various    Acquired Capabilities to the service of European Defense... Our German    interlocutor even told us that he could do so up to 10 Months per Year,    and had followed \"EuroCorps\" during a so Long Period of Time as    ...\"since 1993\", i.e., by a Striking Coincidence, as Long as    \"Eurofora\"&amp;#39;s co-Founder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Previous Top-Level Conference in Strasbourg had, already, throroughly    Analyzed and Theorized the Recent Development of such a Strategy,,    resolutely Aiming to regularly Attract various Qualified, Experienced,    and Motivated People, to such a Voluntary Service to National and/or    European Defense. =&amp;gt; European Citizens, are they a precious \"New    Weapon\", due to considerably Strengthen the Defense of Europe in the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835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513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169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216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55495"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5549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New Chief to EF: European Army Report on Afghanistan possible +Space/Missions/Enlar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New Chief to EF: European Army Report on Afghanistan possible +Space/Missions/Enlar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3 Septem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New Chief to EF: European Army Report on Afghanistan possible +Space/Missions/Enlargement Economic revival starts from Strasbourg and EU Newsflashes</cp:keywords>
  <dc:language>en-US</dc:language>
  <cp:lastModifiedBy/>
  <cp:revision>0</cp:revision>
  <dc:subject>EuroCorps' New Chief to EF: European Army Report on Afghanistan possible +Space/Missions/Enlargement</dc:subject>
  <dc:title>EuroCorps' New Chief to EF: European Army Report on Afghanistan possible +Space/Missions/Enlargement</dc:title>
</cp:coreProperties>
</file>

<file path=docProps/custom.xml><?xml version="1.0" encoding="utf-8"?>
<Properties xmlns="http://schemas.openxmlformats.org/officeDocument/2006/custom-properties" xmlns:vt="http://schemas.openxmlformats.org/officeDocument/2006/docPropsVTypes"/>
</file>