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Strasbourg/Angelo Marcopolo/-</w:t>
      </w:r>
      <w:r>
        <w:rPr>
          <w:rFonts w:ascii="Verdana" w:hAnsi="Verdana"/>
          <w:i w:val="false"/>
          <w:color w:val="333333"/>
          <w:sz w:val="18"/>
        </w:rPr>
        <w:t xml:space="preserve">    Astonishingly Growing recent Facts around the World clearly show that    those Few Fake \"Vaccines\" into which some EU Bureaucrats Traped the    European People and others, Hindering or Restricting any Other,    Alternative Solution, (Non-Pharmaceutical Public Health Measures,    Prophylaxis, Medical Drugs, and/or Classic Vaccines like Pasteur&amp;#39;s,    etc), are found to be much more Inefficient, and/or even Dangerous, than    expected, according to Various Converging Data from Many Source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First of all, the Pseudo-\"Vaccined\" Individuals can Infect Other    Persons, (i.e. using those Novel Tools : f.ex. ANRm, etc), Contrary to    what happens in the case of any Real, Classic Vaccine, (i.e. working    according to the Method Invented by Louis Pasteur, and Already Known how    to be used, for various Anti-Viruses protections, during the last 200    Year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his Astonishing Fact had been    Scandalously Hidden from the Public Opinion when those BNT-Pfizer and    Moderna Fake Vaccines had been Initialy presented for Official    Authorisation, Both in the USA and the EU, back on December 2020 ! The    Numerous Official Documents (particularly of Turko-USA&amp;#39;s BNT-Pfizer&amp;#39;s)    said Nothing clear about that, (while Moderna had just added a Short,    Last-minute \"Addition\", with some vague and incomplete Hypothesis), and    even the Highest-standing, Specialized EU Public Officials appeared to    Ignore that Problem, as \"Eurofora\" revealed by Raising crystal-clear    Questions on that point during Key Video-Press Conferences organized by    the EU in Brussels, at the eve of Crucial Heads of State/Goverment    Summits, (See, f.ex., at: http://www.eurofora.net/newsflashes/news/pfijfyjhjh.html (http://www.eurofora.net/newsflashes/news/pfijfyjhjh.html)    + http://www.eurofora.net/newsflashes/news/fdaandcontroversialvirusvaccines.html (http://www.eurofora.net/newsflashes/news/fdaandcontroversialvirusvaccines.html),    etc). At that time, French Professor Perronne, who Denounced that Fact,    Refusing to Name as \"Vaccines\" those Strange and UnExplored yet, Novel    Tools Affecting the Human Genome, had been brutaly Fired from his main    Job, WithOut Any serious Reply, Nor any real Democratic Debate on that    Key Issue... (See, f.ex., at : &lt;font size="2"&gt;http://www.eurofora.net/newsflashes/news/fdaandcontroversialvirusvaccines.html (http://www.eurofora.net/newsflashes/news/fdaandcontroversialvirusvaccines.html), etc). &lt;/font&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But,    Afterwards, even EU Commission&amp;#39;s President, Ursula van der Leyen, had    to Admit that this was a Big Question-Mark, (See f.ex. : http://www.eurofora.net/newsflashes/news/eusummitonvaccinesquestions.html (http://www.eurofora.net/newsflashes/news/eusummitonvaccinesquestions.html),    etc), and the prestigious Scientific Review \"Nature\" Published, on    Summer 2021, that it was Still UnKnown whether those Novel Tools Stopped    the Infections of Other People, (as All \"Classic\" Vaccines did), or    Not. Meanwhile, on June 2021, a PanEuropean CoE&amp;#39;s Parliamentary    Assembly&amp;#39;s Resolution was Unanimously Opposed against any Imposal of a    \"Pass\" System, as long as this crucial Pending Question had Not been    Elucidated, and Warned that, Otherwise, such a Thorny situation would    have \"Devastating\" Consequences, probably because of the False    Appearances about such \"Silent Killer Jombies\" (i.e. those    Prseudo-\"Vaccinated\" Individuals, as American People called them), would    inevitably Risk to Provoke among Naive, UnInformed People, in Addition    to an irresponsible Lifting of Public Health Protection Measures vis a    vis those Pseudo-\"Vaccinated\" but still Dangerous individuals    Threatening to Spread the Virus across the whole Society, (See : http://www.eurofora.net/newsflashes/news/coeslamsviruspassrisks.html (http://www.eurofora.net/newsflashes/news/coeslamsviruspassrisks.html) , http://www.eurofora.net/newsflashes/news/pseudovaccinespassportstohell.html (http://www.eurofora.net/newsflashes/news/pseudovaccinespassportstohell.html)    + &lt;font size="2"&gt;http://www.eurofora.net/newsflashes/news/coewarnsoneuvaccinationpassports.html (http://www.eurofora.net/newsflashes/news/coewarnsoneuvaccinationpassports.html), etc). &lt;/font&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Thus, it&amp;#39;s Not a Surprize that the, by far, Most Pseudo-\"Vaccinated\"    Country in the World ; Israel (with the Fake-\"Vaccine\" BNT-Pfizer),    Nowadays Faces an UnPrecedented Huge \"Tsunami\" of Mass-Infections, whose    Numbers have Reached Record-High Peaks, Bigger than Ever since the    Beginning of the Pandemic, as WHO&amp;#39;s Official Data reveal (See relevant    Graphics, attached herewith) !...  Similar, more or less, Consequences    are Also perceptible f.ex. in the UK (the Most Pseudo-\"Vaccinated\"    European Country), France, the Netherlands, Spain, Greece, the USA, not    to forget Seychelles,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On    the Contrary, various Other Countries, particularly those Based on a    Large Diversity of Different Vaccines (including also \"Classic\" ones),    and/or on strong and general Public Health Measures (Non-Pharmaceutical :    Intelligent Confinement, Social Distancing, Masks, Good Ventilation of    Confined Areas, etc), have, Surprisingly, managed to Overcome Past    problems, and Succeed to Reach an Almost ... Zero Infections + Zero    Deaths situation, (f.ex. Hungary, Slovakia, Slovenia, San Marino, China,    Australia ; from September 2020 until Summer 2021, etc)... That&amp;#39;s why,    Recently, even USA \"Socialist\" President Biden surprizingly Prohibited    Entries to his Country from Canada&amp;#39;s Borders Even for all    Pseudo-\"Vaccinated\" Individuals, who were, Also, Called by the CDC to    Wear Masks even Inside their Own Family Home and other Confined spaces    (etc)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But, there is much More  : Indeed, Even those Pseudo-\"Vaccinated\"    Individuals themselves, (Despite their caricatural and Controversial    \"Passes\", \"Passports\", or \"Certificates\", etc), are Not realy Protected    by such Fake \"Vaccines\", and/or, at least, Unexpectedly Less and Less,    almost Not at all, Nowaday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At First,    various Negative \"Side Effects\" of those UnExplored yet Fake \"Vaccines\",    or \"Novel Tools\" (Comp. Supra + Infra), doN&amp;#39;t seem to have been    Sufficiently Understood, or Not Even all Discovered until Nowadays :    F.ex., those various kinds of \"Thrombosis\", \"Allergic\" incidents (which    can be even Mortal : See Infra), or \"PeriCarditis\" Heart Problems, etc.,    added, inter alia, also to AstroZeneka&amp;#39;s (the Chimbajies&amp;#39; Fake    \"Vaccine\") \"Guillain-Barré Syndrom\", Facial Paralysis, and so 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lready,    various Mainstream Sources denounce several Hundreds or even Thousands    of such thorny, alleged \"Side Effects\" Cases after taking such a    Pseudo-\"Vaccine\", only in the USA. And that appeared in Only a Few    Months, while it notoriousy takes a few Years before a Candidate Vaccine    is throroughly Examined and authorised. Already, the Precedent of    \"Astrazeneka\"&amp;#39;s Chimpaji Fake-\"Vaccine\", (Initialy a supposed \"Champion\"    from Oxford...), which, after too Many Incidents among Women Victims,    was Notoriously Disgraced, (to the point that even Poor, Non-EU Serbia    had to ...Offer its lot, Rejected by Serbian People, to Other, even More    Poor, Western Balkan Countries, in order to avoid throwing it out),    left Heavy Mark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Nowadays, it&amp;#39;s mainly the    Turkish-USA \"BNT-Pfizer\" which was Accused for at least 2 Recent    Deaths, (one of a French Youngster, Maxime, 32 y.o., in France, and    another of a Woman in New Zeland, according to the Ministry of Health    itself), both shortly after taking a dose of that Controversial Novel    Tool of ANRm, (in order to get a \"Pass\" Imposed for Summer Holidays in    Greece, according to Maxime&amp;#39;s Father, who strongly Denounced those    \"Criminals\" who OutLaw well-tested Medical Therapies/Prophylaxis, as    HCQ, but Impose a few \"UnExplored\" yet Fake \"Vaccines\", making    \"Billions\" as \"Pfizer\", while Some Public Investigators prefered to    Accuse ...\"Peanuts\" [sic !] that the victim had eaten Later, overNight.    At any case, all \"Allergies\" strictly Prohibit \"BNT-Pfizer\" in the UK,    while in France and Other Countries, Not Always... As for the New Zeland    Lady, the Authorities, curiously Hide her Name, Age, and    Circumstance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In addition,    Sometimes, \"BNT-Pfizer\"&amp;#39;s Negative Side-Effects are More Probable than    the Virus itself : F.ex., among Male Teenagers, the Chances to get    Infected by the Virus in the USA Nowadays are about 44 per Million,    while \"MyoCardiac\" Problems provoked by \"Pfizer\" or \"Moderna\" Fake    \"Vaccines\" are ...162, (according to the \"Guardian\", citting US Official    sourc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Moreover, ARNm \"Novel    Tools\" UnExplored yet Technology is Based on the Artificial Blockade of a    Protein of the Virus, by Affecting the Human Genome, (Instead of    Stimulating the Natural Human Immunity System for doing so itself, as    All Classic Vaccines generaly did). But \"Proteins\" are responsible for    All Human Parts and/or \"Events\" inside the Body, (Tissues, Muscles,    Nerfs, Bones, etc., as well as Key Chemical Reactions, as, f.ex.,    Insuline secretion against Diabetes, or Digestion of Food, Turning a    Gene \"On\" or \"Off\", etc). There are Many Thousands of them in Humans,    mostly of Complex Molecular Structures, a Lot UnExplored or Only Partly    Known yet. So that this results in 2 main Risks : (A) Tragic Errors :    Because \"even the Slightest Change of a Protein Might provoke    Catastrophes\", as BBC Warns ; (B) Dangerous Interventions : Since by    Stoping or Launching, Weakening or Boosting this or that Gene, partly or    wholy, an Eventual \"Dr. Frankenstein\" Technocrat might attempt to    Manipulate the Genome of one or many Human Persons, through a kind of    \"Gene Therapy\", as French Professor Perronne had Warned, (Comp. Supra),    and/or by \"Playing God\", as some Press Commentators pointed ou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Even More Important, concerning the COVIT-19 Virus&amp;#39; Pandemic :    Pseudo-\"Vaccinated\" Individuals, via such Fake-\"Vaccines\", can be    ...re-Infected also Themselves, as many Facts, particularly Recent, have    Already widely Revealed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F.ex., in    Addition to \"Nature\" Scientific Review&amp;#39;s recent Headline affirmation,    (that it&amp;#39;s Not yet Known Whether those Controversial Novel Tools may let    Infect Other People, or Even their Recipients too : Comp. Supra), it&amp;#39;s,    among various other Facts, also very Surprizing that, in Israel,    recently, about 50% of the People Infected, were ...Pseudo-\"Vaccinated\"    with those Fake-\"Vaccin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In the USA,    Even inside the White House, Biden had recently the Bad Surprize to    Find that several among his own Staff, already Pseudo-\"Vaccinated\" by    those standard Fake-\"Vaccines\", were, in fact, Infected by the Virus...    Earlier, a Big Cluster at USA&amp;#39;s East England area had revealed that the    Large Majority (more than 900) were ...Pseudo-\"Vaccinated\" individuals !    And in France, it&amp;#39;s the New President of the powerful Region PACA    (Marseille), Muselier, who has just been Infected himself by the Virus,    Despite the fact that he had been Pseudo-\"Vaccinated\" by such    Fake-\"Vaccine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Meanwhile, the French Government had claimed,  at an Official    Consultation of the \"Conseil d&amp;#39;Etat\" (the Highest Court on Public Law    affairs) about the Controversial \"Pass\" or \"Certificate\" (See : ... +    ..., etc), a few Months ago, that those Fake-\"Vaccines\" would,    allegedly, \"Protect up to 95% against Hospitalisations and Deaths\" (sic    !). Astonishingly, that Court did Not even Try to Verify such a Big and    Controversial Claim, but Limited itself into Only attesting that this    would be the situation \"according to the elements provided by the    Government\" (Full Stop)... I.e., some so-called \"Judges\" behaved as if a    retrograde Attorney on Criminal cases did Not Investigate a Murder, But    Only Limited himself to say that : ...\"According to the Suspect, he is    Innocent (si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However, Many    recent Facts show that the above-mentioned Governemental Claim,    (apparently made by Mr. Veran, the current Minister for Health, pursued    by Virus&amp;#39; victims at the French Courts inter alia also for \"Non    Assistance to People at Risk\", etc), is a Fake Claim, or, at least,    Trends to Disappear according to relevant Development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F.ex., Recently at the UK (the Most Pseudo-\"Vaccinated\" European    Country), Official Statistics revealed that about 45% of those who Died    from the Virus had been Pseudo-\"Vaccinated\" by such Fake-\"Vaccine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Moreover, it&amp;#39;s Obvious that, with the Present, Astonishingly and    Scandalously \"Hate Speach\", even by Key Public Officials, in certain    Countries, Against Non-Vaccinated Yet People, (f.ex. in France, Greece,    and recently Biden&amp;#39;s USA, etc. : i.e., by a \"Coincidence\", mainly in    Countries in which \"BNT-Pfizer\" currently has installed ...Factories for    its Commercial Products), if they are personaly Affected by the Virus,    they are No More going to Find the Necessary Human and Social Solidarity    and Sympathy almost Nowhere in Hospitals and/or hired Medical Staff    Nowadays, Risking Seriously to be, rather, Abandoned to Die, (as they    are loudly Accused to be at least co-Responsible for the Virus&amp;#39; Spread    !)... If that doesN&amp;#39;t Change, then, Obviously, Death Statistics risk to    become a mere \"Self full-filling Prophec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But, Meanwhile, many Recent Facts, clearly Prove that the Alleged    \"Efficacy\" of those Fake-\"Vaccines\", (If it ever existed), Risks to    rapidly ...Disappear, Nowadays, under our own eyes, just in Weeks or a    few Months&amp;#39; Tim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Indeed, among many    others, even those Fake-\"Vaccines\"&amp;#39; Merchands (and particularly the    Turkish-USA \"BNT-Pfizer\" lobby), have Notoriously repeated that any    Efficacy of their Controversial Merchandise Risks to Vanish Shortly,    Necessitating, therefore, a \"3rd Dose\", in almost Half a Year&amp;#39;s Time...    Indeed, that Alleged Efficacy vis a vis the Virus Rapidly Fell from a    Claimed 95 or 92% Down to an Astonishing 64%, and Soon at a Terrible ...    39%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In the MeanTime, Pro-Biden CDC    recent NewsReports this Summer 2021 reveal that alleged    Fake-\"Vaccines\"&amp;#39; (RNAm) Efficacy had Fallen from about 29 Times more    chances to Avoid Hospitalisation, at 11, and afterwards Only 4 (Four !),    Obviously Threatening to be Nullified so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e    pro-Establishment Medias betrayed their Criminal Lies by publishing, on    a Day of Popular Protests, Only 1 Headline claiming that    Hospitalisations would be 11 Times Less with those Fake-\"Vaccines\" (sic    !), while Hiding from the People the Trend for that to Fall from 29    Times to 11 and later Only 4, which Obviously predicts that such former    Differences are Disappearing fast : What a Total Lack of Press Ethic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In Addition, \"Moderna\"&amp;#39;s    alleged Efficacy seems to have, reportedly, Fallen comparatively Less    than that of \"BNT-Pfizer\", (which went Down much more Rapidly), Both in    terms of Hospitalisations etc., and in the Number of Antigens created by    those Fake-\"Vaccines\". But this might be, reportedly, due to the Number    of RNAm contained in each one of those Novel Tools, with \"Moderna\"    having much More, which could, Perhaps, provoke More Side-Effects    (according to a \"BNT-Pfizer\" Competitor), and/or allow for More Human    Genome Manipulations, (which, Obviously, could be Dangerous :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At any case, such a \"3rd    Dose\", (Hotly Challenged by the WHO, as long as Poor Countries accross    the World hadN&amp;#39;t yet, Not even any Basic Vaccine), seems due to Delay    too much, since, Just for Elderly People, it&amp;#39;s currently supposed to be    Concluded in the USA Only at the Beginning of Next Year (2022)...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Most Important : Experienced Medical Experts, according to    Mainstream US Medias, Denounced the Fact that : - \"Such a succession of 3    Doses in almost 6 Months Time had Never been Seen Before at Any Vaccine    !\", and that \"it&amp;#39;s Doubtful whether the People would Accept something    like tha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But, even that, is    Not Yet Ripe, Neither Certain for immediate Use, as EU&amp;#39;s competent EMA    criticaly Observed, Nowadays, in a rare Public Warning, Calling those    Member States which currently Plan to Start such a 3rd Dose withOut an    EU Authorisation yet, to Stop such a Displaced Hurry, inter alia,    Because the Turkish-USA \"BNT-Pfizer\" has Not Yet presented All the    Required Documents, and, in that case, f.ex. the Legal Responsibilities    for eventual Side-Effects Risk to be Changed to the Detriment of    European Counri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Last, but    not least, as if All That wouldN&amp;#39;t be Enough, Israel, which is    Notoriously the Most Pseudo-\"Vaccinated\" State in the World, based on    such Controversial Fake-\"Vaccines\", (mainly Pfizer, etc), has just,    reportedly Warned, that the Current Situation of the Virus&amp;#39; Pandemic    could, eventualy, make Necessary even a ...Fourth (4th) Dose asa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 In Consequence, in front of such an Astonishing Failure and    \"Crash\" of the Establishment&amp;#39;s current Fake-\"Vaccines\" (Comp. Supra), as    the Deadly Virus Pandemic persists, a practical Hope seems to ask    Nowadays, Urgently, for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A Wide    Authorisation of Real, \"Classic\" Vaccines, (already among the 57%    Majority of those 180 Vaccines which have reached a Clinical Level,    according to the WHO), and the Invention of more, in full Transparency,    so that People can have a well Informed, free Choi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Support the development of adequate Medical Cure and Drugs, new or old    (repurposed), so that People can have the necessary Time to wait for    something better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Prophylaxis, mainly by Boosting the Natural Human Immune System (ibi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telligent, Non-Pharmaceutical, Public Health Measures, (including    Alternative : Digital and/or Outdoor Economic Activities, in Not    Confined space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Research on the Origins of this Deadly Virus, its Variants, and other Crucial Development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Keep Democraticaly Accountable all those Responsible for Big Blunders,    No Protection of People at Risk, Abuse/Oppression of Basic Freedom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Find and Punish those Hidding Behind that Few Fake Vaccines Fascism ;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Respect People&amp;#39;s elementary Liberties and Human Rights, as well as Basic BioEthical Principl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Draft-Tex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550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5507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264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326453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180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118046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151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115189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170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117094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1518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115189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1804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118046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1804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118046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2084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806825" cy="120840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3"/>
      <w:footerReference w:type="default" r:id="rId14"/>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Virus : Fake "Vaccines" Fail throughout the World ! (Making Oppression even More Arbitrary)...</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15 September 202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Virus : Fake "Vaccines" Fail throughout the World ! (Making Oppression even More Arbitrary)...</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15 September 202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Virus : Fake "Vaccines" Crash throughout the World ! (Making Oppression even More Arbitrary)... Economic revival starts from Strasbourg and EU Newsflashes</cp:keywords>
  <dc:language>en-US</dc:language>
  <cp:lastModifiedBy/>
  <cp:revision>0</cp:revision>
  <dc:subject>Virus : Fake "Vaccines" Fail throughout the World ! (Making Oppression even More Arbitrary)...</dc:subject>
  <dc:title>Virus : Fake "Vaccines" Fail throughout the World ! (Making Oppression even More Arbitrary)...</dc:title>
</cp:coreProperties>
</file>

<file path=docProps/custom.xml><?xml version="1.0" encoding="utf-8"?>
<Properties xmlns="http://schemas.openxmlformats.org/officeDocument/2006/custom-properties" xmlns:vt="http://schemas.openxmlformats.org/officeDocument/2006/docPropsVTypes"/>
</file>