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Europe is a unique Continent in the World, closely Surrounded by 4 Seas    (Mediterranean, Atlantic, Baltic/Arctic, Black/Caspian, etc),    abundantly Linked by Rivers (Danube, Rhine, Volga, Elbe, Rhone, etc),    Lakes, etc, so that Inland Waterways naturaly have a Huge Potential,    particularly for Simple and Ecologic (Non-CO2 \"Green\") Transports,    including in Strategic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consequence, an EU Parliament&amp;#39;s Resolution, quasi-Unanimously Voted    Today by 641 MEPs out of 603 Present, with Only 45 Abstaining and 7    Opposed, supported by EU Commission&amp;#39;s New \"NAIADES\" (from Ancient Greek    Godesses of Lakes and Rivers&amp;#39; Mythos) Program of 2021-2027 Funding,    aiming to Boost \"Green\" and Digital, \"Ambitious\" Targets of Inland    Navigation in the foreseable Future, and lively Backed, in Yesterday&amp;#39;s    Public Debate by the sympathetic EU Commissioner Nicolas Schmit from    Luxembourg, (Comp. other Statements by Schmit to \"Eurofora\"s co-Founder    back on 2005, then as Minister), should, Normaly, Charm EU Citizens and    Satisfy all well-wishing Rea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from Where comes, then, an unexpected Bitter Feeling, particularly of Real, convinced Europe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nter alia, Goodies like \"Multi-Modal\" Links with Seaports and    Railways, Modern Design of New Shipping Vehicles, Funds adapted to SMEs,    Har-Working Family Business, and UpGrading of the WorkForce, even Space    Technologies&amp;#39; use, \"Attractiveness for (Private) Investors\", Calls for    Links to Circular economies and Energy markets, as well as Many and    Various Others, are also Abundantly present, all accross the relevant    Report, naturally Drafted by a Dutch MEP, Caroline Negtega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it&amp;#39;s also a Surprizing Fact that \"Eurofora\" was led to practicaly    Postpone (if not Drop, at least partialy), several Other \"Flagship\"    Reports and flaboyant, Mediatic Debates, at EU Parliament this week, for    the Time being, such as those on \"Hot\" Topical Foreign Policy Issues    (normaly Our main Preference, during 27 Years of European Journalism),    concerning Afghanistan, Russia, China, USA Sanctions, Cuba, Lebanon,    etc.,, scheduled Mainly fora confortable Tuesday Afternoon, just to    Focus on EU&amp;#39;s Inland Waterway Transports, a \"Short\" Debate hastily    cornered on Not so Mediatic Monday Afternoon Time slot, followed by an    Obscure Vote OverShadowed by various Other Impressive Issues, (as,    f.ex., Natural Disasters in Europe, the New EU&amp;#39;s Annual Budget, the    Pre-Accession Assistance, Blue Card, and/or Brexit adjustmen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y on Earth ? Perhaps, just in order to give a False Impression of    ...Walking on the Water ? Notoriously, and Obviously,  We are Not    accustomed to such Superficial approaches, Prefering Austere Hard Facts,    on Core Issues of Crucial Importance for Europe ! So, the real Heart of    the Matter is much More Important than what it Seems at First S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at these Times of an UnPrecedented and landmark EU \"Conference    on the Future of Europe\", (which Holds 3 Days of \"Citizens&amp;#39; Panels\" this    week in Strasbourg), Crucial for the Necessary Relations between the EU    and its Citizens, the Core-Matter is always a Cystal-Clear Reply to the    Key Question about What \"Big Horizon\" can be Opened by a given Measure,    in order to Make Europe much Stronger, and/or considerably Ameliorate    the Lives of European Citizens by creating New Perspectives for them in    the foreseable Future. Anything else is, Comparatively, of Secondary    importance, and could be Skiped, at least for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And, in his regard, from this Main and Cucial View-Point, the    current Resolution on Inland Water Transports curiously Lacks of a Vital    Component of Key Importance, that this matter, on the Contrary, used to    have in the Past :  - \"Eurofora\"s Interest had, indeed, been Attracted    to that Issue, initialy, Because of 1 Big Stake : EU&amp;#39;s Political Agenda    had been largely Dominated, then, directly or Indirectly, by UK&amp;#39;s \"BP\"    Company&amp;#39;s stuborn (obviously Gao-Politicaly Motivated) Insistance to    strive to Monopolize the Kaspian Sea&amp;#39;s Oil/Gas Transport towards Europe    Only through ... Turkey, and particularly its Ceyhun SeaPort, Excluding    any Other Possibility, Even if it was much Be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inter alia, f.ex. even Turkmenistan Refused to Obey to such Outside    Pressure, and Prefered to use a Russian a.o. Way to Europe. In fact,    Nobody Else didN&amp;#39;t Submit to that UK-USA&amp;#39;s Blind and Harsh Ultimatum,    (which Obliged to Drop Any Direct, Shorter, Cheaper, and Safer Way to    Europe, Insisting for a Strange, Longer, more Expensive, and Dangerous    Zig-Zag through Southern-East Tukey, (i.e. via Kurdish and    Earthquake-prone areas of Southern Anatolia plateau), Except the usual    \"Captive\" of Ankara : Azerbeidjan, (Despite the Fact that it had also a    much Better, Alternative Solution, i.e. Straight via Georgia, Directly    trhough the Black Sea and Romania, into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onsequence, this Imposed to Europê a more Expensive Kaspian Energy,    through the predominant Kurdish Lands, and even Facing the Military    Occupied Cyprus&amp;#39; Territories, located ostensibly Nearby... Tus, it    Already Trigered, inter alia, a Sudden Lebanon - Israel Deadly Rockets    Warfare, (Astonishingly : on the Eve of the Baku-Ceyhun Pipeline    Inauguation, when Top Officials were Asked to Sign Deals looking so    Expensive, then, that Nothing was Excluded, even various Last-Minute,    Total or Partial Refusals, ctc), After which, Oil Prices got a Boost at    Speculative Global Markets, Artificialy Transfoming that Controversial    Baku-Ceyhun Pipeline into a somewhat Lucrative one, so that, at least,    some Deals were Signed asap ! Since then, (2006), a UN Mandate gave to    European Countries (led by France on the Land, and Germany in the Sea),    for Controling and Peace-Keeping at the Lebanon-Israel Land and Sea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nOther inevitable    Consequence was, also, to practicaly ...Burry any Fair Political    Solution in the Bloody Kurdish Conflict, (which, notoriously Started to    be Harshly Blocked between 2007 - 2015, until Nowadays)... ++ Moreover,    it pushed Turkey to become even More Reluctant to Withdraw its Military    Invasion-Occupation Army from the Northern Teritories of Cyprus, part of    which Faces diectly Ceyhun... (So that it all Concluded in a Deadline    on UN-sponsored Talks for an Agreed Political Solution to the Cyprus&amp;#39;    Problem, up to the Latest, Spectacular BreakDowns on 2018 at Pelerin    Mountain/Switzerland, and, Nowadays, on 2021, with a Blunt Refusal by    Turkey of Any perspective for a Peaceful ReUnification of Cyprus,    recently Condemned by the EU and UNO&amp;#39;s Security Council :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Against all those    Far-Reaching, Negative Consequences, (which, practicaly, Deprived Europe    from a Cheap, Safe, and Neighburing Energy Source, as the Kaspian Sea    area : Comp. Supra), \"Eurofora\"s co-Founder had Supported a clearly    Pro-European, Peacedul, and Rational Alternative Solution (i.e. Shorter,    Simpler, Safer, Cheaper, etc) to Transor Kaspian Sea&amp;#39;s Oil/Gas towards    Europe by a Pipeline through Georgia, crossing the Black Sea with Ships,    and Concluding, inside the EU, until its Industrial Franco-German Core,    via Romania, etc., thanks Mainly to ... \"Inland Waterways\" offered by    Danube and Rhine Rivers, (inter-Linking between them Near Strasbourg) :    This could be done all Thanks to New Technologies of \"Gas    Liquification\", allowing (for the 1st Time in History) a Multi-Modal    \"Containers\" Transport on Sea and River Ships, Rail and Lorries, until    the Final Destinations for Stocks and/or Consumption. Among other    Supporters, it&amp;#39;s Romanian former Long-Time President Trian Basescu    (Nowadays a ChristianDemocat/EPP MEP in EU Parliament), an Experienced    former River Ship Captain and Economy Expert in Brussels, who Strongly    Backed, during Many Years, such a Key Mega-Project, (Often Pointing also    a its \"Ecological\", \"Green\" Value, already Long Before it Became    Popular, Since 2011, starting from Germany). Soon, we were, more or    less, Joined also by EU Commissioner, then of Energy, Oettinger,    Georgia&amp;#39;s then President Shakasvili, even ...Azerbaidjan&amp;#39;s long-time    vice-Foreign Minister, in charge of European Issues, Mamadov, (etc), as    well as various Other EU/CoE/UN Top Political or Expert Personaliies;    (and Many relevant Articles were Published at \"Eurofora\", through    several Years, with Original Interview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Suddenly, ...what a Surprize : This, latest, EU Parliament&amp;#39;s \"Short\"    Debate&amp;#39;s Resolution of 2021 (Comp. Supra), ... does Not Say Anything    Clear about all that : Not even 1 Word ! Its&amp;#39; Authors either Ignored    Everything, or Rejected Everything on that, for Reasons that, Obviously,    they doN&amp;#39;t seem to want to disclose and/or present to a Rational and    Free, Democraic Debate, under UnKnown yet Pretex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amp;#39;s, However, True, at least, that this, almost Unanimously Voted EU    Parliament&amp;#39;s latest Resolution, Today, \"Calls ...to Strengthen the    Synergies between InLand WaterWays Infrastructures, and the    Trans-European Networks for Energy, which will ... support the    development of Ports as Energy Hubs\", as well as \"HighLights, in this    regard, the need to better Integrate Inland Waterways infrastructure    into the European Energy Grid\", and \"stresses ...the(ir) Potential    ...for the Transport of Alternative Fuels\", (etc). Already, \"a    substantial share of EU Inland Waterway freight is Seaport related\",    MEPs observe, so that \"both Sea and Inland ports play an Important role    as MultiModal Hubs, providing Connections with other modes of    Transport\". \"It is therefore Important ... that *** Sea and Inland Ports    should be well Connected with one another, and .... with the    hinterland\", particularly as \"Inland Ports should Become Energy Hubs for    sustainable Alternative Fuels\", (probably, as, f.ex. Liquefied Natural    Gas, CO2-Fr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ven such Short and    Dispersed, indirect and InComplete Mentions, here or there, are    practicaly ...\"Lost\" in the Middle of Various Other \"Green\"-oriented,    Different Matters, so that the actual and Full GeoPolitical Importance    of the Above-Mentioned Big Issue (Comp. Supra), appears Lost in the    Jung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erhaps, is it, then, mainly    Because of an Alleged \"Drought and Climate Change\", as \"the 2 Major    Problems facing European Inland Waterway Transport\", given that, f.ex.,    \"in several European Regions, inland waterway transport was Hit hard by    the long period of  Drought in 2018 owing to extremely Low Water    levels\", whose  \"consequences were Devastating for the Rhine and its    tributaries, the upper and middle Danube, and the upper and middle Elbe\"    ? \"Eurofora\" had alread Heard such Claims Pretexts, or Fears, Back on    2012-2013, by a Few circles, (mainly Politicaly Opposed to the    Above-mentioned Project), But they canNot Definitively \"Burry\", so    easily, such a Big Issue... Particularly Not Nowadays, when, on the    Contrary, Europe has, Notoriously, Just Faced Too Many Rains and    Inundations This Year (202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aving    Followed and Often Studied various such Strange Meteo Phenomenons, as    the so-called \"Omega\" formats, with High Atmospheric Pressure in the    Middle, Causing a kind of Hot and Dry \"Depression\" there, (known since    1905 !), But a too Rainy and Fresh Surrounding Area, (as, f.ex., mainly    Agains France, back on the 2003 Disagreement about the Iraq War, and/or    on 2010 against Russia, meanwhile China, even Some USA&amp;#39;s Regions, etc),    while UNO&amp;#39;s International Treaty against \"Hostile Modifications of the    Environment\" (Supported mainly by China and Europe, known as \"ENMOD\")    Dates from the 1975 Post-Vietnam War period, and Spectacularly reminded,    inter alia, Also at the Opening of the 2008 International Olympic Games    in Beijing, when Chinese Artificialy Provoked Rainfalls, (etc),    Nowadays, People may Legitimately Expect from Europe that, at last, from    2021 and on, it Finds out, at last, How to Protect the Natural    Environment, (withOut having to Watch again ... Famous former \"OO7 James    Bond\"/Sean Connery\"&amp;#39;s landmark Science-Fiction Film \"the    Weather-Ma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such kind of    Eventual Developments would Obviously Strengthen Europe&amp;#39;s Space and    Natural Environment Protection&amp;#39;s Sovereign Autonomy, as well as New    Technologies. While, in Addition, a Crystal-Clear Public Debate, always    has much More Merits in a Modern Democracy, than a Suspect and/or    InComprehensible Silence, vainly attempting to Sweep some thorny (Big)    Issues Under a (Small) Carp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t;a href="https://www.youtube.com/watch?v=FA2w-PMKspo"&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s://www.youtube.com/watch?v=FA2w-PMKspo"&gt;https://www.youtube.com/watch?v=FA2w-PMKsp&lt;/a&gt;&lt;a href="https://www.youtube.com/watch?v=FA2w-PMKspo"&gt;o&lt;/a&g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8470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60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Votes for Inland WaterWays Transports, But Big Projects Evaporat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Votes for Inland WaterWays Transports, But Big Projects Evaporat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Votes for Inland WaterWays Transports But Big Projects Evaporated ?... Economic revival starts from Strasbourg and EU Newsflashes</cp:keywords>
  <dc:language>en-US</dc:language>
  <cp:lastModifiedBy/>
  <cp:revision>0</cp:revision>
  <dc:subject>EU Parliament Votes for Inland WaterWays Transports, But Big Projects Evaporated ?...</dc:subject>
  <dc:title>EU Parliament Votes for Inland WaterWays Transports, But Big Projects Evaporated ?...</dc:title>
</cp:coreProperties>
</file>

<file path=docProps/custom.xml><?xml version="1.0" encoding="utf-8"?>
<Properties xmlns="http://schemas.openxmlformats.org/officeDocument/2006/custom-properties" xmlns:vt="http://schemas.openxmlformats.org/officeDocument/2006/docPropsVTypes"/>
</file>