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Angelo Marcopolo/</w:t>
      </w:r>
      <w:r>
        <w:rPr>
          <w:rFonts w:ascii="Verdana" w:hAnsi="Verdana"/>
          <w:i w:val="false"/>
          <w:color w:val="333333"/>
          <w:sz w:val="18"/>
        </w:rPr>
        <w:t>- The Beginning of an \"UnPrecedented in History\" process : \"Citizens Negociating with States, MEPs, EUCommissioners\", etc, will Start to be meticulously Prepared during the Next 3 Days, by Citizens&amp;#39; Panels, at EU Parliament in Strasbourg, during the Weekend : Friday to Sunday, 17 - 19 September 2021, as the Experienced EU Parliament&amp;#39;s Press/Communications&amp;#39; Director, Jaume Duch-Guillot, stressed to \"Eurofo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everal Dozens of Journalists are due to Carefuly Scrutinize a Long and Detailed Process, according to which, EU Citizens&amp;#39; Panels will strive to Build their Positions on the Future of Europe, Starting by the \"Economy, Social Justice, and Jobs\", Following with \"Education, Youth, Culture, Sport\", and Concluding, for this 1st Step, with \"Digital Transformation\", (according to a Draft Programm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Participants are mainly invited to Find concrete \"Visions\" for Europe&amp;#39;s Future in those areas, Build operational \"Topics\" from them, and Conclude with what is called active \"Streams\", for the Plenary, apparently due to be Transmitted by  \"Ambassadors\", elected among the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ir 1st Half of a Day (Friday) is mainly Dedicated into Meeting and Knowing Each other, as well as the Procedure, and Organizing. It&amp;#39;s during the 2nd Full Day (Saturday) that Citizens&amp;#39; Panels are due to Focus on their proper Work, by Finding EU Citizens&amp;#39; \"Visions\", formulating \"Topics\", and preparing \"Streams\". Finaly, at a Last Half of a Day (Sunday), they are due to Discuss, Change, or Aprove their \"Streams\", as well as \"Ambassadors\", before a Final family-Photo (re-Named \"Group-Photo\", since there will be about 200 EU Citizens here, out of a Total of 800)...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fact, what is \"Essential, is that it&amp;#39;s the 1st Time in History, for a Process of Discussions on Europe&amp;#39;s Future, there is a Direct Debate Between Citizens  themselves, at the Beginning, and Afterwards between Citizens and MEPs, Ministers, EU Commissioners, etc. That is to say, it&amp;#39;s the 1st Time that a Citizens&amp;#39; InPut is Accepted at the Institutional Discussions\", Jaume Duch stressed to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nd this will Start here, in Strasbourg, Tomorrow !\", he Highlighted. In fact, \"they (Citizens) will Start, at First, Discussing Between them, but Afterwards, when they will have Reached at Conclusions, they will Discuss also with all the Others, the Institutional representatives\", he analysed.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us, \"During the Next 2 Months, they (Citizens&amp;#39; Panels) will Discuss mainly Between them. But Afterwards, they will Discuss also with the Others\", (i.e. \"Institutionals\"). \"It&amp;#39;s all in a Draft Agenda, that you should ask to be provided with\", Duch advi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e. it all Starts with the (Web) Platform, Follows with Panels of Citizens, and then at the Plenary, where it becomes Crucial, resumed, earlier this week in a Briefing (14/9/2021), Guy Verhofstadt, Head of EU Parliament&amp;#39;s Delegation to the CF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eanwhile, 3 Interim Reports on Citizens&amp;#39; Proposals in the Conference&amp;#39;s Web Platform are due to be Distributed this week, as well as on November 15, and before the End of the Year (2021), he added, (Hopefuly Not Blocking with an Intermediary, EU Citizens&amp;#39; Original Publications, visible at CFE&amp;#39;s Websit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Until Now, the Most Popular Issue seems to be \"Democracy\", (i.e. there where the Main \"Eurofora\"s Project has been Notoriously Published, Before being Supported, on main Principles, by Both EU and CoE MEPs, See: .., etc). Surprizingly, However, the 1st Question allowed to the Press came from ...Outside the EU (the BREXIT&amp;#39;s UK), and from a ...\"Financial\" Paper (\"FT\"), Instead of an EU Human Rights/Democracy-focused Media... (it was about Hindering Victor Orban&amp;#39;s Supporters to use the CFE&amp;#39;s Website for Discussing their Idea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owever, at any case, \"this is a quite Short Conference, since it would be Over at about March 2022\", (with a Huge Pressure on the French EU Presidency to Act, then : i.e. rather Before the Final Round of the crucial French Presidential Election), Verhofstadt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nd, to a Question whether he wouldn&amp;#39;t like to have, precisely, a much Longer EU Conference, particularly for People&amp;#39;s Debates, he reacted by Pointing mainly to the Fact that, what is Important is that such a Novel Procedure, for the 1st Time, incites the Politicians of Representative Democracy \"to Reply\" to Citizens&amp;#39; critical Observations, Proposals or Queries : I.e. practicaly pointing at ...\"Eurofora\"s main Project&amp;#39;s Idea about \"Dialogue\" between Citizens and Politicians Before Decisions !</w:t>
        <w:br/>
        <w:t> </w:t>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2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221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36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0364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27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182753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Parliament Press Head Duch to EF: Citizens Start Preparing Historic Deal with States/MEPs/EUCom</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4 September 202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Parliament Press Head Duch to EF: Citizens Start Preparing Historic Deal with States/MEPs/EUCom</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4 September 202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Parliament Press Head Duck to EF: Citizens Start Preparing Historic Deal with States/MEPs/EUCom Economic revival starts from Strasbourg and EU Newsflashes</cp:keywords>
  <dc:language>en-US</dc:language>
  <cp:lastModifiedBy/>
  <cp:revision>0</cp:revision>
  <dc:subject>EUParliament Press Head Duch to EF: Citizens Start Preparing Historic Deal with States/MEPs/EUCom</dc:subject>
  <dc:title>EUParliament Press Head Duch to EF: Citizens Start Preparing Historic Deal with States/MEPs/EUCom</dc:title>
</cp:coreProperties>
</file>

<file path=docProps/custom.xml><?xml version="1.0" encoding="utf-8"?>
<Properties xmlns="http://schemas.openxmlformats.org/officeDocument/2006/custom-properties" xmlns:vt="http://schemas.openxmlformats.org/officeDocument/2006/docPropsVTypes"/>
</file>