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This 2nd Day, Saturday, during the 1st Citizens&amp;#39; Panel on Economy-Social/Culture-Education/and Digitalisation, was Focused mainly on a particularly Extended Work about Concrete \"Topics\", Initialy and at the End Between the Participant Citizens, (only Partly aided by \"Facilitants\"), added to an Intermediary Phase, where \"Moderators\" and \"Experts\" had an Important Role to play. Such an Exceptional Overload in collective Work apparently Obliged even to Extend the initialy Scheduled Time-Frame for almost an Hour More, \"Eurofora\" was info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nevertheless, since around 17.30, Both the Plenary and Working Rooms appeared Deserted, leaving Only ...Cleaning Ladies to work around, while Many Tourist Citizens, Visiting the Parliament on the occasion of the Day for European Cultural Heritage, were strolling on the Gallery, trying to Attract the attention of Paparatz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Participant-Citizens of the Conference had been, reportedly, Invited to Socio-Cultural Events, mainly by Strasbourg&amp;#39;s Mayor Barseghian, for the Rest of the Day, including a Visit of the Historic, Huge Cathedral, and a Boat-Trip accross its Rivers, from the 3 Towers of Ancient Strasbourg, up to the Modern Buildings of EU Parliament, the CoE and the ECH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Eurofora\" was Surprized to find out that, while Most People were piled up inside the ...Restaurant of EU Parliament, on the Contrary, some (including even a Young Lady still Working with a Computer) were striving to continue Building on the Conference&amp;#39;s Issues, still until Late Evening, (probably Because Tomorrow, on Sunday Morning, it was going to be an Important Decision-Making moment !). I.e., \"Eurofora\"&amp;#39;s estimation that the Time is Tight, (Comp. Sura, at : ..., etc), seems Righ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even that Restaurant, this Evening, appeared to be Rather a conveniant Meeting-Place for ...\"Food for Thought !\" Indeed, soon 3 or 4 Participants, one afte another, Kindly Invited \"Eurofora\" to enter Inside, Revealing that, in fact, there was something Exceptionaly Important going-on, particularly in the form of \"a Speech\", by a Leading European Personality, whose Name, Curiously, they did Not Disclose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e Surprize was Great when, Suddenly, we saw ...Guy Verhofstadt, walk out of that EU Parliament&amp;#39;s overloaded Restaurant, with a smile, Contrary to his Past Declaration, Yesterday Afternoon (Friday) at the Plenary, that it would be the Last Time that he adressed this Panel&amp;#39;s 1st Meeting, since he was going to Leave Strasbourg, th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urofora\" immediately Seized that Opportunity to Ask the EU Parliament&amp;#39;s Chief Negociator on the Conference for the Future of Europe, and former Belgium&amp;#39;s Prime Minister, whether he Believed that those Participant Citizens miht have Still Enough Time and Occasions to eventualy Rectify possible Ommissions or Deformations of Topics, on what they considered as the Main Issues that Should be Raised, Discussed and Settled in their Pan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Verhofstadt&amp;#39;s Reply to the above-mentioned \"Eurofora\"s Question appeared Adamant :  - Yes, these Participant Citizens could, indeed, do so, Given, particularly, the Fact that they have 3 Meetings for their Panel, (1 in Strasbourg, Nowadays, anOther -Digital- on October, and a 3rd -at anOther EU City- on November 2021. +Moreover, Theoreticaly, anOther Possibility might be for someone to Raise such Issues During the subsequent, \"Plenary\" Meetings of the CoFoE, Later-on, (But, then, it would have to be one among the 20 \"Ambassadors\", that this Panel of 200 Participant-Citizens would Chose Tomorrow (Sunday, 19/9/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ReEnsurances were given to \"Eurofora\" with a Kindly Smiling F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nd While Many Other, simple EU Citizens had Inundated EU Parliament&amp;#39;s Building Today, Often with all their Family, including Kids, proudly holding a European Flag, (one of the Gifts offered to Visitors by EU Parliament&amp;#39;s staff, on the Occasion of this Day for European Cultural Heritage, that Even some Journalists Received, including \"Eurofora\", placing it at their Desk in the PressRo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2694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269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EcoSoc+Digit.Panel/Day-2: Verhofstadt claims to EF that Citizens May Change Agend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EcoSoc+Digit.Panel/Day-2: Verhofstadt claims to EF that Citizens May Change Agend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FE/EcoSoc+Digit.Panel/Day 2: Verhofstad claims to EF that Citizens May Change Agenda Economic revival starts from Strasbourg and EU Newsflashes</cp:keywords>
  <dc:language>en-US</dc:language>
  <cp:lastModifiedBy/>
  <cp:revision>0</cp:revision>
  <dc:subject>CFE/EcoSoc+Digit.Panel/Day-2: Verhofstadt claims to EF that Citizens May Change Agenda</dc:subject>
  <dc:title>CFE/EcoSoc+Digit.Panel/Day-2: Verhofstadt claims to EF that Citizens May Change Agenda</dc:title>
</cp:coreProperties>
</file>

<file path=docProps/custom.xml><?xml version="1.0" encoding="utf-8"?>
<Properties xmlns="http://schemas.openxmlformats.org/officeDocument/2006/custom-properties" xmlns:vt="http://schemas.openxmlformats.org/officeDocument/2006/docPropsVTypes"/>
</file>