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Contrary to some False Appearances, pushed by a Misleading part of Establishment&amp;#39;s Medias nowadays, Facts prove that the German People Never Voted for any Non-Existing \"Socialist\" Majority in these, 2021 Elections : Only for a Crystal-clear and Real Majority of the Right, But a New one, quite Different from that which had Attempted to Impose a Clumsy Establish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rst of all, it&amp;#39;s Obvious that there is Not Any kind of real \"Majority of the Left\" in the Results of this Election : The Tiny + 1,5% Only Difference between the SPD and CDU/CSU, is ...an exceptional Drop in a Dry Desert, Unable to Change the Overall Fact that Everywhere Else in the present Political Landscape, All Kinds of \"Left\" have been UnDeniably Diminished or Disappeared, Partialy or Totaly, while, on the Contrary, Most Forces of the Right side have been Surprizingly Boosted, in one way or anOther, (as we shall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the \"Left\" (\"Die Linke\") has practicaly Disappeared, for the 1st Time in History, Falling Lower than the Threshhold generaly required in order to normaly have MPs (i.e. Less than 5%  : at about 4,8%), while, Also, almost Any Other, Pre-Existing, Grouplet at the \"Left\" Side of the Political Spectrum, (Even among various Small Parties usually withOut Any MP at the Bundestag), has curiously \"Evaporated\"..., (withOut Anything New, of this kind, even Attempting to appear Anyw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it&amp;#39;s a Basic Fact that, Nowadays, Between the \"Socialists\" and the \"ChristianDemocrats/EPP\", there is No More Any Other clear Political Force than 2 Parties of the Right : the Rightists of the \"AfD\" Alternative, and the Center-Right of \"FDP\" Liberals, (Headed by the Same Leader who had Notoriously Refused to participate in Any Government which was Not as \"Strict\" as he Wished on Mass Non-European Immigration Problems, Already back on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the Rest, Nowadays&amp;#39; \"Greens\" have Obviously become a Kind of Centrist Party, Able and Ready to Govern Both Together with the Right and the Left, according to Deals and Context, as it has Appeared Both on Coalitions at the Level of \"Länders\" (Federated States or Regions), and in Negociations for a Federal Government, Already Since 2010-2011 and Afterwards, Until Recently. This Clearly Starts with \"Eurofora\"s Pioneer Analysis, Political Contacts and Incitement, as Early as From 2010, (See, f.ex.: ... + ..., etc), and former Pope Benedict&amp;#39;s Landmark Ideas around \"Human Ecology\", Highligheted during his Official Trip to Germany on 2011, (See, f.ex.: ... + ..., etc), in Large part Pursued Further,n Also by his Successor, the Current Pope Francis, particularly since 2013 and 2014, etc. The Natural ReNovation of the \"Green\" Party&amp;#39;s Leadership, during Recent Years, (probably Also the inevitable Realisation of the Historic \"Green\" Movement&amp;#39;s Roots), as well as the Social and Tehnological Realities of Our Era, apparently are doing the r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New Realities are Not Limited just to a Big 45,9% of Votes towards the Right, against Only 30,6% towards the Left, respectively, (with a 13,8% of \"Greens\" in the Middle), as some Hasty Observers might thin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cause, in Fact, there is Much More, and Even Dynamic enough, i.e. apparently Able to Forge the forseable Future, as Various but Converging New Facts, HighLight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a Spectacular Fact is that, Even among the Many Parties, for the moment located beyond the eligibility Thershhold (-5%), the Biggest of them : that of \"Free Voters\" (\"Freie Weller\"), has just Succeeded to ...Double its Forces, Winning not only about 750.000 as in the Past, But almost 1,5 Millions Votes, (i.e. Jumping from 1,5% to 3%). The \"Freie Weller\" Already have a vice-Prime Minister and a Finance Minister in Bavaria&amp;#39;s Federated State&amp;#39;s Government, who appear quite Popular Recently, Nationwide, Traditionaly Anchored towards the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o this is Added also the Fact that, on 2021, the 2nd Biggest among Those Parties currently under-threshholdj, is a brand New one, called \"Democratic BASIS\", which Managed to get Immediately about 750.000 Votes (i.e. + 1 5%), Founded mainly on a Criticism of Career Politician Elites, and Pointing at Decisions due to be taken at Citizens&amp;#39; Grassroots level, (i.e. quite Near to \"Freie Weller&amp;#39;\"s center-Right Beliefs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if those 2 Biggest such Parties, so Ideologicaly Close, and Both currently Booming in Votes, would get Together asap, (probably Also with Various Other \"Citizens\" Movements: See Infra), then, they Could Soon make Emerge a New Force of the Right, almost Equivalent in Volume as \"Die Linke\" for the Left, (i.e. about, or even More than 4,8 - 5%, etc), with Possibility to Elect several MPs at the Bundesta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at any case, the Nowadays&amp;#39; Addition of a Long Series of (New or Old) Various small Parties, in Great Majority Leaning towards the Right, and Attracting a Growing Mass of Votes, (in a Total of More than 8,7% Today, i.e. an Augmentation of +3,6%), Reveal a Massive Shift among Voters, and Obviously Might Trigger asap some very Interesting New Political Developments in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goes, f.ex., among others, also for the \"Freie Welle\" (1,5 Millions Votes), \"The Basis\" (750.000 Votes), \"ÖDP\" (Conservative Ecology : 152.886 Votes), \"Human Environment and Animal Protection\" (63.047 Votes), \"Volt Europa\" (78.201 Votes), \"Bavarian Party\" (36.798 Votes), SSW (Danish Minority : 34.979 Votes, with MPs), UNABHÄNGIGE (Independent Citizens&amp;#39; Democracy\": 13,415 Votes), \"Humanists\" (12.727 Votes), \"LKR\" (ex-AfD Founder: 10.826 Votes), \"Team Todenhöfer\" - New (5.699 Votes), \"Bündnis Christians\" (6.218 Votes), \"Citizens&amp;#39; Movement\" (1.556 Votes), \"NPD\" (1.089 Vot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e. a Total of about 2,6 Millions of Votes, representing a Percentage of around 5,5%, that would be Able to Elect many Dozens of MPs at the Bundestag, (f.ex. near the Size of Bavarian CS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us, in Fact, German People, in one way or another, at this Election of 2021, gave to the Right Side of the Political Spectrum, a net Absolute Majority of Votes : around  54% of the valid Votes casted, Against Only 30,6% to the Left, (and 13,8% to the \"Greens\" in the Middle : Com. Supra). At any case, Even if some too Hasty and Superficial Analysts might, Perhaps, Insist to Stick the \"Greens\" Always to the \"Left\", (something that we consider a Mistake : Comp.Supra), this could not go beyond a 54% - 44% Crystal-clear Absolute Majority of Votes to the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hat is Also Clear is the Fact that German People Obviously Diminished the Votes given to the Current CDU Establishment&amp;#39;s Candidate, (i.e. Armin Laschet, from NRW Region), this time, for about - 8% Less than Bef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was, Naturaly, Predictable that the Planned Departure of Long-Time Chancllor Angie Merkel (16 Years : 2005 - 2021) Might Alter the Results, more or less. But some had Motivated that Change precisely by an Ambition for Better Results to the CDU/CSU than Back on 2017, (i.e. exactly the Contrary from what really hapened...). And, at any case, Nobody had Predicted, at the beginning, a So Big Loss of Votes by the Main Governing Party. Indeed, this was a Surprize, which was progressively Revealed Only towards the Last Steps of the overall Electoral Proc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in Fact, that Fall of the Current Governing Establishment&amp;#39;s Candidates&amp;#39; Score is much More than it seems at First S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49% of German People would be Opposed to Anyone among the 2 Main Establishment&amp;#39;s Candidates for Chancellor, (Scholz for the \"Socialists\", or Laschet for CDU/CSU), according to recent Polls ! As for Laschet, about 39% of German Voters would reportedly Prefer f.ex. Marcus Söder, Head of the Bavarian CS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More than Half a Million of German Voters gave an \"InValid\" Ballot, for a 2nd Time in a Row, Between 2017 and 2021, while, Also, a Satyric Party \"Die Partei\" (Ridiculizing the Current Political Establishment) ....Doubled, meanwhile, its MEPs at EU Parliament, from 1 to 2, since 2019, and ...More than Doubled its Number of Votes to the Federal Elections of 2021 now, Jumbing Up to Higher than a Half of a Million Voters this time (from 39 to 245, and Now 543 Thousan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was Extended even to a Doubling of \"Free Voters\"&amp;#39; Party, (Various Right), which Reached about 1,5 Million, i.e. 3% of Votes on 2021, Followed Also by the Emergence of a brand New, \"Democratic BASIS\" Party, (of a Similar Orientation), with More than 750.000 Voters, (Comp. Supr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y, then, all that Sudden Popular DisTrust to the Establishment&amp;#39;s most prominent Candidate for Chancellor, added to an Obvious, desperate Quest of a way to Mark a wide Protest, and/or to Find anOther Way for the Right to Govern in German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irst of all, it&amp;#39;s Interesting to note that the Rightists of the \"Alternative\" (AfD) curiously do Not Profit at all from all this Popular Disaffection vis a vis a Contested Establishment&amp;#39;s Candidate : On the Contrary, \"AfD\" Even ...Loses itself about -2,3% Less of its Previous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ason seems Crystal-clear to \"Eurofora\" and to anyone else who might have really followed the main Developments concerning that Party : It&amp;#39;s indeed, a Fact, that Those Rightists, Curiously, committed the Error to Not Even Try to Exploit All the Big Concessions that a CDU/CSU Establishment felt enclined to do vis a vis the \"Socialists\" a.o. in a prolonged \"Gro-Ko\" Sharing the Power for too Long, withOut any Democratically Healthy Political Alternance... Indeed, while they Notoriously did so as far as it concerns Non-European Mass Migration and/or Islamist Terrorism, etc., on the Contrary, they, Surprizingly, Abandoned (withOut any Clear Explicit Reason given to the People) almost All recent CDU/CSU Big Concessions to their \"Left\" on the Nowadays \"Hot\" and More Dangerous than ever Issue of Bio-Eth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inter alia, the Current \"AfD\"&amp;#39;s Leaders, Already Since their Federal Congress at nearby Stuttgart, just a Few Years Ago, Curiously Droped, ...in catimini, (i.e. withOut Any clear Explanation at all), a series of Key BioEthical Amendments to their Draft Program, which had been Officially Tabled by their Most Faithful and Active Popular Basis near Dresden (former \"East Germany\"), particularly on the Protection of Human Embryo from eventual Genetic Manipulations, etc., (an Issue which had, on the Contrary, Shaken particularly the USA and several European or Other Countries until Recently). Astonishingly, this seems to have been done even withOut any Crystal-clear Vote, (f.ex. \"Eurofora\" being, Curiously, Unable to Find Any such Vote while Following \"Live\" the Work of that Exceptionaly Important Congress, and several AfD&amp;#39;s Press Attachés, added Even to the Individual AfD Member charged by the People with the Duty to Present and Defend Orally such BioEthical Amendments, suddenly Not Giving Any Reply, whatever, to many Phone Calls, Texto Messages, E-Mails, and other Press Requests asking to Clarify that Congress&amp;#39; position on such an Important Issue and on the relevant  Amendments Tabled then...) On the Contrary, that \"AfD\" Program only Adopted a Brief Mention ...pleading to Favour the Big-Pharma Technocracy in Germany, on the pretext that it would be a \"National\" Richness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AfD\" Recently Ommitted any Attempt to Sanction \"CDU/CSU\"&amp;#39;s Big Concession to the \"Left\", around 2017 Elections, about the Controversial and UnPopular Imposal of the so-called \"Same Sex Marriage\", Between Homosexuals, including the Nowadays more Dangerous than ever (Given the Notorious Recent Technological Breakthroughs into Geneticaly Manipulating Human Embryos Artificially Fabricated in Labos by Technocrats, Even with Mutations that can be Transmited to Next Generations, i.e. practicaly Creating Separate Races of Beings), because of Many Thousands of Children, either Subjected to the \"Power\" of Homosexuals, via a Pretext of \"Adoption\", or Fabricated in Labos for Naturaly Sterile Homosexual Couples... On the Contrary, such \"AfD\"&amp;#39;s Blunders (or Provocations) went Even as Far, in these 2021 Elections, as to entrust also the Leadership of their Candidate MPs to a Person which is a Notorious Lesbian \"Married\" to anOther Woman, and holding several Children under \"her\" P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pparently Exploiting a 2nd Desastrous \"Clash\" that Divided again \"AfD\"&amp;#39;s Leadership, Also on 2017, such Provocations against the Beliefs and Moral Values of Traditional Christian and European German People, who used to be Faithful to CDU/CSU, went so Far (particularly Under the Auspices of that Same Lesbian \"her\"shelf : Comp. Supra), that they Even Gave a Key Regional Leadership of that Party to an Obscure Individual who had Ostensibly ...taken the Name of his Wife&amp;#39;s Family ...from Turkey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those Few still Remaining Honest \"AfD\" Leaders who Strive to Defend some Key Values of the German People of the Right, do Not seem, at least Currently, able to Convince the Voters that such Party&amp;#39;s Oportunistic \"Zig-Zags\" will Stop Before irreversible Harm is provoked by Destroying a much-needed Trust to Politicians who ask their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Armin Laschet Obviously proved to be Unable on 2021 to Exploit that Recent Opportunism in Some among \"AfD\"&amp;#39;s Current Leaders (Comp. Supra), in order to Bring Back towards the Mainstream \"CDU/CSU\" those Numerous People who had Notoriously been Disappointed by that Party during Recent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Chancellor Angie Merkel had, Essentialy, Created a Positive Dynamic Momentum, already Since her 2005 Electoral Success vis a vis the Out-going former \"Socialist\" Chancellor Schroeder, who had been, then, Notoriously Blocked mainly by  thorny Turkish Problems against Europe, particularly through a USA-Backed Ankara&amp;#39;s Controversial and UnPopular EU bid, while an even Violent Cop-Bashing Joshka Fischer had, in the meantime, Provoked a real \"Brain-Schock\", followed by a \"Black-Out\", among the \"Green\" Party&amp;#39;s Members, \"Brain-Washing\" them Out of Any Memory of their Historic Ideological Origins and Values, and Transforming them into a mere pro-Turkish and pro-LBBT Lobby, having Lost most of their Traditional and Natural Values about Human Ecology, Christianism, European Democratic and Cultural Identit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around 2009, Merkel Advanced politicaly with full and efficient Energy, towards Mainly Liberating Europe from that Heavy and Anti-Democratic Turkish Problem, (in Agreement and Alliance with French President Sarkozy, etc), Adding, towards 2010 Also the Famous \"No Multi-Culti !\", as far as Immigrants&amp;#39; Cultural Integration in Europe was concerned, (Backed, then, even by UK&amp;#39;s new Prime Minister Cameron, as well as by France&amp;#39;s Sarkozy, etc), with Result to considerably Strengthen CDU/CSU&amp;#39;s Large Poliical impact accross the German People, Both in Federal and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o that, on 2013 Federal Election, Angie Merkel had arrived, in fact, at the Apogee of her Popularity, Notoriously Leaning towards an UnPrecedented in History ...Absolute Majority of German People&amp;#39;s Votes, which would have allowed her to Govern, at last, with a fully-fledged, Autonomous CDU/CSU Team at the Head of the Country, since Most Polls gave her, for the 1st Time, a Clear Majority of MPs with a much Higher than +40% Score ! \"Eurofora\" had, then, Met with Merkel, Both during that Electoral Campaign in Germany, on August 2013, at Ludwigshaffen, (Near the Historic former Chancellor Helmut Kohl&amp;#39;s Family Home), and on October 2013 in Brussels&amp;#39; EU Heads of State/Government Summit, shortly After that Vote : She was, then, Surfing accross a very Popular Line, including, particularly, a Demographic Policy based on Strong Natality of German and European Families, firmly Supported by the State, as well as a European Autonomy on Digital and Internet Technologies, able to Prevent from Foreign Spying, (particularly at the aftermath of Snowden&amp;#39;s revelations, then), and to Boost Economic Production with Innovations. Later, towards December 2013, she Added even a Planned Trip to Russia, in order to Try to Settle the Emerging Ukranian Issue, mainly on the line of a Quest for a possible Pan-European Free Market, extending from Portugal up to Vladivostok (in Siberian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Long Series of Exceptional Incidents, Leading straight to that \"Annus Horribilis\", that became 2015-2016 according to Merkel&amp;#39;s own sayings, -including Wounding her Leg at a Swiss Touristic Ressort, (i.e. Canceling that Russian Trip), followed by the Bloody Ukranian Conflict which Divided Europe, an UnPrecedented Big \"Tsunami\" of +1,5 Millions Mass Asylum Seekers/Irregular Migrants tresspassing through Turkey at EU&amp;#39;s External Borders in Greece, parallel to a Series of Deadly Islamist Terrorist Attacks, mainly against Civilian People, throughout Europe, while Ankara was Blackmailing Europe by asking 3 Billions € each Year in full Grants, \"Free Visa\" for 80 Millions Turks, an Even Wider Customs Union for its Exports, etc., in order to Limit that Irregular Mass Migration Flow, (Despite the fact that, Already, Hungary&amp;#39;s PM Victor Orban, and Other EU Leaders had Started to almost make Disappear by themselves, through simply Building Defenses at their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o All that, was Added, Suddenly, at the Last Minute Before the 2017 Elections, a CDU/CSU Establishment Surprizing Acceptance to Let a Referendum (that it Opposed, until then) for the Controversial and UnPopular \"Same Sex Marriage\" Between Homosexuals, Including Even the Nowadays very Dangerous to Humankind possibility for Homosexuals to get and Control Children, Inevitably Fabricated Artificially in \"Labos\" by Technocrats, while Recent Technologies had Notoriously Eased most Genetic Manipulations on Human Embryos (already Since 2015)... The Pretext were Rumours that the \"Left\" (i.e. \"Socialists\", \"Greens\", and \"Die Linke\") would have brokered a Deal to form a \"Red-Red\" Government, with a Majority of Votes, After the Elections, according to Polls, in order to Adopt such a Legislation. So that the CDU/CSU promised to Vote Down that Referendum Now, and Lodge a Legal Complaint to the Constituitional Court, at nearby Karlsruhe, Soon After the Elections, in order to Cancel it. Indeed, 75% of CDU/CSU MPs Voted Against that Referendum Before the Election, But it Passed with a Slight Majority thanks Mainly to the Votes of the \"Left\". Scandalously, however, the CDU/CSU&amp;#39;s Establishment did Not Lodge Any Legal Complaint at the Constitutional Court After that Election, Betraying such Pre-Electoral Promi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t&amp;#39;s in such Circumstances that the New (then) Rightist Party \"AfD\" (alias \"Alternative\") Emerged and Developed Rapidly its Political forces, mainly around Fast-Growing Wins at the Federal Elections of 2017, and several Regional, subsequent, Elections at Federated \"Länder\", Pushing Merkel Out of the Top Political Arena, under Pretext that CDU/CSU would urgently Need a Big Change of Policy... But, did  Armin Laschet represen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t the Beginning, it was Mainly Friedrich Merz who appeared Trustworthy, quite Fit for such a Task, as well as Popular enough inside the CDU//CSU, (including with an alleged Sympathy by Historic Heavy-Weight Wolfgang Schäuble, current President of the Bundestag). But he was Pushed Out, by a Part of the Establishment, after Postponing 2 or 3 Times the Date Initialy Fixed for a Crucial Vote inside the Party, Added to a sudden Infection by the Virus, Curiously, at a very Crucial Moment for that Political Race, (around March 2020, at the Eve of a Decisive Party Congress due on April), and much More Loud Protests when, even towards December 2020, Also anOther CDU/CSU Congress was Canceled Again Twice, and its Format Changed towards Less Popular Contacts and Public Debate, with Merz Denouncing openly a \"Plot\" against his Election, and, Finaly, Losing Tightly the race, Later-on, in January 2021, at a comparatively Downgraded Web Vote in Distance by a Part of the Party&amp;#39;s Basis... +As anOther Eventual Leader of the CDU/CSU Later Emerged Marcus Söder (CSU Chief from Bavaria), More Popular than Laschet to Polls, But reportedly Declined to seize that Challenge, at least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So that Armin Laschet took the Responsibility of the outgoing Governing Party CDU/CSU in this 2021 Election, and made it Fall Down to -8% or -9% Less Votes, ByPassed by the \"Socialists\" (for the 1st Time After Decades...) who Won some +5% More Votes, Reaching the Top, and, even if Both the \"Left\" (Linke) and the Rightistrs (AfD) Lost some Votes, nevertheless, More than Half a Million of Votes were \"Invalid\", Added to a More than Doubling of a Satyric Party, Ridiculizing the Political Establishment (\"Die Partei\" : from 245.415 up to 542.804 Votes now), while Also ... largely Dispersing Voters of the Right f.ex. to Emerging or New  Grassroots Democracy Parties, (such as \"Free Voters\" : Doubling Up to 3% with 1,5 Millions of Votes ; or \"Basis\", suddenly Jumbing Up to 734.861 Votes, Added to similar \"Citizens&amp;#39; Movements\", etc), Followed by Various other, Thematic small Parties,  (such as \"Conservative Ecology\" or \"Human Environment\", \"Humanists\", \"Families\", \"Christians\", \"Europe\", etc: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n, Why all this Mess ? What went Wrong in the Personal Candidacy of Armin Laschet, (Despite the Fact that a Majority of German People, also Confirmed their Belief to several Values of the Right, as we Saw Abo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fora\" doesn&amp;#39;t attribute a serious Importance to some Laschet-Bashing, even by \"Wikipedia\" (English version), which Claims that he would have \"Demolished\" a Village (sic !), in order to Build a CO2-emmisions Factory there, a    nd/or that he would be, personaly, too much aligned with Car and Coal Industries. It all looks at least Exagerated, and, at any case, Chancellor Merkel, (who Notoriously made her \"Green\" U-Turn as Early as since 2012) would Not, normaly, had left anyone of such a kind to take over the Heavy Responsibility of Heading the CDU/CS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more Serious appears to be anOther Lead, towards Foreign, Non-European Mass Migration, (including the \"Hot\" Issue of Turkey) : Laschet, who Notoriously was in charge also of \"Integration\" at the NRW Region, (one of the Most Affected by Massive Islamic, and particulary Turkish, Migration in Germany), is, Indeed, Repeatedly mentioned as Favoring Cultural \"Diversity\", Instead of \"Integration\" in German/European Values... Moreover, he reportedly Backs Turkey&amp;#39;s Controversial 3 Billions € per Year in full Grants EU Money, (Pretexting of Syrian a.o. Asylum Seekers Exploited by Turkish Business), that Ankara notoriously Usurpated from Merkel Back on 2016, during a brutal Blackmail, in a Deserted Brussels under Lock-Down after 2 Deadly Islamist Terrorist Attacks, at the Airport and near the \"European\" Quarter, while Hungarian Prime Minister Victor Orban and others had just Succeeded into Stoping a \"Tsunami\" of 1,5 Millions Irregular Migrants from Turkey, by Defending their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Worse point seems to have been reached when Laschet even Claimed (in support of the above-mentioned, Controversial View) a Dithyrambic picture of ...Uğur (sic !) Şahin, a Turkish Muslim Migrant from Iskenderum, (Ancient \"Alexandreta\", Founded by Ancient Greek King \"Alexander the Great\", later part of Syria and of the French Mandate by the Society of Nations, but Invaded and Occupied by the Turkish Army since 1931), Curiously Named by his Father (an American Ford Car Factory worker abroad) after the Notoriously Separatist Turkic Group (often Violent and even Brutaly Terrorist) at Western China, who had Even Occupied a Village (Emptied by ISIL Bloody Terrorists) inside Syria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aschet didn&amp;#39;t say if he did that because Mr. Ugur Sahin&amp;#39;s Trip and Education in Germany was, practicaly, Paid thanks to previous Violent Theft of Family Homes of Armenian Refugees, Greeks, or Christian Arabs, who were the Original, Lawful Inhabitants Alxandreta/Iskenderum during Centuries, Before they were Massively and Brutaly Chassed Away by that Turkish Military Invasion/Occupation since 193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owever, it&amp;#39;s a Fact that Sahin had a chance to Study Medicine in Germany, got a Small PhD (withOut any Master Degree previously), Later than usual there, (5 Years instead of 2 or 3), searched an Orientation by studying also ...Mathematics, and, Finally, found a Job in a Hospital of a City Notoriously Full of Growing Islamist, and particularly Turkish Mass Immigrant Population, to the point that Real German and other European People have been practicaly Obliged to Flee Elsewhere, leaving behind them Empty Houses, in what became a Famous Big Mosque&amp;#39;s Host City, that many Call ...\"the Turkish Capital of Germany\" : Koln ! (I.e. precisely there where Turkish Prime Minister Erdogan used to make Controversial Mass Political Meetings in the Past, and where More than a Thousand of mainly Poor German Young Girls and Women were Notoriously Aggressed by Massive Mob Attacks, including Humiliating Sexual ill-Treatments, Violent Thefts, etc., by Bands of Cowards, during the Popular Evening of the New Year on 2016, right in front of an Historic Christian Cathedral, via an Aggressive Popuilace of Mass Islamic Irregular Immigrants just arrived from Turkey, who provoked a Row and Indignation accross Europe and the World, largely Condemned quasi-Unanimously, inter alia, Also by CoE&amp;#39;s Parliamentary Assembly&amp;#39;s late January 2016 (exceptionaly Long) Plenary Debate and Resolution, (See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such a Particular Context, Mr. Ungur Sahin practicaly ...Fabricated his own Jobs for himself, (during Decades), Mainly by Setting up a Series of Various SME&amp;#39;s, Alone with his Wife, also a Turkish Immigrant from Iskenderum Village, (Comp. Supra), such as \"KRON\", \"Ganymed Pharmaceuticals\", \"BioNTech\", etc., always Presenting Himself as a so-called \"Researcher against Cancer\" (sic !), i.e. withOut Any Relation to the Virus \"Sar-3\" (alias \"COVID-19\"), Neither to Virology in general, Not even  to Infectiology, etc... But, Despite his Pompuous Initial Declaration that \"Cancer will be Defeated\" (sic), and the Claim to have Invented at least a Secondary, symptoms-alleviating Drug there, Nevertheless, about 20 Years Later, ...Cancers are Notoriously Growing, almost Everywhere in the World, and that Maveric planned \"Drug\" had Not Even completed any Elementary \"Phase 3\" Tests, (Necessary Before being able to Simply submit it for an eventual Authorisation to Sell it into the Mark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uddenly, Mr. Ungur Sahin, (who Claimed to Develop Novel Tools affecting the Human Genome, via m-RNA which allows \"Individualized\" Treatment, Special to \"Each\" Person, Group or Category in the Society), found a Strange Rich Pal, in Controversial Mr. Bill Gates, who Invests ...at least +55 Milions € (extendable up to 100 Millions) in his Latest \"BioNTech\" SME, by a Coincidence, at the Same Moment that he Sponsors an Exceptional collective Event with Hopkins University Center predicting an \"Epidemic\" Global Healh Crisis, (September - October 2019 : \"Event 201\") ... [Gates Funded Also a Competitor, USA&amp;#39;s \"Moderna\", almost at the Same Time, who was also Developing a Similar m-RNA Technology, under Various Pretexts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asy Money becomes of the Likes of Mr. Ungur Sahin, who Pockets more than ...+1 Billion $ in the Stock Market when Medias are told that he made a Cooperation Deal with USA&amp;#39;s \"Pfizer\" Company (Famous for its ...\"Viagra\", etc), thanks to its Commercial CEO Mr. Bourla, - of Greek Origin and Pal of that Part of Millionaire Shipowner \"Vardinogiannis\" Family which leans to a \"Socialist\" Left, and mainly the Notoriously Corrupted \"PASOK\", with 2 Members being Alone to Flee the 1967-1974 Colonels&amp;#39; regime by allegedly Seeking \"Freedom\" to ... Turkey (sic !), while anOther Part Leaned to the Right. ++ In Addition, he gets, Later-on, Even More Easy Money, at the Autumn of 2020, thanks to anOther Press/Media Announcement that his \"BioNTech\" and \"Pfizer\" would Soon present \"a 1st Vaccine in the World\" against the \"Virus COVID-19\", emPocketing immediately More than +5 Billions $ again in the Stock Market, (which reportedly Made him one of the Richest 100 Individuals in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t&amp;#39;s true that, Meanwhile, Mr. Ungur Sahin had apparently Become a unique case of ....Psychic Soothsayer, capable of Predicting the Future, since he Notoriouisly Decided to Stop Any Other Activities, and Turn his SME Exclusively towards an Eventual Virus \"COVID-19\" Pandemic, as Early as ...Since the Beginning of January 2020 : I.e. When China had Just spoken to the WHO of a Strange \"Pneumonia\", at Wuhan Region, and presented a Genome plan on Jan. 10, Believing that it would be Transmissible \"Only from Animals\" to Humans, with \"a 1st Death\" being reported Only on January 11, and a \"1st Infection Outside Chine\", at Neighbouring Thailand, Only on January 13, But, on the Contrary, WHO just Started to Lean towards a \"Virus&amp;#39; Transmission Between Humans\" Only towards the End of January 2020 (Progressively from 21 - 23 and mainly Later on), as France Announced, Only on Jan. 24, of Four Cases of Virus COVID-19 (All Comming from China&amp;#39;s Wuhan) as the First Infected Persons in Europe, (according to WHO&amp;#39;s Official Timeline), to the point that Even the EU Parliament considered, then, as practicaly Useless to Hold at least a simple Committee Discussion on that in Brussels, Preferring to \"Postpone\" that for, Eventualy, Much Later-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Did he realy had, Mr. Ugur Sahin, to push the button on his \"Originality\" as Far as to Even Require a so Heavy, Clumsy, Delicate and Cumbersome ...more than -75 Degrees Celsium Beneath Zero of Extra-Cold Temperature, just for the Same, practicaly, \"Fake-Vaccine\", as that of \"Moderna\", for whom, on the Contrary, a Normal Low Temperature, Easy to Find in Any Ordinary Fridge, is Notoriously Sufficient, (allowing, thus, All simple Doctors&amp;#39; Offices, DrugStores, etc., to have a practical Possibility to Stock and Use such m-RNA Novel Tools), Instead of Needing always Expensive, Fragile, and Rare Big Equipment in Special Installations, as \"Pfizer/BioNTech\" notoriously demand ?  Or has Europe and some others, perhaps, Suddenly gone Dangerously ...Mazosch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the Rest, i.e. about the Alleged \"Efficiency\" of such a kind of \"Fake Vaccine\" (See, inter alia, Also, f.ex. : ... + ... + ..., etc), it&amp;#39;s Certainly a Noteworthy Fact that, While Mr. Ungur Sahin&amp;#39;s \"BioNTech\" and \"Pfizer\" Initialy Announced an Only 90% Efficacy to the American FDA, on the Contrary, just After Competitor \"Moderna\" Announced a \"94,5\" Efficiency against the Virus, ... then, Immediately, he Changed and, (in Only 1 Day&amp;#39;s Time !), he Suddenly Claimed that an \"Error\" had been Committed, Modifying his \"BioNTech/Pfizer\" Vaccine&amp;#39;s alleged Efficacy by considerably Upgrading it all the way Up to ...\"95%\", Back on December 2020 ! (But, it&amp;#39;s Only Nowadays, i.e. After the Middle of 202, that \"Pfizer\" Finaly Acknowledged an Efficiency of Just about 91%, ...and that Only for a Few Months&amp;#39; Time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owever, it&amp;#39;s Obviously much More Grave that Mr. Ungur Sahin, Did Not Warn at all, at that Time, (i.e. When USA&amp;#39;s FDA and EU&amp;#39;s EMA were Considering, Back on December 2020, whether and in which Conditions to eventualy give an \"Urgent\" Authorisation for his Merchandise), that his \"Fake Vaccine\" might be Unable to Prevent Infections (by a Pseudo-\"Vaccinated\" Recipient) to Other People in the Society, (Contrary to what is Traditionaly done by All Other, Real Vaccines, during some 200 Years since European Louis Pasteur&amp;#39;s Invention against All kinds of Viruses : 1821-2021) ! So that Both the USA and EU competent Authorities had Not been Warned about such a Big \"Novel Risk\" (See : ..., etc). In Consequence, Nowadays, (i.e. Later than Middle 2021), when such a Risk has Become, at last, Obvious throughout the whole World, throwing even Countries like the USA, UK, Israel, etc. into a Mess of Growing Massive Infections, it has Become Inevitably Too Late to fully Rectify things and Re-Start from scratch... The Dangers provoked by giving Credit to such Novel Tools Before any real Scientific Evidence on a so Crucial Point, can, indeed, have \"Devastating\" Effects, as also the Council of Europe clearly Warned (See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ddition, he did Not Warn Even on anOther Important Risk : that for all those Pseudo-\"Vaccinated\" Recipients of his \"BioNTech/Pfizer\" \"Fake-Vaccine\", to get later ...Infected Themselves ! So that when the current US President Biden was Surprized on 2021 to Find that Even several Pseudo-\"Vaccinated\" Staff ...in the White House had been Infected by the Deadly Virus, he didN&amp;#39;t hesitate, among others, also, f.ex., to Block Also such Pseudo--\"Vaccinated\" Individuals&amp;#39; Entry into the USA by Crossing the Borders of Canada, Recently, as well as to Order \"Mask-Wearing\" also for them Even Inside their own Family Home&amp;#39;s confined spaces, (etc)... While, in France, even an important New Region&amp;#39;s President-elect, Despite the fact that he had been \"Vaccinated\" by such Novel Tools, Neverheless was Found severely Infected, soon After his Election, inevitably making his Mandate Difficult to serve, almost at the Same Time that simple Young Women were Desperately spreading Tears, Schocked by the Fact that they were ...Fired from their Jobs, Because they had been Hired with \"Certificates\" of being \"Vaccinated\", but Soon Found ...Infected by the Virus, Despite such \"Fake-Vaccines\", as those Sold (Expensively) by Mr. Ugur Sah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When his Merchandise had been Authorized, as an \"Emergency\" Measure, Back on 2020, he had Not Warned the People, Neither the Government Officials, No More, for anOther kind of Big Problem, Even More Heavy and still UnExplored in its Real Dimension, which Remains UnKnown : - I.e. that the Duration of such \"Fake-Vaccines\" was, in fact, very much Limited in Time, Because their alleged \"Efficiency\"  was ...Evaporating too Fast, so that All Recipients would Soon have to take anOther, \"3rd\" \"Boosting\" Dose, even Before a Semester, (and withOut Excluding also the Possible Need, perhaps, for an Additional ...\"4rth\" Dose, Before the Year ends, as some Officials reportedly just Warned at Israel, under condition of Anonymity)... Medical Experts are Cited by Mainstream Press as Attasting that Such Problems have Never been seen Before in Any Vaccine in the World&amp;#39;s History, (and \"Doubt\" whether the People would Accept to be Submitted in so Many \"Doses\" Each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hall People have to Suffer of Similar Bad \"Surprizes\" when it comes Also to a Longer than Expected List of Negative \"Side Effects\", progressively Revealed, one after the other, in Mr. Ugur Sahin&amp;#39;s Merchandi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lready from the Beginning, Top Medical (pro-vaccine) Doctors in France had been reportedly Surprized, since 2020, according to Mainstream Press, by an Exceptionaly Long List of Side Effects in this case, to the point that they had Initialy Advised to Better leave such \"Fake-Vaccines\", at least for the Time being, withOut using them, in order to \"Wait\", rather, for some \"Better Vaccines\" than that, (with the Unique Exception of those Too \"Fragile\" People who Could Not take the Slightest Risk to Wait, Not Even a b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Others had Even gone Further, f.ex. Warning that Such kind of \"m-RNA\" Novel Tools Risked, inter alia, Particularly Also to, Sooner or Later, in one way or another, Reveal some Serious Problems against Human Health, concerning mainly \"Hemorragies\" and/or \"Inflamations\", with Dangers around \"Thrombosis\" and/or Heart Issues, as \"MyoCardite\", \"PeriCardite\", etc. Indeed, such kind of Dangerous Issues, (including, particularly, Even Young People, apparently in Good Health), seem to have been Multiplying, Recently, Even to the Point to Raise Life or Death matters, (as we shall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However, the Worse, may Still Remain to be Discovered Later-on : Indeed, in Addition to some Possible Syndroms of Facial or Arms&amp;#39; Muscles&amp;#39; Immobilisations, (sometimes Painful, for the latter), etc., at least in Medical Theory, it&amp;#39;s not excluded a priori that Such \"m-RNA\" Novel Tools might, Eventualy, Trigger some \"Toxic\" Reactions \"in X Years\", certain Medical Experts warned, according to Mainstream Medias. +More Important Concern, at least from \"Eurofora\"s point of view : As \"BBC\" and Others have, Already, Warned, \"Proteins\", which Notoriously are the \"Target\" Number 1 of such \"m-RNA\" Novel Tools, have, Generally, a so \"Complex\" Molecular Structure, that it has to be Clearly Known and Seen, as Any Eventually erroneous or clumsy Change about them \"might Provoke Catastrophes !\" around the Human Geno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amp;#39;s True that some Health Ministers, (as f.ex. the French one), Recently Focused their Claims on Repeatedly supporting that the existing \"m-RNA\" \"Fake-Vaccines\", at least, would \"Protect from Death or Heavy Hospitalisation up to 95%\"... (F.ex., See, inter alia, Also Official Motivation in Text presented to the Highest Administrative Court, \"Conseil d&amp;#39;Etat\", in the Middle of 2021, etc). &amp;gt;&amp;gt;&amp;gt; But, then, What to say, f.ex., for China&amp;#39;s \"Classic\" Vaccine \"CinoVac\", which Protects People&amp;#39;s Lives or Health from Death or Heavy Hospitalisation reportedly for Up to ...\"100%\" Each (sic !), according to Official Data of the \"WHO\" itself, Published since the End of August 2021 ? (It may be true that, Aged People&amp;#39;s situation wasN&amp;#39;t, reportedly, Sufficiently examined yet in these cases. But, then, all Other Ages are, already, 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ast,; but not least, Something Fishy Seems to exist around the Precise Numbers of Deaths due to Side-Effects of Mr. Ugur Sahin&amp;#39;s Controversial m-RNA \"Fake Vaccines\": Some Mainstream Medias cite about \"5\" Cases throughout all Europe, while Others, later, cite \"6\" Cases Only in France... But Official Sources are Also cited for alleged ...\"386\" (sic !)Deaths Questioned after taking a \"Pfizer/BioNTech\" \"Fake Vaccine\", Only in France, Just at the Beginning of 2021... However, Astonishingly, ...\"Only 1\" among them was reportedly Examined as, perhaps, due to those Controversial \"Fake Vaccines\" !  + Similar Inconsistencies also in USA&amp;#39;s relevant Data : Some mainstream Medias (at close periods of Time) point at \"Hundreds\" of Deaths after taking such \"m-RNA\" Fake Vaccines, while Others speak of ...several \"Thousands\" ! Obviously, much More Clarity and Serious Criteria are Needed, in order to Ensure that there is Not any Hidden Massacre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however, the Absolute Majority of Anti-COVID Virus&amp;#39; Vaccines having Reached the 3rd, Final Stage of Tests, are of a \"Classic\" Technology, similar to that of World-Famous Inventor Louis Pasteur, i.e. already Known and Tested during almost 2 Centuries : 1821-1921 (See : http://www.eurofora.net/newsflashes/news/majorityvaccinesclassicbutnotyeteu.html (http://www.eurofora.net/newsflashes/news/majorityvaccinesclassicbutnotyeteu.html)), But None among them has Not been Yet Authorized by EMA inside the EU, (Not Even those which have been Authorized by the WHO, f.ex. as China&amp;#39;s CINOVAC + CINOPHARM, etc  ! And that, Despite even German CDU/CSU Health Minister Span&amp;#39;s view that the Authorisation of, at least, Some \"Classic\" Vaccines, would Incite several Hesitant People to get Vaccin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Nevertheless (UPDATED), almost ALL 4 Fake-\"Vaccines\" authorized by EMA in the EU, with Controversial Novel Tools, very Different to those IOnvented and Tested since Pasteur&amp;#39;s Times, were, Recently, in one way or anOther, at least \"Suspended\" in several Western Countries accross the World, mainly on Grounds of UnCertain Safety, given the Too Many Deaths by Side-Effect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us, After \"Astrozeneka\"&amp;#39;s Notorious Suspensions, (followed by Total or Partial Abandons) in Many Countries, it is, More Recently,  the turn of Johnson Johnson&amp;#39;s \"Jannsen\" jab to be Suspended in current EU President : Slovenia, after a Death, followed Also by a Suspension of \"m-RNA\" Technology \"Moderna\" (at least for Young People, because of Heart Inflamation problems), Both in Sweden and Denmark. Curiously, however, Even if Turkish-USA \"BioNTech-Pfizer\" Notoriously uses the Same Novel Tools, (i.e. \"m-RNA\"), with quasi-Identical, if not More Numerous such Problems, (Including Many More of such kind of Deaths, Both in France and in the USA, etc : Comp. Supra), however, Paradoxicaly, None of its Similarly Controversial Fake-\"Vaccines\" has Not Yet been Suspended for that reason, until now... But, at least, a North American Judge reportedly Ordered to Suspend a related Mandate which Imposed such Controversial Novel Tools to Some US Citizens, on the Reasoning that it Might Violate Christian People&amp;#39;s Religious Beliefs against consuming Human Parts from Aborted a.o. Embryo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Does it mean that Some, who appear to have become \"In-Name-Only\" \"Christian Europeans\", Might, Perhaps, have left Less Beliefs in Real Christian and Historic European Values, including Human Lives, than several American Christians apparently do still Fight for, (May be Due to certain too long shady exchanges with Turkish Ugurs, etc., he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clusion, Obviously, German People have a fundamental Democratic Right to a Government of their Choice, But Also to be Free to Choose the Political Represenatives that they Deserve and Want... Even if, sometimes, this practicaly Means to Innovate, in one way or ano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9978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978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erman People Vote Majority for anOther Right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erman People Vote Majority for anOther Right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People Vote Majority for anOther Right ! Economic revival starts from Strasbourg and EU Newsflashes</cp:keywords>
  <dc:language>en-US</dc:language>
  <cp:lastModifiedBy/>
  <cp:revision>0</cp:revision>
  <dc:subject>German People Vote Majority for anOther Right ! </dc:subject>
  <dc:title>German People Vote Majority for anOther Right ! </dc:title>
</cp:coreProperties>
</file>

<file path=docProps/custom.xml><?xml version="1.0" encoding="utf-8"?>
<Properties xmlns="http://schemas.openxmlformats.org/officeDocument/2006/custom-properties" xmlns:vt="http://schemas.openxmlformats.org/officeDocument/2006/docPropsVTypes"/>
</file>