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ith an Important Series of Moves, which may Affect,    Directly several European States, (but Also, indirectly, USA and Other    Countries in the World, holding a Special Status at the CoE), the    Strasbourg-Based PanEuropean Court of Human Rights (ECHR), strong of 47    Member States (including Russia), for the 1st Time, Raised    Critical Questions versus making Compulsory a Few Controversial    Vaccines, (while Many Others, Already at the 3rd, Final Stage of Tests,    are Still Not Authorized in the EU : See http://www.eurofora.net/newsflashes/news/majorityvaccinesclassicbutnotyeteu.html (http://www.eurofora.net/newsflashes/news/majorityvaccinesclassicbutnotyeteu.html),    etc), against Human Rights, particularly in France, Expecting a full    Reply well Before the Crucial, forthcoming Presidential and    Parliamentary Elections of April and June 2022,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HR&amp;#39;s    relevant Moves Follow a Critical Warning by CoE&amp;#39;s Secretary General,    Marija Buric-Pejcinovic, (former Vice-Prime Minister in Croatia),    Published as Early as, Already Since March 2021, (See: http://www.eurofora.net/newsflashes/news/coewarnsoneuvaccinationpassports.html (http://www.eurofora.net/newsflashes/news/coewarnsoneuvaccinationpassports.html)), and a Damning Resolution by CoE&amp;#39;s Parliamentary Assembly, Later this Year (on June 2021 : See http://www.eurofora.net/newsflashes/news/coeslamsviruspassrisks.html (http://www.eurofora.net/newsflashes/news/coeslamsviruspassrisks.html),    etc), After a Critical Report by CoE&amp;#39;s Committee on BioEthics, as well    as Several concrete Points Raised, meanwhile, by the French Higher    Administrative Court (\"Conseil d&amp;#39;Etat\"), in the Meantime, and Refers, in    Addition, to Similar (but Not Identical) Legal Complaints recently    Lodged against equivalent Controversial Measures taken in Greece, (even    if in Partly Different Circumstances and/or Official Motivations). ECHR    stands at the Core of the CoE, the PanEuropean Organisation for    Democracy, Rule of Law and Human Rights, which hosts Also the    International Treaty on \"BioEthics\" (alias Human Rights and Medicine or    Biology), the Only Legaly Binding Convention, Open for signature by Any    Country in the World, in that Topical Area, known as \"Treaty of Oviedo\"    (since 1998). ECHR&amp;#39;s Presidency had Recently expressed, on 2020, its    Readiness into Interpreting such BioEthical Legal Principles and Rules,    (See, f.ex.: http://www.eurofora.net/newsflashes/news/coesgburiconechrbioethicsinterpretation.html (http://www.eurofora.net/newsflashes/news/coesgburiconechrbioethicsinterpretation.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Main Case of Today concerns a Legal Complaint lodged by a French    Fire-Fighter, Pierrick Thevenon, aged 33, against a Law of August 5,    2021, which Imposes, to some Categories of Workers, a Compulsory Full    Vaccination, with one of 4 Vaccines Authorized in the EU, (Comp. Supra +    Infra), Otherwise being Suspended from the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is, Currently, the Only such Application Pending on that \"Hot\",    Topical Issue, as some Other, Similar but Not Identical Cases, in France    and Greece, have been Rejected, for Procedural Reasons, related to    their own Claims. + But 712 Other Persons have Already Declared their    Intention to Lodge an Identical Application to the ECHR, as Thevenon    did, on this Same Issue asap, the EuroJudge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4 Questions Raised by the Court&amp;#39;s 5th Section, Chaired by ECHR    VicePresident Miss Siofra O&amp;#39;Leary from Ireland, Professor at Cambridge    University, and Vice-Chair Mārtiņš Mits, University Professor from Lund,    Sweden, include, in particular, whether the Suspension sine die of his    Salary, after Refusal to get Vaccinated by certain Jabs, was \"a Breach    of his Right to the Enjoyment of his Posessions\" (Article 1 of the 1st    Protocol to the ECoHR, which Protects mainly Private Property), and/or    if he faced a \"Discrimination, based on his Occupation\", because,    \"Unlike Other Workers\", he was \"Obliged\" to Obey to that as Order, (in    Violation of Articles 14 and 8 of the ECoHR). In addition, ECHR Also    asked whether such a \"Compulsory Vaccination\" with certain Jabs was \"a    Breach of his Right to Respect for his Private Life\", (but also if he    had \"Exhausted Domestic Remedies\" in France, as a purely Procedural    Requir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competent French    Authorities were given by the ECHR a Time Deadline for Reply until    January 27, 2022, i.e. Well Before the above-mentioned Presidential and    Parliamentary Elections, but in the Middle of the relevant    Socio-Political Debate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ECHR&amp;#39;s Long History and relevant Case-Law, the Violation of Private    Property clause (Comp. Supra), has Notoriously been Used by EuroJudges    also in order to Sanction some Very Grave Violations of Human Rights,    such as, f.ex., the still Persisting Deprivation of Greek-Cypriot    Refugees/Displaced Persons&amp;#39; access to their Family Homes, Belongings,    and Ancestral Land, by the Turkish Military Invasion and Occupation of    the Island&amp;#39;s Northern Territories since 1974 : - \"That&amp;#39;s what we really    Wanted to Condemn, But the Tragedy is that most EuroJudges prefered to    put it under the &amp;lt;&amp;lt;Private Property&amp;gt;&amp;gt; clause\", had    characteristicaly Told \"Eurofora\"&amp;#39;s Co-Founder Refugee Miss Tina    Loizidou, Already since 1994, when she was the 1st to Win such a    Landmark and World-Famous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ven    if this 1st Individual Application by Mr. Thevenon might, Eventually, be    Rejected Later-on for Purely Procedural Claims, (as, f.ex., the \"Non    Exhaustion of Domestic Remedies\", i.e. if he DidN&amp;#39;t yet Find the Time to    Previously Address himself to All the Competent French Courts, as All    Applicants routinely have to do Before comming to Strasbourg), then,    Obviously, Nothing Hinders Both Himself, Afterwards, and/or Any of those    Other 712 Victims of the Same Problems, who have Already Declared their    Intention to Lodge asap. a Similar Application to the ECHR, as    EuroJudges noted (Comp. Supra), to eventualy Repeat All or Part of those    Same Other 3 Key Points, mentioned in Today&amp;#39;s ECHR&amp;#39;s Dec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Earlier, (as ECHR&amp;#39;s Services Reminded Today), a somewhat    Similar, But Not Identical, Collective Application Lodged by Greek    People, (30 Health Workers, Private Doctors or Public Hospital staff),    had Also Raised Many Other, Interesting Legal Points, including Also,    f.ex., alleged Violations of the Human Right to Life, Inhuman/Degrading    Treatment, Forced Labour or Slavery,  Liberty and Security, Fair    Hearing, etc.., referring to Articles 2, 3, 4, and 5 of the European    Convention on Human Rights. (Even if their 1st such Move had been    Droped, on September 2021, for Various Points Specific to the Particular    Way that They had Presented that Initial, concrete Application,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Liberty\", a Fundamental Principle of CoE&amp;#39;s landmark Convention on    BioEthics is the Need of a well \"Informed Consent\" to Any eventual    Intervention on Human Health : A Rule Notoriously steming from the    Nuremberg Trial against Nazism&amp;#39;s notorious InHuman Methods in    Concentration Camps, where Detainees were abused as \"Cobays\" submited to    various \"Tests\", (as those Abused Previously by the Ottoman Turkish    Empire against Armenia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oncerning at least the Life/Inhuman-Degrading Treatment/Security    relevant Issues, Nowadays, After a Notorious Discreditation of    \"Astrazeneca\"&amp;#39;s Jab, Following several Deaths and Many Suspensions in    Various Countries accrosss the World, it&amp;#39;s Yesterday Also \"Johnson    Johnson\"&amp;#39;s \"Jennsen\" Jab which was Suspended in current EU President    Slovenia, after a Death, and even the Controversial \"m-RNA\" Novel Tool    used by \"Moderna\" and \"BioNTech/Pfizer\", which was Suspended Today in    Sweden, Denmark, and Finland, (on the Occasion of \"Moderna\"), after    Several Tragic Incidents, particularly on Heart Inflamations, Even of    Young and Healthy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a    North American Judge reportedly Suspended a similar Mandatory    Vaccination as \"BioNTech/Pfizer\"/\"Moderna\", etc., on certain Workers, as    in Europe, for Questions of Violation of Christian Religious Beliefs,    because of Human Parts from Aborted Embryos allegedly used in such    Controversial Jab, (an Issue that has Not Yet been Raised at the ECHR).    In Addition, Something Fishy Seems to exist around the Precise Numbers    of Deaths due to Side-Effects of suh m-RNA \"Fake Vaccines\" as those of    \"BioNTech/Pfizer\", given the Fact that some Mainstream Medias cite about    \"5\" Cases throughout all Europe, (plus anOther in New Zeland), while    Others, later, cite \"6\" Cases Only in France. ! But Official Sources are    Also cited for alleged ...\"386\" (sic !)Deaths Questioned after taking a    \"Pfizer/BioNTech\" \"Vaccine\", Only in France, Just at the Beginning of    2021... However, Astonishingly, ...\"Only 1\" among them was reportedly    Examined as, perhaps, due to those Controversial \"Fake Vaccines\" !  +    Similar Inconsistencies also in USA&amp;#39;s relevant Data : Some mainstream    Medias (at close periods of Time) point at \"Hundreds\" of Deaths after    taking such \"m-RNA\" so-called Vaccines, while Others speak of ...several    \"Thousands\" ! Obviously, much More Clarity and Serious Criteria are    Needed, in order to Ensure that there is Not any Hidden Blunder or    Massacre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ready from the    Beginning, Top Medical (pro-vaccine) Doctors in France had been    reportedly Surprized, since 2020, according to Mainstream Press, by an    Exceptionaly Long List of Side Effects in this case, to the point that    they had Initialy Advised to Better leave such \"Vaccines\", at least for    the Time being, withOut Using them, in order to \"Wait\", rather, for some    \"Better Vaccines\" than that, (with the Unique Exception of those Too    \"Fragile\" People who Could Not take the Slightest Risk to Wait, Not Even    a bit)...*But Others had Even gone Further, f.ex. Warning that Such    kind of \"m-RNA\" Novel Tools Risked, inter alia, Particularly Also to,    Sooner or Later, in one way or another, Reveal some Serious Problems    against Human Health, concerning mainly \"Hemorragies\" and/or    \"Inflamations\", with Dangers around \"Thrombosis\" and/or Heart Issues, as    \"MyoCardite\", \"PeriCardite\", etc. Indeed, such kind of Dangerous    Issues, (including, particularly, Even Young People, apparently in Good    Health), seem to have been Multiplying, Recently, Even to the Point to    Raise Life or Death matters, (as Recent Facts have just Shown : Com.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the Worse, may Still    Remain to be Discovered Later-on : Indeed, in Addition to some Possible    Syndroms of Facial or Arms&amp;#39; Muscles&amp;#39; Immobilisations, (sometimes    Painful, for the latter), etc., at least in Medical Theory, it&amp;#39;s not    exAcluded a priori that Such \"m-RNA\" Novel Tools might, Eventualy,    Trigger some \"Toxic\" Reactions \"in X Years\", certain Medical Experts    Warned, according to Mainstream Medias. +More Important Concern, at    least from \"Eurofora\"s point of view : As \"BBC\" and Others have,    Already, Warned, \"Proteins\", which Notoriously are the \"Target\" Number 1    of such \"m-RNA\" Novel Tools, have, Generally, a so \"Complex\" Molecular    Structure, that it has to be Clearly Known and Carefuly Handled, as Any    Eventually erroneous or clumsy Change about them \"might Provoke    Catastrophes !\" around the Human Genome... Particulary when such \"m-RNA\"    Novel Tools of \"BioNTech\" allows \"Individualized\" Treatment, Special to    \"Each\" Person, Group or Category in the Society, as Mainstream,    Professional Medical and/or Financial Medias had Already Noted when Bill    Gates Suddenly Invested more than 55 Millions $ in \"BioNTech\" as Early    as Back on September 2019, (i.e. Just at the Eve of a Premonitory    \"Pandemic\" Event Conference that he Notoriously Sponsored at Hopkins    University on October 2019 (\"Event 2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any case, concerning at least alleged \"Efficiency\", t&amp;#39;s    Certainly a Noteworthy Fact that, While \"BioNTech\" and \"Pfizer\" Initialy    Announced an Only 90% Efficacy to the American FDA, on the Contrary,    just After Competitor \"Moderna\" Announced a \"94,5\" Efficiency against    the Virus, ... then, Immediately, they Changed and, (in Only 1 Day&amp;#39;s    Time !), Suddenly Claimed that an \"Error\" had been Committed, Modifying    his \"BioNTech/Pfizer\" Vaccine&amp;#39;s alleged Efficacy by considerably    Upgrading it all the way Up to ...\"95%\", Back on December 2020 ! (But,    Nowadays, i.e. After the Middle of 2021, \"Pfizer\" Finaly Acknowledged an    Efficiency of Just about 91%, ...and that Only for a Few Months&amp;#39; Time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ever, it&amp;#39;s    Obviously much More Grave that \"BioNTech/Pfizer\" did Not Warn at all, at    that Time, (i.e. When USA&amp;#39;s FDA and EU&amp;#39;s EMA were Considering, Back on    December 2020, whether and in which Conditions to eventualy give an    \"Urgent\" Authorisation for his Merchandise), that their \"Vaccine\" might    be Unable to Prevent Infections (by a Pseudo-\"Vaccinated\" Recipient) to    Other People in the Society, (Contrary to what is Traditionaly done by    All Other, Real Vaccines, during some 200 Years since European Louis    Pasteur&amp;#39;s Invention against All kinds of Viruses : 1821-2021) ! So that    Both the USA and EU competent http://www.eurofora.net/newsflashes/news/pfijfyjhjh.html (http://www.eurofora.net/newsflashes/news/pfijfyjhjh.html), etc). In Consequence, Nowadays, (i.e.    Later than Middle 2021), when such a Risk has Become, at last, Obvious    throughout the whole World, (Even at  ...\"Nature\" prestigious Scientific    Review, on August 2021), throwing Countries like the USA, UK, Israel,    etc. into a Mess of Growing Massive Infections, it has Become Inevitably    Too Late to fully Rectify things and Re-Start from scratch... The    Dangers provoked by giving Credit to such Novel Tools Before any real    Scientific Evidence on a so Crucial Point, can, indeed, have    \"Devastating\" Effects, as also the Council of Europe clearly Warned on    June 2021 (See : http://www.eurofora.net/newsflashes/news/coeslamsviruspassrisks.html (http://www.eurofora.net/newsflashes/news/coeslamsviruspassrisk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Addition, they did Not Warn Even on anOther Important Risk : that for    all those Pseudo-\"Vaccinated\" Recipients of his \"BioNTech/Pfizer\"    \"Fake-Vaccine\", to get later ...Infected Themselves ! So that when the    current US President Biden was Surprized on 2021 to Find that Even    several Pseudo-\"Vaccinated\" Staff ...in the White House had been    Infected by the Deadly Virus, he didN&amp;#39;t hesitate, among others, also,    f.ex., to Block Also such Pseudo--\"Vaccinated\" Individuals&amp;#39; Entry into    the USA by Crossing the Borders of Canada, Recently, as well as to Order    \"Mask-Wearing\" also for them Even Inside their own Family Home&amp;#39;s    Confined spaces, (etc)... While, in France, even an important New    Region&amp;#39;s (PACA) President-elect, Despite the fact that he had been    \"Vaccinated\" by such Novel Tools, Neverheless was Found severely    Infected, soon After his Election, inevitably making his Mandate    Difficult to serve, almost at the Same Time that simple Young Women were    Desperately spreading Tears, Schocked by the Fact that they were    ...Fired from their Jobs, Because they had been Hired with    \"Certificates\" of being \"Vaccinated\", but Soon Found ...Infected by the    Virus, Despite such \"Fake-Vaccines\", as those Sold (Expensively) by    \"BioNTech/Pfiz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When    their Merchandise had been Authorized, as an \"Emergency\" Measure, Back    on 2020, they had Not Warned the People, Neither the Government    Officials, No More, for anOther kind of Big Problem, Even More Heavy and    still UnExplored in its Real Dimension, which Remains UnKnown : - I.e.    that the Duration of such \"Fake-Vaccines\" was, in fact, very much    Limited in Time, Because their alleged \"Efficiency\"  was ...Evaporating    too Fast, so that All Recipients would Soon have to take anOther, \"3rd\"    \"Boosting\" Dose, in a Semester, (and withOut Excluding also the Possible    Need, perhaps, for an Additional ...\"4rth\" Dose, Before the Year ends,    as some Officials reportedly just Thought at Israel, under condition of    Anonymity)... Medical Experts are Cited by Mainstream Press as Attasting    that Such Problems had Never been seen Before in Any Vaccine in the    World&amp;#39;s History, (and \"Doubt\" whether the People would Accept to be    Submitted in so Many \"Doses\" Each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for All those Reasons that Experienced French Professor Christian    Perronne Rafused to even Call such Novel Tools as \"Vaccines\", (Except,    may be, of \"Fake Vaccines\")..., Prefering the more Realistic Name :    \"Gene Therapy\" Tools, (in a December 2020 Publication, alrea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True that some Health Ministers, (as f.ex. the French one),    Recently Focused their Claims on Repeatedly supporting that the existing    \"m-RNA\" \"Fake-Vaccines\", at least, would \"Protect from Death or Heavy    Hospitalisation up to 95%\"... (F.ex., See, inter alia, Also Official    Motivation in Text presented to the Highest Administrative Court,    \"Conseil d&amp;#39;Etat\", in the Middle of 2021, etc). &amp;gt;&amp;gt;&amp;gt; But, then,    What to say, f.ex., for China&amp;#39;s \"Classic\" Vaccine \"CinoVac\", which    Protects People&amp;#39;s Lives or Health from Death or Heavy Hospitalisation    reportedly for Up to ...\"100%\" Each (sic !), according to Official Data    of the \"WHO\" itself, Published since the End of August 2021 ? (It may be    true that, Aged People&amp;#39;s situation wasN&amp;#39;t, reportedly, Sufficiently    examined yet in these cases. But, then, all Other Ages are, already,    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however, the Absolute    Majority of Anti-COVID Virus&amp;#39; Vaccines having Reached the 3rd, Final    Stage of Tests, are of a \"Classic\" Technology, similar to that of    World-Famous Inventor Louis Pasteur, i.e. already Known and Tested    during almost 2 Centuries since his birth : 1821-1921 (See :    http://www.eurofora.net/newsflashes/news/majorityvaccinesclassicbutnotyeteu.html (http://www.eurofora.net/newsflashes/news/majorityvaccinesclassicbutnotyeteu.html)).    But None among them hasN&amp;#39;t been Yet Authorized by EMA inside the EU...    Not Even those which have been Authorized by the WHO, f.ex. as China&amp;#39;s    CINOVAC + CINOPHARM, etc ! And that, Despite even German CDU/CSU Health    Minister Span&amp;#39;s recently Expressed view that the Authorisation of, at    least, Some \"Classic\" Vaccines, would Incite several Hesitant People to    get Vaccinated... And/or Despite the Fact that Countries where such a    Plurality and Diversity of Vaccines exist, Included of \"Classic\"    Technology, i.e. Based into Stimulating the Natural Human Immunioty    System, (in Addition to Public Health Protection [Non-Pharmaceutical]    Measures), Tragic Errors of the Past have been Bypassed Efficiently, as    Infections and Deaths have almost Stopped, (f.ex. in Hungary, San    Marino, etc, added to China, etc). Contrary to those Countries where    People have been Traped into the Narrow area of Only 4 Fake \"Vaccines\"    affecting the Human Genome, (as Most EU Member States, Until Now, UK,    Israel, the USA, etc), where the Deadly Virus Explodes, according to    WHO&amp;#39;s Official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in order to practicaly Facilitate Citizens&amp;#39; Access to the    ECHR for the Judgement of such cases, during the few Time still    Available Before the Situation becomes Too Hard for those affected, ECHR    took,; Today, the Exceptional Initiative to Publish ev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a Video-Guide on how to Lodge Applications in Strasbourg, (2) added    to an Overview of All its current Case-Law on Issues concerning the    Virus&amp;#39; Pandemic Crisis, and (3) an Analysis of \"Interim\" Measures, that    EurJudges can take in case of Urgency, (including via Critical    \"Questions\" Raised to Governments, as those which were used in Today&amp;#39;s    above mentioned aff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erestingly,    on this occasion, the ECHR reveals that, Recently, its Case Law    Multiplied the Number and the Categories of Cases in which EuroJudges    accept to Take \"Interim Measures\" in order to Face Urgencies Seriously    Threatening to Provoke Irreversible Ha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other words, they, indirectly but Obviously, Warn that they Might Soon    take relevant \"Interim\" Decisions asap, withOut having to Wait until a Final Judgement, probably Also in such Cases of Compulsory    Imposal of a few Controversial \"Vaccines\" Affecting the Human Genome,    (while Still &lt;font face="arial,helvetica,sans-serif"&gt;Excluding all the Others)...&lt;/font&gt;</w:t>
        <w:br/>
      </w:r>
      <w:r>
        <w:rPr>
          <w:rFonts w:ascii="Verdana" w:hAnsi="Verdana"/>
          <w:b/>
          <w:color w:val="333333"/>
          <w:sz w:val="18"/>
        </w:rPr>
        <w:t>Inter alia, this Might become Necessary Also because of an Astonishing Spread of \"Hate Speech\", recently, against Dissidents, (Scandalously Including often Even Public Officials fuelling Intolerance), which can Obviously Undermine elementary Human Solidarity, pushing towards Dangerous Hate even inside Socio-Medical and/or Public Hospital areas, considerably Aggravating Risks against Human Health and Lives.</w:t>
        <w:br/>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322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Raises Critical Questions v. Compulsory Controversial Vaccines against Human Rights in Fr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Raises Critical Questions v. Compulsory Controversial Vaccines against Human Rights in Fr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EDH Raises Critical Questions v. Compulsory Controversial Vaccines against Human Rights in France+ Economic revival starts from Strasbourg and EU Newsflashes</cp:keywords>
  <dc:language>en-US</dc:language>
  <cp:lastModifiedBy/>
  <cp:revision>0</cp:revision>
  <dc:subject>ECHR Raises Critical Questions v. Compulsory Controversial Vaccines against Human Rights in France+</dc:subject>
  <dc:title>ECHR Raises Critical Questions v. Compulsory Controversial Vaccines against Human Rights in France+</dc:title>
</cp:coreProperties>
</file>

<file path=docProps/custom.xml><?xml version="1.0" encoding="utf-8"?>
<Properties xmlns="http://schemas.openxmlformats.org/officeDocument/2006/custom-properties" xmlns:vt="http://schemas.openxmlformats.org/officeDocument/2006/docPropsVTypes"/>
</file>