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    Turkey repeatedly Bullied with Warships, and Threatened even with More    Negative Measures in the Comming Days, a European peaceful Ship    preparing for an EU Natural Gas Pipeline from South-Eastern    Mediterranean&amp;#39;s big Resources around EU-Member State Cyprus, Israel,    Egypt, Lebanon, etc, which had agreed to Cooperate, while EU Parliament    in Strasbourg just Debated the \"Hot\" Issue of Energy Prices&amp;#39; Boom, with    More than +170% for Gas, Indispensable also for smooth Transition to    \"Green\", ReNewable Energy sources in the foreseable Future : Strategic    Issues that are going to be Examined also by a the forthcoming EU Heads    of State/Government Summit in Brussels, on March 21-2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is is, Currently, the Most &amp;lt;&amp;lt;Explosive&amp;gt;&amp;gt; Issue !\",    stressed to \"Eurofora\" this Week, the experienced Head of    Press/Communication in the Biggest Group of MEPs, that of    ChristianDemocrats/EPP, Pedro Lopez-de Pablo, from Spain, who has Also    Worked with the PanEuropean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urope, Contrary to USA, has the Chance to be Surrounded by Energy-Rich    Neighbours, from Russia to Africa or Asia, etc., But has Not Yet real    Natural Energy Resources of its own, (particularly after the End of    North Sea Deposits), while Supply Links are Hampered by Economic or    Political Issues, and its \"Green\" ReNewable Energy Shift Aims are Still    Far Away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Europeans have, nevertheless, Recently Discovered Fast Growing UnderSea    Energy Resources at the South-Eastern Mediterranean, near the EU    Member-States of Greece and particularly Cyprus, as well as Friendly    Neighbouring Countries of Israel and Egypt, Lebanon, a.o., which have    Agreed to Cooperate with the EU, including via an \"East-Med\" Gas    Pipeline, planned in order to Transport Ecological, CO2-Free, Natural    Gas Directly towards Europe, mainly via Modern Technologies of Gas    Liquefication, (i.e. Both through that UnderSea Pipeline and/or via    Containers inside Shi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main    Geological Stucture of South-Eastern Mediterranean Sea&amp;#39;s Energy    Resources appears to be Similar to that of the Gulf of Mexico, (also    Historicaly Generated by a Huge River delta&amp;#39;s Deposits from a whole    Continent&amp;#39;s Forests, Accumulated inside an area Surrounded by Land, and    Traped amidst Inter-Continenal Tectonic Plates&amp;#39; Rifts : Nile River from    Africa, via Egypt, Gaza, rest of Israel, Lebanon, towards Cyprus&amp;#39;    southern Coasts, as Mississipi River from North America accross the Gulf    of Mexico&amp;#39;s Coasts, facing Cuba and other Islands). This is what an    Experienced French Scientist had explained to \"Eurofora\"s co-Founder as    Early as since a 2000 PanEuropean Conference on Geology organized by    Strasbourg University&amp;#39;s \"Globe Institute\", (See also Infra), and could    be also the picture resulting from a relevant PhD Thesis at New York    before the End of the 1990ies, according to various Converging    indic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e Interesting Point    is that the Discovery and much more Rapid Exploitation of those Gulf of    Mexico&amp;#39;s Oil/Gas Energy Resources proved that USA could Become, Faster    than Expected, from a Traditional Import Country, heavily Depending on    Arab and/or Other Foreign Countries accross the World in the Past,    Nowadays a potentialy ...Exporting Country, from now on Able to Sell    Energy to Others ! A Fact which Obviously shows that Europe may, very    Probably, have a Similar Chance to Find at the SEM a much Needed    Solution in order to Alleviate all its Problems of traditional Energy    Dependency, Becoming almost Autonom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at EU Parliament&amp;#39;s relevant Plenary Discussion on \"European    solutions to the rise of Energy Prices for businesses and consumers :    The role of energy Efficiency and Renewable energy, and the need to    tackle energy Poverty\", according to the Long, Official Name reserved    for The Most Prestigious Day-Time of the Week : on Wednesday Mo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competent EU Commissioner for Energy, Kadri Simson, from    Estonia, appeared Sharp, But Not Really Concluding yet,Followed by a    Careful and Diplomatic intervention by the current Slovenian EU    Council&amp;#39;s Presidency, via its Foreign Minister Logar, (i.e. at a quite    High Political Leve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hile    MEPs, Astonishingly, were Not Even Ready to Agree on a Joint Resolution,    United Only on the Need to Strongly Denounce that Sudden and Harsh    Energy Prices&amp;#39; \"Boom\", But so Divided on the Diagnosis of the main    Cause, that almost Everyone went along by Accusing What he/she Believed    to be the main Cause, according to Political Tre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Consequence, there was an Inevitably Diverging Polyphony,    Even if at least some appeared to Agree on some kind of probable    \"Manipulation\", Urged for Joint Policies on Stocks, Procurement, and    EU&amp;#39;s \"Autonomy\" from some tricky and Unreliable Foreign Actors, as wel    as for Social Aide, But seemed to still Disagree on almost Everything    el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Gas prices reached Record-breaking highs, in October\" 2021.    \"Electricity wholesale prices surged by more than 200%, in the first 9    Months of this year, driving up Retail prices\", Commissioner Simson    denounced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the    Causes appeared to be a rather Confusing \"Combination of Factors\" : -    \"The world Economy has started to Rebound, After the Pandemic\" (sic !),    she said Optimisticaly, \"and is Hungry for energy\", from one side,    While, nevertheless, \"Europe’s Gas Supply has Tightened\", from the Other    side, (allegedly Because of a \"Cold Winter and Spring\", \"Delays\" in    \"Gas Pipelines Maintenance\" on \"Summer\", due to \"the Pandemic\" [re-sic    !!], \"Lower Investment\", and \"Decrease of Europe&amp;#39;s Gas Production\", for    UnKnown Reasons)... \"Russia&amp;#39;s Long-Term Contracts were Respected\", she    ensured, But \"No Extra Capacity was Booked\", withOut telling Who was    Responsible for that... Even ... \"Less Wind\" (sic !) and \"Less Waves    (HydroPower)\" were evoked for Less \"Renewable Energy\". So that \"Carbon    Price was ...Increased\", \"due to ...Greater use of Carbon-intensive    Fuels\", \"But this Explains Only a Limited Part of the Electricity price    Increase\", she Acknowledged, leaving the Mystery of Causes in Limb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Consequence, \"this is a Temporary situation\", the EU    Commissioner found, (citting Vague \"Market Expectations\"), which \"should    Gradually Decrease from Spring, Next Year\" (2022), she Speculated,    (Based on \"the Current Demand for Gas\", while \"Gas Storage is aove 75%\",    i.e. \"Adequate to Cover the Winter\", which is, However, \"a Key    Variable, to Watch closely\", for UnDisclosed Reas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However, \"this Price Shock ...is Hurting our Citizens,    ...the most Vulnerable\", \"Weakens Compeitiveness\" and \"Adds Inflation\",    so that \"it Risks to Compromise Europe&amp;#39;s Recovery\", she Warned, finding    Necessary \"to Take (EU) Policy Measu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is \"Price Hike has Little to do with our (EU&amp;#39;s) Climate Policies\",    (Even if it \"happens while a Profound Transformation of the Energy    System is underway\"). Because \"the Green Deal provides The Only lasting    Solution\", with \"More ReNewables, and ...Efficiency\", as \"Wind and Solar    ...generate the Cheapest Electricity\" and \"are Not Exposed to Price    Volatility\", she Claimed. Thus, \"the Best Response ...is to Progress    Faster towards our (EU&amp;#39;s) Target Goal of 65% of ReNewable Electricity by    2030\", she insisted. As Proof, she mentioned f.ex. the Fact that \"Last    Year\" (2020), Member States with the Highest share of ReNewables ...had    the Lowest wholesale Electricity Prices, with Several cases of Negative    Price\", she pointed out, (However, withOut Telling what happens for them    on 2021)... Nevertheless, \"Some are Pointing at the European    Electricity Market ... (whose \"Design is Tailor-Made to Deliver more    ReNewables\"), \"as a part of the Problem\",  and given \"the Challenges,    ...we (EU) are ready to Launch a Study\" on that point, she conceded to    Cri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What is Sure, is, at    least, that EU must \"Support Consumers\", give \"Payments to those Most at    Risk of Energy Poverty\", \"Mitigate Social Impacts\", \"Protect Vulnerable    Households\", \"ensure that Energy Poverty is Not Aggravated\", and \"Give    Relief\" to \"SMEs\" : Something that Can be Now done Thanks to \"Higher    than Expected ETS Revenues\" made by the EU, (i.e. CO2 Taxes, etc), she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At any case,    nevertheless, this \"Price Hike has ... much to do with our (EU&amp;#39;s)    Dependence on Imported fossil Fuels\" from Abroad, as \"Demand and Prices    are High Everywhere in the World\" Nowadays, so that the EU must anew    \"Respond ... through Diversification of Supply Sources\", \"Market    Surveillance, and prevention of UnCompetitive Practices\", as well as    \"Review\" of \"Storage and Security of Supply\", \"Joint Purchase of ...Gas    Reserves\", \"Invest in Flexibility and Storage\", (etc), since \"we (EU)    Need ...Liquid Gas Markets in the Transition\" (Comp. Supra + Infra), so    that \"We (EU) Need Also \"GeoPolitics of Energy\" and \"a more Strategic    approach to External Energy Policy\", he urged, (Aproaching \"Eurofora\"&amp;#39;s    main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 Such a Crucial Main Point was Also made by 3021 EU Council&amp;#39;s    President-in-office, the Young but Experienced Foreign Minister of    Slovenia, Anze Logar, (former Press Spokesman of the Previous, 2008,    Slovenian EU Presidency : See Statements he made then in Reply to    \"Eurofora\"s Questions, Published at \"TCWeekly\" - Attached Herewi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we must \"Reduce EU Import Dependency on Gas\", thereby    \"Reducing our Exposure to Price Fluctuations\", Logar clearly stressed,    promising a \"Vigilant and Active\" EU \"Council\", on \"this Important    Subject, following the Sharp ReBound in Recent Mont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this is a MultiFaceted Phenomenon\", Part of which \"was    Expected, in the light of Economic Recovery and Relaxation of Travel    Restrictions\", during the Current Phase of EU&amp;#39;s Policy on the Virus&amp;#39;    Pandemic, while \"Higher EU Emmission-Tradin system prices (Comp.    Supra),D had an Only Secondary Impact\", he observed, Pointing at the    \"Need to Discuss How the EU can Help to Mitigate the Impact of Soaring    Energy Prices\", while \"the (Slovenian EU) Presidency Encourages exchange    of Best Pratices on How to Mitigate the NegativeConsequences of    Increasing Energy Prices at the National Level, But Also a Reflexion on    the Potential Collective Action at the EU Level\", as he Invi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For that purpose, Logar reminded the Fact that EU&amp;#39;s \"Informal    Meeting of Enery and Transport Ministers, in September\" 2021, as well as    the Competitiveness Council of 28 September\", due to be added to \"the    Environmen (EU) Council ...in its Meeting Today\", &amp;#39;Looking (also)    Forward to the Communication on rising Energy Prices, that the (EU)    Commission has promised to Unveil on 13 October\", with \"Available    Options Both at National and at EU Level\". As for the ForthComming    \"October (2021) European Council\" in Brussels, which \"Will Give Heads of    State and Government, the opportunity to Address this Complex Issue in    Depth\" (on October 21-22), that \"We Welcome\", .as he added Carefuly, But    Positive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However for the    Rest, he Agreed that \"Negotiation for the &amp;lt;&amp;lt;Fit for 55&amp;gt;&amp;gt;    Package Will help Define the Best and most Cost-Effective Tools\" in view    of \"Our (EU&amp;#39;s) common Goal of Climate Neutrality\", \"and\", ipso facto,    \"a Long Term Solution for the Sustainable Energy Mix\", since it is \"in    the Long Term\" that \"the DeCarbonisation of the European Economy can    Contribute to Mitigating the Fluctuation in Energy Prices, and to Fight    against Proverty\", as he stressed. In this regard, \"the Newly Proposed    Social Climate Fund aims to ...provide Temporary direct Income Support    to Vulnerable Households\", that Logar Welcomed. </w:t>
        <w:br/>
        <w:t>-----------------------</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During the EU Parliament&amp;#39;s Plenary Public Debate between MEPs which Followed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urrently, \"some 93% of fossil Gas used in the European Union is Imported\", observed \"Green\" MEP Ville Niinis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from January to September 2021, the Price of Gas Augmented for    More than 400%\", Denounced MEP Georg Mayer, from the ID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alyticaly, \"an Augmantation of More than 57% for the Gas Price in    France, More than 37% of Electricity&amp;#39;s Price in Spain, and More than 40%    in Italy, there is Not a European Country which Escapes from it\",    Criticized MEP Manon Aubry, speaking in the name of the \"Left\"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Just in \"the Netherlands, the home country of Commissioner    Timmermans, who is the Author of the \"Fit for 55\" Project, ...intended    to remedy the Future situation on the Energy Market in Europe\", \"in    recent days, since the beginning of the year (2021), the Price of six    metres of Gas has risen ... by +200%. Price of Electricity at +152%. On    Tuesday, the price of Gas exceeded 1.160 $ per six feet and was +8%    Higher than a Week ago, which means it is X 7 Times higher than in the    previous Year ! Windfarms produce Less energy, Gas Production has been    Reduced, and Warehouses are on average 58%\" Only, Denounced Polish MEP    Beata Szydło, speaking in the Name of Conservatives (EC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erefore, if we want to Protect Europeans from a very Serious    energy Crisis, on both Social and energy Security issues, we really Need    to rethink the European Union&amp;#39;s energy Policy\", s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Nowadays, \"a Risk of Electricity Cut may be Provoked, Even in    Countries like France, equiped with a resilient Self-Sufficiency thanks    to an Efficient Nuclear Power\", Warned French MEP Joëlle Mélin, Speaking    in the Name of the \"Identity\" Group \"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Denouncing \"an UnPrecedented Speculation on Gas&amp;#39; Prices (More than    +170% in 1 Year\"), and that \"Carbon\" practicaly \"became a    Crypto-Currency\", after \"it passed from 10 to 60 € a Tonne, in a Year\",    (etc), we \"Must raise the Question of a Big Theft Mystification,    entirely DisConnected from Realities, (as Hot Summers and Cold    Winters\"), she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dding all that    to \"those 750 Billions € for the \"Green Pact\", partly Paid by European    TaxPayers, which ...Favor ReNewable Energies, whose (current) Limits are    Already Known\", (Comp. Supra), she Concluded by Asking to \"Let Member    States to Manage Better their Energy Mix\", as she said, i.e. Accusing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on the Contrary, for    Philippe Lamberts, Belgian MEP and co-President of the \"Green\" Group,    all this would be just Due to \"a current Boom in Fossil Energies&amp;#39;    Prices\", showing that we Should \"Accelerate our (EU&amp;#39;s) Transition    towards ReNewabe Energies, which became The Most Competitive in the    Market, and Energy Sobriety\", as he Claimed, (obviously Exagerating only    1 Part of the competent EU Commissioner&amp;#39;s Previous Sayings, But    Ommitting the Rest : Comp. Supra). \"Our (EU&amp;#39;s) Addiction to Fossil    (Energies) was Already UnFiesible on Climat level and GeoPolitical    plan\", But \"has Also become an Economic Handicap\", he Criticized. As for    French President \"Emmanuel Macron\", and Liberal \"Renew\" Group&amp;#39;s    Speaker, MEP \"M. Grudler\", \"it&amp;#39;s Not More Nuclear Power that would Solve    the problem\", given \"its Cost, which became Excessive, and the entirely    UnPredictable Time-frames\", he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Short Term, this Prices&amp;#39; Boom, and in a Middle term, the Cost of    Investments for Energy Transition\" towards \"Green\" RES, \"Raise, However,    a Central Question of Solidarity\", Lamberts added, Pointing, f.ex, at    the Fact that \"in Belgium, the Energy Bill Augmentation would Reach, at    least, 100 € per Month for a Household with 2 Kids\", to which \"should be    Added\" also \"the Indirect Impact on Other Goods&amp;#39; and Services&amp;#39; prices,    such as Food and Transports\", that \"could Soon Make Life Impossible for a    Family with Modest Revenues\", a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However, it&amp;#39;s mainly Liberal \"Renew\" French MEP    Christophe Crudler, Speaking on behalf of that Group, who, (stressing as    \"UnAcceptable that the Energy Prices&amp;#39; Explosion, and particularly of    Gas, Affects so Harshly our Citizens, and Weakens our Industries\"),    Pointed  explicitly at the Key Issue of EU&amp;#39;s \"Energy Strategic Autonom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e \"Must Promote an Energy \"Made    in Europe\", by Reducing, at the Maximum possible, Our Dependance to    Fossil Energies Comming from Other Countries\", he stressed. That    includes to \"Devbelop here, Rapidly, our (EU&amp;#39;s) ReNewable and Low Carbon    Energies, as Nuclear\" power, \"which are, Nowadays, the Less Expensive\".    +\"Also Hydrogen must be Produced in Europe, and Not (only) in Other    Contin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it&amp;#39;s Only on the    Condition that we (EU) Strengthen our Gas Stocks\", \"that we could pass    the Winter withOut Electricity Cuts\", he Also Warned. Because \"the    Current Stocks are InSufficient, since many Countries have Already Taken    their Meager Stocks, since Many Weeks, in order to Compensate the    Prices&amp;#39; Augmentation\", so that \"a European Initioative\" should be    \"Possible, Bringing Together Suppliers, Transporters, and Regulators\".    +\"It&amp;#39;s Also Possible to Launch a Collective Procurement of Ga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Last, but not least, we (EU)    Must Reform Quickly the European Energy Market, (\"in the sense of the    \"Green Pact\"), in order to put an End to the Indexation of Electricity    Price on the Natural Gas&amp;#39; prices\" : F.ex., \"if My Electricity\" as \"in    Sweden\", etc) came From DeCarbonized Sources, that I Already Paid    elsewhere, Why should I ¨Pay 2 Times ?\",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Denouncing \"Abuses of a DesEquilibriuim between Offer and Demand in    the Energy Market\", Spanish MEP Iratxe García Pérez, speaking in the    Name of the \"Socialist\" Group, regretted that \"the (National)    Governments are at the Mercy of Speculation\", found \"UnAcceptable that    the Most Vulnerable\" are Affected by \"Abuses\" from \"Big Energy Companies    with Millions of Profits\", calling Also for EU&amp;#39;s \"Autonomy to Liberate    us from ...Political Blackmails by Neighbouring Countries\",  and    Topicaly Reminded the Historic Fact that \"the First European Communities    were Born in order to Manage, Jointly, Carbon and Steel, as Fundamental    Raw Materials, for the Post-War Economic Relaun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consequene, \"the European Commission must present a Plan ...    for the Energy Market, as a first step towards \"Greening\" the EU, ...    and establish a Platform for the Distribution of Resources according to    Needs\", \"Acceleate the DeCarbonisation\", \"Invest in Energy Efficiency    Technologies\", and \"make the Fossil Combustion Model Caduc\", as she    asked, (since she Considered it as \"UnSustainable and Responsible for    the Current Crisis of Prices\"). In order to \"put the Brakes against    Speculation in the Carbon Market ... at the Cost of the most    Vulnerables\", \"the EU\" should \"Guarantee a Transition to a Sustainable    Model\", particularly \"with the European Strategy for Climate\", she    proposed, including \"by Revising the Electricity Markets .. in order to    Facilitate ...the Energy Mix with ReNewables\". +To this, should be Added    \"efforts to Eradicate Energy Poverty\", particularly vis a vis    \"vulnerable Families\", where \"EU Citizens Hope for a European Reply\" to    the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The \"First\" thing to do is \"to Indentify if there was any    market Manipulation in Europe, in recent weeks and months, by State or    Non-state (i.e. Private MultiNational Companies) actors\", who might    \"Influence European Energy Prices\", sressed from the outset,    (Brandissing \"Sanctions\" in that case), Siegfried Muresan, from Romania,    Speaking on behalf of the Biggest Group of MEPs, that of    ChristianDemocrats/EP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we (EU)    have (also) to Understand what is the Cause of the Increased ETS    (European Trading System, against CO2) Price, wich Doubled in September,    Compared to the Beginning of the Year\" 2021, wih excessive    \"Volatility\", he observed. \"We (EU) have to ReAct\",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As for \"Concrete\" and \"Direct Action at European level\", Muresan    supported \"Common Storage Facilities, and Joint Procuremen schemes for    Gas\", \"Quickly\", while any \"Support (of) people or enterprises in One    Country .... should Not be done at the Expense of Consumers in any Other    Country\". as well as, \"of course\", to \"Reduce our (EU&amp;#39;s) Energy    Dependance\" from Foreign Countries,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s for \"Financial Measures\", the \"Transition to \"Green\" Economy\"    should also \"ensure that we Help those Affected, People and Enterprises,    particularly ... in a Vulnerable situation\", he Added, calling, f.ex.,    to \"Increase the Social Climate Fund\", because it&amp;#39;s \"Not Sufficient\".    \"Last\", but not least, EU \"Commission is Late on (EU&amp;#39;s) Own Resoiurces&amp;#39;    proposal\", which should Include also \"a Buffer with which we (EU) should    Help Vulnerable Consumers and Enterprises\",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by a Striking Coijcidence, During this Time, Both Before and    After EU Parliament&amp;#39;s Public Debate on the present, Exceptionaly Big    Energy Crisis, at Europe&amp;#39;s Sea Borders, EU Member States Greece and    particularly Cyprus, were Facing Dangerous Turkish WarShips and Other    Military Provocations and Aggressions, against a Joint Peaceful Effort,    Together with Italy, Malta and Other EU Countries, to simply Explore    their own EEZ for the preparation of the Strategic, EU-Supported,    UnderSeas Gas Pipeline \"EastMed\", notoriously due to Transport South    Eastern Mediterranean&amp;#39;s abudant Energy Resources, including from    Friendly and Cooperating Neighbouring Countries as Israel, Egypt, etc.,    Directly to Mainland Europe, (Comp. Supra and Infra), in a way which,    Obviously, may cosiderably Alleviate or even Prevent such Big Crises in    Energy Prices from UnControled and UnPredictable, far away Hostile or    UnFriendly Foreign Actors, (as well as, in Parallel, Ease \"Green\" Energy    Transition, since Natural Gas has No \"CO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Starting, at First, with Turkish Military Bullying, at    Greece&amp;#39;s Creta Island&amp;#39;s Eastern EEZ, against Malta-Flagged, but Italy    Owned, Peaceful Exploratory Ship \"Nautical Geo\", Ankara already Risked    to Provoke a Wider Armed Clash, since Greece, Together with Cyprus,    France and Italy, were conducting, Nearby, a Joint Military Security    Exercise of those 4 EU Member States, (for which, they had naturally    Warned in adv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uch Aggressive    Turkish Moves were, Afterwards, Repeated, even More Harshly, anew    against \"Nautical Geo\" Ship, now operating on behalf of EU Member    Cyprus, inside the South-Eastern Part of the Island&amp;#39;s EEZ, (Recognized    by All Neighbouring Countries, with the Only Exception of Anka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deed, 3 Turkish WarShips (2 Frigates and 1 Corvet), reportedly    \"Pushed Away\" (sic !) the \"Nautical Geo\" Exploratory Ship working for    Cyprus, Malta and Italy, (which had just Arrived from an Initial    position Near Israel&amp;#39;s adjacent Gas Findings), apparently Obliging it to    Interrupt its Mission, and Seek Refuge in Cyprus&amp;#39; Larnaka SeaPor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urkey,    on this occasion, Shamelessly asked not only Money, from Cyprus&amp;#39; Energy    Resources, but Even to encroach on their \"Management\", on Pretext of    the Turkish Cypriot Minority (about 18% Before Ankara&amp;#39;s Military    Invasion and Occupation of the Northern Territories of Cyprus, After    which they were progressively Replaced by Settlers Imported from    Anatolia, as CoE&amp;#39;s Reports Denounce). In real practice, this means that    Ankara seeks to Impose upon EU Member Cyprus to export its Gas Only    Through mainland Turkey, and Not Directly towards the European    Continen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lmost at the Same    Time, Ankara&amp;#39;s Terrestrial Army was illegaly conducting also Other    Provocative and Dangerous Moves, inside the Invaded and Occupied    Territories of Cyprus, with a lot of Military Troops, Tanks, Can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Addition, Ankara even    officialy Announced that it is Sending its \"Oruc Reis\" big Seismic Ship    for provocative illegal \"Search\" of Oil/Gas inside EU Member Cyprus&amp;#39;    EEZ, (already Condemned by the EU and USA), during a quite Long Period    of Time, accompagnied by 3 WarShips, including ...\"Genghis Khan\"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urkey has, Meanwhile, illegaly Issued a \"Naftex\" Claiming to    Reserve a Great Part of Cyprus&amp;#39; EEZ related to \"EastMed\" Gas Pipeline,    EU-Supported project, for Ankara&amp;#39;s Seismic Ship \"Orus Reis\" and its 3    WarShips, \" During almost ...3 Months, (October, November, December    2021), until December 16, i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us, Such and/or Other various Kinds of Time Delays, have    practialy Provoked an Almost ...20 Years overall Delay in Europe&amp;#39;s    elementary Right, and Nowadays Urgent Need, to, at last, Start really    Exploiting the important Natural Gas Resources around EU Member Cyprus,    Added also to Similar Energy Findings, Meawhile Notoriously Discovered    by Friendly Neighbouring Countries Israel, Egypt, etc., With which,    Cyprus and Greece have Agreed to Cooperate at South-Eastern    Mediterranean, particularly in view of Jointly Transporting them    Directly to mainland Europe, (including, First of all, by the    EU-Supported \"East-Med\" UnderSea Pipeline, etc., i.e. Also, probably, by    Ships&amp;#39; Containers of Liquefied Gas, via Modern Technologies, Eventualy    by Transforming Gas in Electricity to be transmited by an UnderSea    Cable, according to an initialy Israeli Ide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However, Can Europe still Wait ...perhaps for AnOther 10    or 29 Years More, until it Starts, at last, to directly Benefit from its    own (and of its Friends&amp;#39;) Natural Gas Resour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r Will the Current Hard and Exceptional Circumstances convince the EU    to Decide, at last, to Send a realy Strong Force at that Strategic Area    of South-Eastern Mediterranean, (in Agreement with the Concerned    Friendly and Wiling Countries), in order to Protect mainly the Sovereign    Right to Benefit from Its Own Energy Resour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How is it possible for Many EU Member States to have Already Send a    lot of Terrestrial Army, as well as Military Ships, led by France (on    Land) and Germany (on the Sea), as Early as Since 2006, even Further    Away : f.ex. Between Israel and Lebanon, in order to Protect Foreigners    from Rockets&amp;#39; Throwing accross the Bor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while, nn the Contrary, EU Countries would Still do Nothing of    that short, Nowadays, in order to Protect their Own European People,    from the Harsh Consequences of an UnPrecedented Energy Crisis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ecause, Except from the    South-Eastern Mediterranean Energy Resources, the Situation is Not    really Better until now, concerning various Other Neighbouring Energy    Resourcss Around the EU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f.ex., USA Governments have Systematicaly pressed to Block easy and    direct EU Energy Supply Routes from Nearby Russia, through European    Countries, f.ex. via Belarus, Ukraine, Northern Sea, even directly    Bulgaria from the Black Se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hile Recent \"ISIS\" a.o. Islamist Terrorists, (notoriusly Fuelled from    Outside, as in Syria&amp;#39;s and Iraq&amp;#39;s cases in the Past), have practicaly    Blocked a Planned Trans-Saharian Pipeline from Africa&amp;#39;s Biggest Oil/Gas    Resources towards Europe, mainly around Conflict-ridden Sahel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n the Contrary, USA seems to have No Objection for Europe to Depend    from a ...Turkey transit, too Long, Slow, Expensive, and Dangerous,    (because Exposed to Earthquakes, Kurdish or other Conflicts, and    Blackmails by the Turkish Government for Economic and/or Political    Pretexts, as usu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But    Concerning EU Member State Cyprus, and related Findings, at Neighbouring    and Collaborating Countries at South-Eastern Mediterranean area ,    (Egypt + Israel, Lebanon, etc), the Issue has Surfaced Already as Early    as Since 2.000, (i.e. More than 20 Years ag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amp;#39;s    co-Founder had, then, Timely and Succesfully Denounced (at \"TCWeekly\") a    failed Attempt to Claim that Any Eventual such OIl/Gas future Findings    at that SEM Area (Even at the Part of the Mediterranean located South of    Cyprus&amp;#39; Island), would be due to ...\"Detritus\" from Turkey (sic !), via    a rocambolesque Pseudo-\"Scientiic\" Paper tabled by a UK \"Expert\" and    due to be Published and Discussed at a Mega-EuroConference on Geology,    organized by Strasbourg University&amp;#39;s \"Globe Institute\", (whose President    had given us a Press Interview Before that Event Sta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mmediately    afterwads, the then Long-Time President of Cyprus, Glafkos Clerides,    had Spoken by Phone with us, and Flew to meet Egypt&amp;#39;s then President    Mubarak, Kick-Starting a Period of concerned Neighbouing Countries, at    South-Eastern Mediterranean, (i.e. Greece, Cyprus, Egypt, Israel,    Lebanon, etc), Willing to Cooperate between them particularly in view of    Energy Findings and Direct Transport to Europe&amp;#39;s main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ddition to Ships&amp;#39; Transport with Containers, using Modern Technologies    for Liquefied Gas, (f.ex. towards Frances&amp;#39; new SeaPort Big    Installations at \"Foss 2\"/Marseilles, Greece&amp;#39;s Northern Energy\"Hub\",    Croatia&amp;#39;s Adriatic Sea&amp;#39;s De-Liquefication Facilities, Spain&amp;#39;s, etc), the    Main Way to Reach that European Mainland is Notoriouisly Planned to be,    precisely, that Strategic \"East-Med\" UnderSeas Gas Pipeline, Supported    by the EU, accross the South Eastern Mediterranean Sea, towards Cyprus&amp;#39;    EEZ, Greece and Italy, etc., Joining there Terrestrial European Energy    Networ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s for \"ReNewable\" Energies, the UnPredictable character of Wind    Energy, (Comp. Supra), the Notorious InSufficiency, yet, of the Current    Solar Energy Technologies, the Too Slow Development of Hydrogen, and the    EarthQuake Risks from GeoThermy, (etc), are Still among the well-Known    Obstacles Delaying a fully-fledged \"Green\" Economy, at least for the    Time be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Thus, a still Open    Question is Why practicaly Nobody seems Yet realy Interested, Nor    Seriously Involved, into, at least, Searching to Invent some    Breakthrough New Technology inspired from ...PhotoSynthe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it&amp;#39;s a Paradox, why concerning the Most Widely Spread,    Natural \"RES\" on Earth, even a Humble small ...Leaf of a Tiny Plant,    Knows perfectly well How to Find Energy from Sun Rays, while, on the    Contrary, Humans, practicaly Do Not Even realy Search, Nowadays, to    Invent How to do so ! Indeed, it&amp;#39;s an Astonishing Fact, that Even    serious Scientific Research in that area, Seems almost Totaly Absent,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s it realy Feasible    and Acceptable, for European People, to be Still Deprived, BOTH from    such a Key Scientific Arm, AND from the Required Defense Force for    Protecting, at least, its own Natural Energy Resources from Turkish    Military Bullying at the South-Eastern Mediterranea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History-on-the-Making seems toReply, Nowadays, with a Loud : -\"N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7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75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6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6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65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7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875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4269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Turkey Bullies EastMed Pipeline near Cyprus as EUParliament+Summit debate "explosive" Energy Pric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Turkey Bullies EastMed Pipeline near Cyprus as EUParliament+Summit debate "explosive" Energy Pric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ey Bullies EastMed Pipeline near Cyprus as EUParliament+Summit debate "explosive" Energy Prices Economic revival starts from Strasbourg and EU Newsflashes</cp:keywords>
  <dc:language>en-US</dc:language>
  <cp:lastModifiedBy/>
  <cp:revision>0</cp:revision>
  <dc:subject>Turkey Bullies EastMed Pipeline near Cyprus as EUParliament+Summit debate "explosive" Energy Prices </dc:subject>
  <dc:title>Turkey Bullies EastMed Pipeline near Cyprus as EUParliament+Summit debate "explosive" Energy Prices </dc:title>
</cp:coreProperties>
</file>

<file path=docProps/custom.xml><?xml version="1.0" encoding="utf-8"?>
<Properties xmlns="http://schemas.openxmlformats.org/officeDocument/2006/custom-properties" xmlns:vt="http://schemas.openxmlformats.org/officeDocument/2006/docPropsVTypes"/>
</file>