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KickStarting \"the Most Popular\" Citizens&amp;#39; Panel in the Coference on Europe&amp;#39;s Future (CFE), as EU Parliament&amp;#39;s Coordinator, Guy Verhofstadt, had called it (See: http://www.eurofora.net/newsflashes/news/eppressheadtoefoncitizenspanels.html (http://www.eurofora.net/newsflashes/news/eppressheadtoefoncitizenspanels.html)    + Statement to \"Eurofora\" at: http://www.eurofora.net/newsflashes/news/cfeverhofstadtoefcitizensmaychange.html (http://www.eurofora.net/newsflashes/news/cfeverhofstadtoefcitizensmaychange.html), etc), i.e. that on Democracy, the Young EU-President-in-office, Slovenian Minister on EU Affairs, Gasper Dovzan, in a Message for the Press, including \"Eurofora\", called, Today in Strasboug, for \"a Substantial Debate\", where \"All Views\" should \"be Included\", in order to \"Establish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e was, in fact, Referring to what the Experienced, Twice EU Council&amp;#39;s President (2008 + 2022), Slovenian Prime Minister Janez Jansa, had Stressed, in his Press Conference at EU Parliament in Strasbourg, last July, together with the latter&amp;#39;s Head, Italian MEP David Sassoli, i.e. that \"We (EU) want All Voices to be Heard in the Debate on the Future of Europe\", Because \"only on this Basis will we be Able to Find Common Ground Ahead\", (See : http://www.eurofora.net/newsflashes/news/euheadjansafordialogu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ll Political Views, are Legitimate and Equal\", Because \"they are Part of a Democratic Process\", \"Part of a Debate that is Necessary for me, Even if we doN&amp;#39;t Agree\" on some points, Jansa had stressed from the outset in the Plenary, to the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Now, with the Conference on the Future of Europe\", \"We (EU) have to Open Spaces for Different Opinions, and, at the End, Find Common Grounds\". Because, \"If we Exclude, from the Beginning, it will Not lead to Positive Results\". So, since \"September, at least one Panel will have Discussions on Different Ideas. This will be the Beginning of a very Frank Dialogue between Various Political Forces\", Jansa had announced. And \"this Will Continue in the Future\", because \"Progress canNot be stoped !\", he had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Now \"We Want that the whole Debate Moves really at the Substance\", Added Today the Key EU Minister, Gasper Dovzan. - \"Over the Summer, the Organisation (of the Conference) has been Ameliorated, and Now we are really Seing the Substantial Debate, with the Citizens at its Cen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Hope we&amp;#39;l Continue at this pace, and, at the End, we shall see the EU Institutions take these Proposals, Coming from the Citizens, and Seriously consider how to Improve European Policies, to the Benefit of Its Citizens and of course its Businesses\". Because \"I Hope we ll Close the Gap between European Citizens and EU Institutions, and Bring European Citizens Closer to EU Institutions, and, at the same time, the EU Institutions Closer to European Citizens\", Dovzan wished. Since \"Our Future is a European Future, and there is No Other Future for European Citizens than inside the EU\",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why, \"We (the Slovenian EU Presidency 2021) have put the Conference on the Future of Europe, at the Center of our Pri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e Conference on Europe&amp;#39;s Future is an Important Process\", that \"we Want to be as Open as possible, and... All Views to be Included. That is why we are Working also towards Establishing Dialogue, withIn the Conference\", but \"Also Between the Conference and ...some Other Stakeholders, who might not be Officialy Included\", \"such as the Partners from Western Balkans, and some Other Interest Groups. (Because) \"it&amp;#39;s really very Important that All Views are Included\", the Co-Chair of the CFE Added, at this September&amp;#39;s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the same Time, we (the Slovenian EU 2021 Presidency) are Preparing a couple of Events, in our Home Country, like the Bled Strategic Forum, (etc), where we offered a Platform for Both European Leaders, but Also Civil Society, and Business Representatives\", he Announced, for an EU Process due to Develop Further until the End of this Year, and the Beginning of the Next (2022), when France takes over the Rotating EU Presidency, coinciding with the Time Scheduled for Con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Nowadays, European People \"Need to Fight for the EU\" to be \"Peaceful and Connected\", \"Strong Outside, and more Inclusive + Flexible Inside\", the Slovenian EU Presidency&amp;#39;s Minister stressed in the CFE&amp;#39;s Plenary, providing a Wider Overall Pi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refore, \"Our Priorities are the Conference on Europe&amp;#39;s Future, EU Resilience, Green and Digital Transfomation, Security in EU Neighbourhood, and Enlargement (at the Western Balkans)\",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ference for Europe&amp;#39;s Future\", we (EU) Need some Light for Next Year (2022), and \"this Panel\", concerning \"the Foundations of the EU\", relates also to \"Citizens&amp;#39; Confidence on Institutions\", through \"Rule of Law, with Respct, Objectivity, and Participation\", etc. So, \"we (EU Council) shall Listen to Your Recommendation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a \"Press Briefing\" where \"Eurofora\" was Invited, Earlier Today, Organizers stressed that such EU Citizens&amp;#39; Panels were \"UnPrecedented\" events, because 3 EU Institutions Work Together in them (EU Parliament, Commission, and Council), added to EU \"Citizens&amp;#39; Involvement\", as well as to their Aim to \"Produce Concrete Results, in Panels&amp;#39; Recommendations for the Plenary which will make Proposals\" for EU Refo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2nd Citizens&amp;#39; Panel includes Democracy, Rule of Law, Values, and Internal Security, on which Participants would present their \"Vision and Dreams\", take into account also Other People&amp;#39;s relevant Publications at the Conference&amp;#39;s Web \"Platform\", as well as \"Top Experts&amp;#39; Input\", pursuing by Discussions between them, Before chosing Final \"Topics and Streams\", (in Addition to Electing 20 \"Ambassadors\" for the Plenary of the CFE). Most of that done in \"MultiLinguism\", allowing People to Speak in their Mother Ton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it was a Surprise to attest that, for the 1st (and may be Unique) Time, Despite the Notorious Big Popularity of those Issues (Comp. Supra), and their objective Importance for Nowadays&amp;#39; Europe, (since, inter alia, in fact, Any eventual Progress in EU Integration, should be accompagnied Also by More Democracy for EU Citizens, in order to Work well, (as Many Top EU Politicians had Already Aknowledged, since a Long Time Ago : F.ex., inter alia, Also the Franco-German couple Wolfgang Schäuble, currently Buntestag&amp;#39;s President, and Joseph Daul, then President of the Biggest European Party : that of ChristianDemocrats/EPP, at a landmark Event hosted by the CoE in Strasbourg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Exceptionaly, there was ...Not Any Question at all Raised by at least 1 Journalist, at the End of this Briefing, (Even if it was Transmitted Also by Video-Conference via \"Webex\" Invitations to the Pr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true that \"Eurofora\" (who Followed most of it) had an Exceptional Health Problem, and was Surprized by a Last-Minute announced Change of the Usual Timing, from Late Evening to Early Noon. But What happened to All Other Collegu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s that Event a \"Victim of its Success\" ? I.e., perhaps some Organizers thought that a so Popular Issue as EU Democracy (Comp. Supra), did Not Need to be Boosted vis a vis Journalists, so that it was Left to be the Only one among 4 Panels, withOut Any Link to EU Parliament&amp;#39;s Plenary week, Neither to anOther adjacent Big EU Event, (as f.ex. the forthcoming \"EYE\" Mega-Gathering for Young People here, Scheduled Near the 3rd Panel on Natural Environment and Clim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r was it Something El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322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1: EU Chair Slovenia Minister to Press(+EF): For a Pluralis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FE/Democracy Panel/Day 1: EU Chair Slovenia Minister to Press(+EF): For a Pluralist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0 October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FE/Democracy Panel/Day 1: EU Chair Slovenia Minister to Press(+EF): For a Pluralist Debate Economic revival starts from Strasbourg and EU Newsflashes</cp:keywords>
  <dc:language>en-US</dc:language>
  <cp:lastModifiedBy/>
  <cp:revision>0</cp:revision>
  <dc:subject>CFE/Democracy Panel/Day 1: EU Chair Slovenia Minister to Press(+EF): For a Pluralist Debate</dc:subject>
  <dc:title>CFE/Democracy Panel/Day 1: EU Chair Slovenia Minister to Press(+EF): For a Pluralist Debate</dc:title>
</cp:coreProperties>
</file>

<file path=docProps/custom.xml><?xml version="1.0" encoding="utf-8"?>
<Properties xmlns="http://schemas.openxmlformats.org/officeDocument/2006/custom-properties" xmlns:vt="http://schemas.openxmlformats.org/officeDocument/2006/docPropsVTypes"/>
</file>