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n important in real Practice  Question, Earlier Raised by \"Eurofora\" to Organizers of EU&amp;#39;s landmark \"Conference on Europe&amp;#39;s Future\", (See: http://www.eurofora.net/newsflashes/news/cfepanel1cancitizenschangeagenda.html (http://www.eurofora.net/newsflashes/news/cfepanel1cancitizenschangeagenda.html)), seems to have Incited them to make a relevant Change in the Agenda of Citizens&amp;#39; Panels, on the Occasion of the Most Popular among them : That on EU Democracy, (See: http://www.eurofora.net/newsflashes/news/eppressheadtoefoncitizenspanels.html (http://www.eurofora.net/newsflashes/news/eppressheadtoefoncitizenspanels.html)), according to these Days&amp;#39; new Developments and a Reply that gave us a Key EU Exp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had Asked, at a \"Press Briefing\" on the 1st Panel, Earlier, whether an Obviously very \"Tight\" Daily Agenda, Divided into Many Short lapses of Time (15, 10 or Even 5 Minutes Each !), and Mostly Full of various Interventions by \"Moderators\", \"Experts\", \"Facilitators\", and Other EU Agents, might, Eventualy, Hinder, in real Practice, Citizens&amp;#39; Free and Thoughtful Analysis, Conclusions, and/or Formulations of their own Preferences, concerning the Measures to take for the Best possible Future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we were, Naturaly, Surprized, when we saw, for this 2nd Panel, that the Usual Daily Agendas had Not been Distributed to the Press Yet, Not even Mentioned in the relevant Press Release, (Contrary to the Practice which had been followed at the 1st Pan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n \"Eurofora\" Asked to EU Parliament&amp;#39;s competent Press Attachée, Sanne De Ryck, (a Dutch Lady), to Please Give us, if possible, a Copy of that Agenda, she Kindly Replied asap. by Sending us, such a Document, But our Surprize became even Greater, Because of the UnExpected Fact that this New Agenda was ...Largely Different from the Previous 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instead of a 3 or 4 Pages-Long Document, as Before, this was, Now, Just a 1,5 Page Doc, (i.e. much Shorter), showing Only a Few \"Plenary\" or \"Break Out\" (in Special Rooms) Sessions, (With or WithOut \"Moderators\", respectively, WithOut Even always Explaining the precise Issue due to be Dealt with, Each Time, by this Citizens&amp;#39; Panel, Contrary to what had Happened for the 1st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Also asked anOther EU Agent, dealing mainly with Daily Program matters, who Kindlt gave us a somewhat Longer Document, But withOut More Indications on the Substance of the matter, each time, (Except for having Added mainly some \"Social Events\", perhaps Useful for Contacts/Short Interviews, But Not for Work Agenda&amp;#39;s matters on the most Important Polit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we Asked several Other EU Agents, as well as Participating Citizens, about what was Really Going on, What had Changed, and Why, as well as how they Evaluated themselves such an Eventual Practical Mod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 said that they had Not Noticed, or Denied any Importance to such a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t least one, a Key EU Expert, went Crystal-clear about Both the Fact of such a Daily Agenda Change, and on its Substantial Impor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fter some People made Critical Observations on the Initial Agendas, concerning the Time Available, and the Freedom to really use it, for Participating Citizens, withOut Too Much of \"Moderators\", \"Experts\", \"Failitators\", and Other EU Agents, on Each particular Point, it was Decided to Leave More Time for Citizens to Think, Discuss, and Make Choices among them, During somewhat Longer \"Break Out\" Sessions in their respective Rooms, and Shorter \"Plenary\" Sessions than Before, revealed to \"Eurofora\", in substance, a kind Lady, University Professor of Social Psychology from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some Participating Citizens Aknowledged, indeed, that they Enjoyed, in Practice, to have some More Time to Think and Discuss Freely Between them, Before taking Decisions \"Assisted\" by \"Moderators\", \"Experts\" or \"Facilitators\", etc, (Despite their Evenual Useful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least as matters stand until now, and as it often happens with many Other Good Things in Life, it seems that there is also a \"Catch\", in that Chan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such much Longer Periods of Time for \"Break Outs\" in Citizens&amp;#39; \"Working Rooms\", and Shorter \"Plenary\" Sessions, Together with EU Agents, in fact, ...Reduced also the Transparency of Panels&amp;#39;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Journalists and the Public, etc., can Only Attend to Panels&amp;#39; \"Plenary\" Sessions, (normaly at EU Parliament&amp;#39;s Hemicycle), while, on the Contrary, they are Practicaly Excluded from doi,ng so, as far as the Panels&amp;#39; \"Break Outs\" in various \"Working Room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e Point that, as \"Eurofora\" was Told by the Father of an Under-Age Young Girl from France, 15 or 16 Years old, Even himself, who was there precisely in order to Look After his Too Young Daughter, (as the CFE&amp;#39;s Rules Allowed for Parents to do, in such cases), Nevertheless, was Obliged to Limit his own Presence Only inside the Hemicycle during the \"Plenaries\" Sessions, But was Excluded from entering, on the Contrary, a \"Working Room\", during those, apparently Longer \"Break Ou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obably, Even More : For the 1st Time, \"Eurofora\" saw a Lot of Various EU Agents Dealing with Substantial Aspects of the Panels, apparently Work until Too Late at the Evening, or almost OverNight, Crossing EU Parliament&amp;#39;s Corridors often with a somehow Concerned, or, at least Thoughfull, Expression on their Faces... +Sometimes, this went as Far as to, at least Partly, reach the Building&amp;#39;s Exit Doors so Late at Night, that some had Just Closed, and we had to either Call by Phone the Security&amp;#39;s Center, and/or Speak to some Experienced Security Agents, (who were all Kindly Helpful), in order to Open, for them too, all the way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as it just Because of, apparently, Shorter \"Plenary\" Sessions and/or Interventions to Settle all things during the Day, or, Perhaps, Also due to a some times quite \"Hard\" character of the Issues at Stake, Doubled, maybe, even by Eventual DisAgreements on Serious Political Mat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pontaneous Ironic Laugh, by 3 EU Agents&amp;#39; Ladies, when we simply reminded that the EU Democracy Issues were considered to be quite \"Popular\" among EU Citizens, (and Knowing the Contradictions still existing, between some, at least on the way to use certain \"Rule of Law\" called Mechanisms vis a vis one or two EU Member States&amp;#39; Governments, gave the Impression that the Latter Might, Indeed, be True, at least in som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y, it&amp;#39;s Even until the very Last Minute : Sunday Afternoon, that some EU Agents appeared still Discussing about, at least, the \"Consensus\" Issue in EU Council&amp;#39;s Decision-Making, as a Group of Young Experts told \"Eurofora\", while Leaving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amp;#39;s Friends Position on that Issue, is that Small/Medium EU Member Countries should, in Principle, adhere to an Efficient Majority Decision-Making, with the Exception, mainly, of Crucial National Security Issues, as well as When their Society&amp;#39;s Cultural and/or Moral core Identity is at Stake, (as it has been Published even at CFE&amp;#39;s Web Platform). Both under a Fair Judicial Monitoring, to Prevent Abuses. This shouldN&amp;#39;t, normaly, disrupt EU&amp;#39;s main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 Exceptionaly, some Unexpected practical upheavals, and/or a strange Problem with our Dictaphone, Unfortunately Lost the precious Audio-Registrations of the Short but Interesting Interviews that \"Eurofora\" made at least with 2 Kind Couples of Participant Citizens from Finland, and Spain plus Rom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enough Written Notes, Neither Audio Registrations, it would be Irresposnible to Publish some Approximate traces of Memory, and Press Deontology Obliges us to Abstain. The infamous \"Scalfari\" Method, (from the Founder of Italian Newspaer \"Republica\", Famous for Publishing withOut Notes, even on the Pope), is Not \"Eurofora\"s Pre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just Remember well that those from Finland had Plans about Digital High-Tech, while those from Romania and Spain appeared Interested in History and Culture... But, Both of them appeared Sincerely pro-European, and that&amp;#39;s, Naturaly, the main point... As for the Main Issues, in this Article, All that Obviously Underlines the practical Importance to Ensure, at any case, Also enough Time and Means for Transparency vis a vis the Press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22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55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Democracy Panel/Day 2: EU Expert to EF : Agenda Modified to ease Citizens' various inpu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Democracy Panel/Day 2: EU Expert to EF : Agenda Modified to ease Citizens' various inpu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Democracy Panel/Day 2: EU Expert to EF : Agenda Modified to ease Citizens' various input ? Economic revival starts from Strasbourg and EU Newsflashes</cp:keywords>
  <dc:language>en-US</dc:language>
  <cp:lastModifiedBy/>
  <cp:revision>0</cp:revision>
  <dc:subject>CFE/Democracy Panel/Day 2: EU Expert to EF : Agenda Modified to ease Citizens' various input ?</dc:subject>
  <dc:title>CFE/Democracy Panel/Day 2: EU Expert to EF : Agenda Modified to ease Citizens' various input ?</dc:title>
</cp:coreProperties>
</file>

<file path=docProps/custom.xml><?xml version="1.0" encoding="utf-8"?>
<Properties xmlns="http://schemas.openxmlformats.org/officeDocument/2006/custom-properties" xmlns:vt="http://schemas.openxmlformats.org/officeDocument/2006/docPropsVTypes"/>
</file>