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European Democracy reportedly being the Most Popular Issue in EU&amp;#39;s Conference on Europe&amp;#39;s Future, normaly, it Should Apply also to Citizens&amp;#39; Panels, vis a vis the CoFoE&amp;#39;s Ple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may Concern, particularly, the Last Decision of Democracy Panels&amp;#39; first Session, on Sunday, which notoriously is the Election of 20 so-called \"Ambassadors\" due to Speak at the Conference&amp;#39;s Plenary, with Representatives of Member States, EU Commission, or EU Parliament&amp;#39;s, etc., afterwards, until Final Proposals are adopted for EU&amp;#39;s Reforms from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a Young Bulgarian, just Elected Today as \"Ambassador\" of this Important Panel on EU Democracy, introduced to \"Eurofora\" by a kind Lady, Participant Citizen from Germany, appeared to have Both a Good Idea, and a quite Brave Charac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lexander Milisov, New \"Ambassador\" to CoFoE&amp;#39;s Plenary for Democracy Issues, speaking to \"Eurofora\", appeared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Feel the Need to Represent the Views of  Not Only Some, But of All the European People !\" on Democracy, he Firmly Told us, from the Outset, looking Serious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do you mean by \"All the People\" ?\", \"Eurofora\" Asked, for Clar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for the Participants in the Conference, and then, All the People Outside of the Panel\" too, Alexander clearl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Congratulated Milisov, and Encouraged him, inter alia, Also to use a Website in order to Collect European People&amp;#39;s relevant Wishes, Ideas and Proposals through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aturaly, the Conference on Europe&amp;#39;s Future Web Platform appeared, a priori, as the Most Appropriate Instrument for that purpose, But one may Always do Better than that,... (particularly with a little Help from some Frie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how could a real European  \"Democracy\" Panel represent Only some Views of a Tiny Minority of Less than 200 Individuals, taken Radomly, if it Droped to a Waste-Basket the Legitimate Aspirations comming among some 500 Millions of EU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several EU Agents dealing with the Conference on Europe&amp;#39;s Future, and/or \"Moderators\" on the Conclusions of its Panels, have repeatedly Incited Citizens, Even Panels&amp;#39; Members, to at least Use the CoFoE&amp;#39;s Web \"Platfom\" in order to Register and Promote their Ideas for the Recommendations to make, from EU Citizens&amp;#39; side, to the CoFoE&amp;#39;s Plenary,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t&amp;#39;s also a Fact that, at least Until Now, the First so-called \"Interim Reports\" made by some Unknown to the People, and Apparently, sometimes Irresponsible Individuals, due to Resume the Conference&amp;#39;s Web Platform&amp;#39;s expressed Ideas and Projects, have, Curiously and Blantantly Failed into giving a Real and Complete, Overall Picture of, at least, the Most Important, Serious, Popular, and/or Interesting and Original relevant Proposals made and Published there by European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mong others, in that 1st such, so-called \"Report\", made on August and Unveiled Earlier this September 2021, about Participatory EU \"Democracy\" Ideas and Proposals, it doesN&amp;#39;t do Anything else than, Merely, to Repeatedly \"Copy and Paste\" Links to Only a Few, Hasty, Superficial, and quasi-Identical Copies or Variants of the Already Pre-Existing Idea of \"Citizens&amp;#39; Initiatives\", (Notoriously created by EU&amp;#39;s Lisbon Treaty Since 2007-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Even Mentioning, on the Contrary, at least a Brand New Idea and Original Proposal, Recently (the very Day of the 1st CoFoE&amp;#39;s Plenary in Strasbourg) Published at the Conference&amp;#39;s Web Platform, (as well as Elsewhere), by \"Eurofora\"&amp;#39;s co-Founder, and Already \"Followed\" by More than ...750 Registered People, some Days Ago, which is Based on Decades of Serious Legal, Political, and Journalistic Work, in great parts Checked and Validated at French University Research levels, (DEA/Master and/or PhD Thesis Research, Officialy proposed for Awards, etc), as well as Endorsed by a Strasbourg EuroMetropole&amp;#39;s 2 Days-long Popular Conference on 2019, and Even Topicaly Backed, in its Main Concepts, by Both EU and CoE&amp;#39;s latest Resolutions, including until this Last June and July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ee, f.ex., the Proposal for \"Dialogue between Citizens and Politicians Before Decisions Affecting their Lives and/or Society at large\", at : https://futureu.europa.eu/processes/Democracy/f/6/proposals/32770 (https://futureu.europa.eu/processes/Democracy/f/6/proposals/3277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y isN&amp;#39;t such an Original EU Citizen&amp;#39;s Proposal on European Democracy, already Published at the Conference&amp;#39;s Official Platform, and Followed by more than 750 Registered People recently, at least one Among those Simply Cited in CoFoE&amp;#39;s \"Interim Report\", But, on the Contrary, is Still kept practicaly \"Hidden\" from Interested People&amp;#39;s Eyes and Minds, (while, on the Contrary, a Lot of Other, Superficial, Hasty and Repetitive, Banal Pseudo-\"Ideas\" only Copying one another, are Scandalously  Spotted and Re-Published by that Controversial Pseudo-\"Re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ch Blatant and Scandalous Discriminations and/or Grave Blunders, Obviously, consideably Show the Pertinence and the Vital Need of Europe for Ideas and Practice as those just Expressed by Young EU Democracy Citizens Panel&amp;#39;s \"Ambassador\" Alexander Milisov,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Democracy Panel/Day 3: Ambassador for CFE Plenary to EF: Show All EU Citizens' view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Democracy Panel/Day 3: Ambassador for CFE Plenary to EF: Show All EU Citizens' view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Democracy Panel/Day 3: "Ambassador" for CFE Plenary to EF: Show All EU Citizens' views ! Economic revival starts from Strasbourg and EU Newsflashes</cp:keywords>
  <dc:language>en-US</dc:language>
  <cp:lastModifiedBy/>
  <cp:revision>0</cp:revision>
  <dc:subject>CFE/Democracy Panel/Day 3: Ambassador for CFE Plenary to EF: Show All EU Citizens' views !</dc:subject>
  <dc:title>CFE/Democracy Panel/Day 3: Ambassador for CFE Plenary to EF: Show All EU Citizens' views !</dc:title>
</cp:coreProperties>
</file>

<file path=docProps/custom.xml><?xml version="1.0" encoding="utf-8"?>
<Properties xmlns="http://schemas.openxmlformats.org/officeDocument/2006/custom-properties" xmlns:vt="http://schemas.openxmlformats.org/officeDocument/2006/docPropsVTypes"/>
</file>