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lt;font size="2"&gt;(NewsViews express    the Ideas of their Writer, and not always of \"Eurofora\". But We Thank    \"PanEuropa Germany\"&amp;#39;s President, CSU Euro-Politician, and Experienced    former Long-Time top MEP at EU Parliament, Bernd Posselt, for sending us    for Publication, via his Press Offfice, this Interesting and Topical    Question as well as Suggestion, the same Day of the Conclusions for the EU    \"Conference on Europe&amp;#39;s Future\" Citizen Panel on Foreign Policy and Europe    in the World, that we have just attended in EU Parliament in    Strasbourg. </w:t>
      </w:r>
      <w:r>
        <w:rPr>
          <w:rFonts w:ascii="Verdana" w:hAnsi="Verdana"/>
          <w:i w:val="false"/>
          <w:color w:val="333333"/>
          <w:sz w:val="18"/>
        </w:rP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lt;font size="2"&gt;Follows, herewith, the full Original Text, in Deutsch).</w:t>
      </w:r>
      <w:r>
        <w:rPr>
          <w:rFonts w:ascii="Verdana" w:hAnsi="Verdana"/>
          <w:i w:val="false"/>
          <w:color w:val="333333"/>
          <w:sz w:val="18"/>
        </w:rP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56. Andechser Europatag: - Europe&amp;#39;s Freedom Idea, as the basis of the World ord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56. Andechser Europatag der Paneuropa-Union German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17. 10. 2021  Andech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ith the theme of freedom, the 56. Christian Europe Day of \"Paneuropa-Union Deutschland\" in the Oberbayerischen Monastery Andech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s    president, the CSU European politician Bernd Posselt, quoted Paneuropa    founder Richard Graf Coudenhove-Kalergi, who called for resistance to    National Socialism immediately before the outbreak of the Second World    War, and said: \"Europe is not just a continent, but an idea, and this is    \"Freedo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basis for this is the    conception of Human Dignity, which is widely used by Christianity and    Humanism. This is also the starting point for the EU Charter of    Fundamental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oday, the World is    faced with a Test of tears: On the one hand, the possibility for the    human being to be Destroyed almost infinitely, and in the digitalised    and globalised \"world village\", everyone is more Dependent than ever    before, as the pandemic crisis has proven. On the other hand, the common    cultural and ethical basis of the international order will always    weaken. In Afghanistan, it has been shown in a dramatic manner that the    colonial export of Western ...companies was doomed to fail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this should not mean putting into question the universality of human    rights, that the United Nations had, at least in theory, achieved after    the Second World War. The way out of this dilemma can only be in a    patient and knowledgeable Dialogue between the different world religions    and cultures. In order for this to be successful, one must meet one    another at eye level, listen to the other, know something about him and,    as Pope Francis called for, also \"go to the margins\". He only creates    who \"Co-works, loves and suffers\". If you think this is an illusion, you    can \"pack it righ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the    well-attended Meeting of theologians Prof. Veit Neumann with the subject    of \"Freedom and God\", Johannes Modesto, who is responsible for the    archdiocese of Munich and Freising for seligration proceedings, with    Romano Guardini and the White Rose, the religious philosopher Beate    Beckmann-Zöller, with the philosopher and European patroness Edith    Stein, (who was murdered in Auschwitz), and the Prague political    scientist Blanka Mouralova with the totalitarianism concept of Hannah    Arend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an \"evening of freedom\" at the    Klostergasthof, Robert Wild sang for the guitar freedom songs, and    Francis Posselt of the Pan-European Youth made himself in a confessed    literary form as their \"courier\" to the voice of the Statue of Liberty.    Celebrant of the festive service in honor of the Holy Hedwig in the    pilgrimage church was the Polish Minorite Father Prof. Zdzislaw Josef    Kijas from Rome. The topic of \"Freedom and Courage-engines for a Living    Europe\" was discussed at the final podium of the professor from Rome, by    the psychologist Consuelo Gräfin Ballestrem, the restaurant founder and    chef Johannes Belling from France, the Czech diplomant Jan Šícha, the    youngest district president Hessens, Johannes Volkmann, as well as the    media lawyer Dirk H. Voß.</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56. Andechser Europatag: Europas Freiheitsidee als Grundlage der Weltordnu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56. Andechser Europatag der Paneuropa-Union Deutschla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ropas Freiheitsidee als Grundlage der Weltordnu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17. 10. 2021</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echs.    Mit dem Thema Freiheit befaßte sich der 56. Christliche Europatag der    Paneuropa-Union Deutschland im oberbayerischen Kloster Andech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hr    Präsident, der CSU-Europapolitiker Bernd Posselt, zitierte den    Paneuropa-Gründer Richard Graf Coudenhove-Kalergi, der unmittelbar vor    Ausbruch des Zweiten Weltkrieges zum Widerstand gegen den    Nationalsozialismus aufgerufen und dabei gesagt habe: „Europa ist nicht    nur ein Kontinent, sondern eine Idee, und diese ist die Freihe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Grundlage    dessen sei die von Christentum und Humanismus weltweit verbreitete    Konzeption von der Menschenwürde. Diese bilde auch den Ausgangspunkt der    EU-Grundrechtecharta. Heute stehe die Welt vor einer Zerreißprobe:    Einerseits sei die Möglichkeit des Menschen zum Zerstören fast unendlich    geworden und im digitalisierten wie auch globalisierten „weltweiten    Dorf“ sei jeder von jedem abhängiger denn je, wie die Pandemiekrise    bewiesen habe. Andererseits werde die gemeinsame kulturelle und ethische    Basis der internationalen Ordnung immer schwäc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Afghanistan habe sich auf dramatische Weise gezeigt, daß der    kolonialistische Export westeuropäischer Gesellschaftsvorstellungen zum    Scheitern verurteilt sei. Dies dürfe aber nicht bedeuten, die    Universalität der Menschenrechte, wie sie die Vereinten Nationen nach    dem Zweiten Weltkrieg zumindest theoretisch verwirklicht hätten, in    Frage zu stell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er Ausweg aus diesem    Dilemma könne nur in einem geduldigen und kenntnisreichen Dialog    zwischen den verschiedenen Weltreligionen und –kulturen liegen. Damit    dieser gelinge, müsse man einander auf Augenhöhe begegnen, dem anderen    zuhören, etwas von ihm wissen und, wie dies Papst Franziskus gefordert    habe, auch „an die Ränder gehen“. Dies schaffe nur, wer „mitarbeitet,    mitliebt und mitleidet“. Wenn man dies für eine Illusion halte, könne    man „gleich einpack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Fachreferaten    befaßten sich bei der gut besuchten Tagung der Theologe Prof. Veit    Neumann mit dem Thema „Freiheit und Gott“, Johannes Modesto, der bei der    Erzdiözese München und Freising für Seligsprechungsverfahren zuständig    ist, mit Romano Guardini und der Weißen Rose, die Religionsphilosophin    Beate Beckmann-Zöller mit der in Auschwitz ermordeten Philosophin und    Europapatronin Edith Stein und die Prager Politikwissenschaftlerin    Blanka Mouralova mit dem Totalitarismusbegriff von Hannah Arendt. Bei    einem „Abend der Freiheit“ im Klostergasthof sang Robert Wild zur    Gitarre Freiheitslieder, und Franziskus Posselt von der Paneuropa-Jugend    machte sich in gekonnter literarischer Form als deren „Kurier“ zum    Sprachrohr der Freiheitsstatue. Zelebrant des Festgottesdienstes zu    Ehren der Heiligen Hedwig in der Wallfahrtskirche war der polnische    Minoritenpater Prof. Zdzislaw Josef Kijas aus Rom. Das Thema „Freiheit    und Mut – Motoren für ein lebenswertes Europa“ diskutierten beim    abschließenden Podium der Professor aus Rom, die Psychologin Consuelo    Gräfin Ballestrem, der Restaurantgründer und Küchenchef Johannes Belling    aus Frankreich, der tschechische Diplomant Jan Šícha, der jüngste    Kreistagspräsident Hessens, Johannes Volkmann, sowie der Medienanwalt    Dirk H. Voß.</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Paneuropa-</w:t>
      </w:r>
      <w:r>
        <w:rPr>
          <w:rFonts w:ascii="Verdana" w:hAnsi="Verdana"/>
          <w:b/>
          <w:i/>
          <w:color w:val="333333"/>
          <w:sz w:val="18"/>
        </w:rPr>
        <w:t>Presse</w:t>
      </w:r>
      <w:r>
        <w:rPr>
          <w:rFonts w:ascii="Verdana" w:hAnsi="Verdana"/>
          <w:b w:val="false"/>
          <w:i/>
          <w:color w:val="333333"/>
          <w:sz w:val="18"/>
        </w:rPr>
        <w:t>stelle, Dachauer Str. 17, D - 80335 München</w:t>
      </w:r>
      <w:r>
        <w:rPr>
          <w:rFonts w:ascii="Verdana" w:hAnsi="Verdana"/>
          <w:b w:val="false"/>
          <w:i w:val="false"/>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paneuropa-union@t-online.de</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316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nEuropa Germany Head Posselt +to EF: Europe's Freedom Idea, Basis of the World order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0 Octo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nEuropa Germany Head Posselt +to EF: Europe's Freedom Idea, Basis of the World order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0 Octo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anEuropa Germany Head Posselt +to EF: Europe's Freedom Idea Basis of the World order ? Economic revival starts from Strasbourg and EU Newsflashes</cp:keywords>
  <dc:language>en-US</dc:language>
  <cp:lastModifiedBy/>
  <cp:revision>0</cp:revision>
  <dc:subject>PanEuropa Germany Head Posselt +to EF: Europe's Freedom Idea, Basis of the World order ?</dc:subject>
  <dc:title>PanEuropa Germany Head Posselt +to EF: Europe's Freedom Idea, Basis of the World order ?</dc:title>
</cp:coreProperties>
</file>

<file path=docProps/custom.xml><?xml version="1.0" encoding="utf-8"?>
<Properties xmlns="http://schemas.openxmlformats.org/officeDocument/2006/custom-properties" xmlns:vt="http://schemas.openxmlformats.org/officeDocument/2006/docPropsVTypes"/>
</file>