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he forthcoming EU Heads of State/Government Summit on 21-22 October 2021 in Brussels can Tackle Both Issues of Turkish WarShips Bullying against \"East-Med\" Pipeline to Europe, and of the, almost Simultaneous, Explosion of Energy Prices, because there is a structural Ling between these 2 Topical current Issues, Agreed a Top EU Official with a relevant \"Eurofora\"&amp;#39;s Question, at an Off the record Video-Press Briefing under condition of Anonymity, because of the sensitive character of such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a more Detailed Description of those Recent Incidents, on a Still On-going Obstruction by Turkey, which Affected, at the 1st Line on the spot, 5 EU Member Countries : Cyprus, Greece, Malta, Italy and France, almost at the Same Time that EU Parliament was holding a Long and \"Hot\" Public Debate on the Parallel \"Explosion\" of Gas a.o. Energy Prices, at its previous, October 1, Plenary Session in Strasbourg, see : http://www.eurofora.net/newsflashes/news/euenergycrisisasturkeybulliescyprus.html (http://www.eurofora.net/newsflashes/news/euenergycrisisasturkeybulliescypru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gelo ! It&amp;#39;s been a while... Don&amp;#39;t make it Too Long, if you c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 \"Dear Sir : 2 Questions, if you c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about the Energy Prices, which are in the (EU Summit&amp;#39;s) Agenda, But there ia Also the Foreign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d, here, we have a very Topical Event : At the Same Moment, we have the (Energy) Prices&amp;#39; Explosion, and, at the Same Time, we have (even) European Energy, near EU Members Cyprus and Greece, as well as Close to Friendly Neighbouring Countries as Israel, Egypt, and others, who Wish to have a (Transport) Link with the EU, But were Hindered to do so, Brutaly, by Turkish WarShips and Thre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o you think that there is Space in order to Examine Both these 2 Topical Issues Together ?  I.e. the Foreign Policy Issue and the Energy Pri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If We (the EU) could use European Energy, Obviously, the Prices would be (much)Be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Energy and GeoPolitics : \", I.e. \"1st Question : Energy and Foreign Affai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it stands, of Course, there is a Key Link between the 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I see the Discussions of Tomorrow extremely Focused on the External asp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f course, Our Relation, as Europe, is that of a Major Importer of G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you CaN&amp;#39;t have a Discussion on this, withOut Tackling the Geo-Politics always.\", he Concluded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Soon After the above-mentioned Turkey-provoked Incidents Against the EU&amp;#39;s \"East-Med\" Gas Pipeline, a suibsequent Summit between Greece, Cyprus and Egypt&amp;#39;s Leaders took place in Athens, Focusing, this time, on \"Electrical\" Energy Transport Links to the rest of Europe, (mutatis-mutandis, according to the Basic lines of a Similar Idea, Already proposed, Earlier since 2010-2011 in Nicosia, by the then Prime Minister of Isra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03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Top Official to "EF": BRX Summit can tackle Both Turkish WarShips Bullying + Energy Prices' boo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Top Official to "EF": BRX Summit can tackle Both Turkish WarShips Bullying + Energy Prices' boom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Top Official to "EF": BRX Summit can tackle Both Turkish WarShips Bullying + Energy Prices' boom Economic revival starts from Strasbourg and EU Newsflashes</cp:keywords>
  <dc:language>en-US</dc:language>
  <cp:lastModifiedBy/>
  <cp:revision>0</cp:revision>
  <dc:subject>EU Top Official to "EF": BRX Summit can tackle Both Turkish WarShips Bullying + Energy Prices' boom </dc:subject>
  <dc:title>EU Top Official to "EF": BRX Summit can tackle Both Turkish WarShips Bullying + Energy Prices' boom </dc:title>
</cp:coreProperties>
</file>

<file path=docProps/custom.xml><?xml version="1.0" encoding="utf-8"?>
<Properties xmlns="http://schemas.openxmlformats.org/officeDocument/2006/custom-properties" xmlns:vt="http://schemas.openxmlformats.org/officeDocument/2006/docPropsVTypes"/>
</file>