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As the forthcoming EU Heads of State/Government&amp;#39;s Summit of 21-22 October is due to Deal also with \"Digital Transformation\", including \"Global Partnerships\", a relevant \"Eurofora\"s Proposal for the Creation of a \"European Green SmartPhone\", was Welcomed by a Top EU Official as \"a Great Idea\", pending a more detailed examination, in Response to Our Question at a Video-Press Briefing with Brussels, under condition of Anonymity and \"off the record\", because of the delicate character of such a matter, Obviously Linked also with the Ecological/Green orientation of EU&amp;#39;s current Big Economic ReVival Pl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ull, Detailed Proposal was made Initialy as Early as, Already Since July 2020, in an \"Eurofora\" Publication aiming to Help Bypass a Deadlock Risk during Harsh Negotiations, then, among EU Leaders at an Exceptionaly Long and \"Hot\" Summit in Brussels, apparently Divided on the EU&amp;#39;s Big Socio-Economic ReVival Plan : By Creating strong Common Interests, through Ambitious and Popular Big Projects Innovating and Strengthening all Europe, such Sterile Divisions Could and should be easily ByPassed, \"Eurofora\" Believed then, as Also Nowadays..., (See : http://www.eurofora.net/newsflashes/news/eurevivalsummitneedseuropeanvision.html (http://www.eurofora.net/newsflashes/news/eurevivalsummitneedseuropeanvision.html), in f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ngelo ! It&amp;#39;s been a while... Don&amp;#39;t make it Too Long, if you c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 \"Dear Sir : 2 Questions, if you c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about the Energy... and ...Foreign Policy...\"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And an absolutely Other (Topical)Issue : You spoke yourself about the (EU) Interest there is in order to &amp;lt;&amp;lt;Give a Push&amp;gt;&amp;gt; to the Digital aspect of the Economy, which EU Planned, as you know, Both on Ecology and Gre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not Find Ideas for Projects that could Link (precisely) the Digital and the Gre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f.ex., at the Creation of a European SmartPhone, which Could be a \"European Green SmartPhone\", with Lower Radiations, and Other aspects, f.ex. Independent or New O.S., (even China Wanted to Cooperate with us on this Global Issu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order to have something Concrete for the (EU) Citizens, But also very Important for the Economy, and Important for Europe&amp;#39;s Sovereig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K, You made your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can Answer Any Question, But Not Sure that I can give a Satisfactory Answ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On Your (\"Eurofora\"&amp;#39;s) ..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 is an Answer : I have My Limitations on the Top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39;I See the Link one may make between the Digital, Green, and Possible &amp;lt;&amp;lt;Green Smart-Phone&amp;gt;&amp;gt;, which seems to be a Great Id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o be Frank, I am Not as Good to Answer, (Because) I am Not Aware of the Debates\", between EU Member States on such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ay be, we can Find someone to give you a Clear Answer, and Provide you with the Right FeedBack on this\", he w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 think that this 2nd Question could be More Appropriate for someone who is Working for the (EU) Commission\", concretely Suggested anOther EU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order to Facilitate things, \"Eurofora\" Re-Publishes, here, anew, the Full Abstracts concerning Our relevant Initial Proposal, as it had been presented Already since that Crucial EU Brussels&amp;#39; 7/2020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amp;lt;&amp;lt; ... =&amp;gt; Indeed, Europe and its People mostly Need Ambitious and Far-Reaching, Common Big PanEuropean Projects, able to trigger the Enthousiasm of EU Citizens, and Satisfy Vital Needs of Wide Impact, Bringing Together, in Close Cooperation, Efficient Coordination, Unified Planification, and Joint Action, Firmly Uniting as Many as possible among EU Member Countries.</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amp;gt;&amp;gt;&amp;gt; In other words, Big and Important PanEuropean Projects, Intelligently Designed, so that they Can Include also Poor and/or Devastated Areas and Populations, Hardly Hit by any Hazards, Natural or Man-made Catastrophes, as well as Normally Functioning EU Member Countries, and some Pioneer, Ultra-Performant Champions, Able to Imagine, Organize and Lead, a productive Dynamic Union, capable to Create Operational, Fundamental Common Interests, (See, f.ex.: ... + ..., etc).</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This Obviously is a very Different View, from that of Mere \"Help\", allegedly given mainly by Some Countries, to certain Other, Poor and/or Devastated, Foreign Countries, Elsewhere, withOut Any other Link between them, and/or Any such kind of \"Distributing\" Money and/or Assets among Separate Entities, acting Disparately, Each one on Its Own, in Separate, National, or even Regional, Independent and UnRelated Mini-Projects, practically Ignoring Each-Other...</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The First Case, can Create Real \"Cohesion\"; (seeked also by EU 2020 Chair, German Chancellor Angie Merkel : See .., etc), and even Unity of Interests, Common Aspirations, Joint Purpose. But the Second Case, Inevitaby Risks to Provoke, on the Contrary, Division, Opposition, Different Interests, Separation, even more or less Conflicts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amp;gt; In Consequence, f.ex., Mr. Rutte, from the point of View of his North-Western Netherlands, he speaks about ...\"the South\" (Comp. Supra), where, he&amp;#39;s Afraid, (Rightly or Wrongly), that, soon, They might, Even ...\"Not See\" Anymore his Country, (f.ex. if Unanimity was Lifted inside EU Council : Comp. Also Supra). And Austrian Prime Minister Kurz, is Concerned about How to \"Explain to Our (Austrian) TaxPayers\", according to \"Which Criteria\", and \"Where Will Go\" the EU Money, (f.ex. in Italy&amp;#39;s \"Messogiorno\" or in Spain, etc., i.e. Far Away, and withOut Any real Connexion)...</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xml:space="preserve">    On the Contrary, let&amp;#39;s take, f.ex., an Entirely Different Case, (currently still Hypothetic, But Topical, Possible and Useful to Realise Nowadays), like the Invention and Production, in and by Europe, of what could be Named as a ...\"Green (Smart) Phone\" ! I.e. a Possible PanEuropean Project, Concerning Both \"Digitalisation\", \"Environment\" and Human Health, as well as \"Europe&amp;#39;s Role in the World\", (Comp. Supra, and: ..., etc), and, Obviously, Economy and Jobs. Such an Innovative Product, could Fill a Gap among Ordinary Current Smart-Phones, First of all, by Aiming to Create a Modern Phone withOut Too Much Electro-Magnetic Waves on the Human Body and/or Head, (something which, Unfortunately, does No More Exist among Most, if not All, Recent SmartPhones, Currently at the Global Market), f.ex. as Finland&amp;#39;s \"Nokia\" and/or France&amp;#39;s former \"Alcatel\" had reportedly Planned to do, just a Few Years Ago, But were, apparently, Hindered to realize, for UnKnown Reasons. Many People and Medical Doctors, Reearchers, etc., Notoriously Believe that such \"EMW\" Might be, more or less Dangerous for Human Health, and Official Data, either in the USA, or Even in the WHO, Recently Lack, about the Exact Levels of Anodyne or, on the Contrary, potentialy Dangerous \"EMW\"s... + In Addition, Europe has the Means, (and even the Need : f.ex. for \"Digital Sovereignity\" : Comp. Supra), to Add also an Original, Independent \"Operation System\" Software, (\"OS\"), for such a New, European SmartPhone, which would Make it a Rare, if not Unique Nowadays, such product, which would Not be Obliged to be Submitted to the Notorious Oligo-Monopolistic OS of Americans \"Android\" (of \"Google\" Giant) or \"Apple\", which currently Dominate the World, with various Abuses. Indeed, already, China has Recently Proposed to Europe to Help it Financially to Create (by the EU) such an Independent, Brand New OS for SmartPhones, (in order to Face Hostile Pressure and Bullying from USA&amp;#39;s \"Android\") ! In this regard, Probably, inter alia, f.ex., a Europe-Oriented French Company, based at Grenoble, which Currently Develops and Operates a \"Lin-Phone\", Based on \"Linux\" European Independent OS, (to whom German mainstream Medias as \"Die Welt\" had Refered, Already since 2013, when the Edouard Snowden&amp;#39;s Global Scandal about US Mass Spying at the Web had emerged, Including Even Chancellor Merkel&amp;#39;s own 2 Smart-Phones [sic !]), may be Practicaly Useful... In addition, Perhaps, it could be Interesting, (also as a Landmark Commercial PanEuropean\"Plus\" in Global Competition), if EU Associated, here, something as the Recently Created ... \"Immune System\", New OS for Smart-Phones, just Designed by Famous Russian \"Kaspersky\" Company&amp;#39;s CEO himself, in order to Protect it from Web \"Virus\" and/or various Other \"Cyber-Attacks\", as he Announced in a landmark INTW published by \"TASS\". And, concerning such a Multi-Innovative \"Green Phone\", it would Certainly be Useful and Logical to Even Add anOther, Recently Invented, relevant Capability : That of a Smart-Phone with ...2 Screens, (Independently Operating Both or Each), One of which Serves particularly in case of Lack of Sufficient Electricity, (f.ex. at the Country-side, or After Intense Use DownTown, etc), since it Consumes Only a Small, Tiny Quantity of Electricity ! This was Initially Created by a Russian Company, linked to Nearby Frankfurt in Germany, as a PanEuropean tool, Used f.ex. Even throughout ...Siberia (sic !), and was Later, further Developed also by a Chinese Company, with European Links, which First Presented it at a recent ...Berlin&amp;#39;s Annual Digital Fare, often Inaugurated by Merkel, (See, f.ex.: ..., etc).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amp;gt; All this Could Timely Result into a Landmark, Innovative and Unique, PanEuropean \"Green Phone\", Able to Join 4 relevant useful Digital Innovations (Comp. Supra), and, Eventually, Associate Interesting Cooperation with Russia and/or China (Comp. Supra), for the Design, Production and Commercialisation of which, the Best would be \"NOKIA\" of Finland, (i.e. anOther EU Country, Often Associated to the \"Frugal 4\" Critics of EU&amp;#39;s \"Recovery Fund\" : Comp. Supra), which Notoriously was the Historic European ... Pioneer Birthplace of Smart-Phones, the First in the World ! But the Most Interesting thing, for EU&amp;#39;s \"Recovery\" Plans, is that, Currently, \"NOKIA\" was reportedly Obliged, After the Virus&amp;#39; Crisis, to just Announce the Imminent Shut-Down of several among its Factories in France, Affecting Many Thousands of Workers, Technicians, etc., (including those Formerly of \"Alcatel\" and anOther ex-French Company, also Near Strasbourg, in Brittany, etc, that the Finnish had, meanwhile, Bought) ! &amp;gt;&amp;gt;&amp;gt; So that, such a Move, could Obviously result into a very Interesting European Project, of Both Social, Economic, Innovative, Ecological, Digital, and EU \"Sovereignity\" in the World, Policies, precisely Supported by EU&amp;#39;s \"ReVival Fund\" and the InComing German EU Presidency&amp;#39;s priorities, as they were recently presented by Angie Merkel at EU Parliament in Brussels, earlier This Month (See: ..., etc)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amp;gt;&amp;gt;&amp;gt; As a Consequence, inter alia, f.ex., Northern Scandinavian EU Member Country Finland, could No More speak about those Factories currently Threatened to Close Down in France, (Comp. Supra), as if they might Concern Only a so-called ...\"South\", (i.e. Contrary to what the Head of \"Frugal\" Countries, Dutch Prime Minister Rutte, just did at EU Summit in Brussels : Comp. Supra), since those Smart-Phone Factories are, precisely, ...Its Own Network&amp;#39;s Properties, (Controled by Finnish Company \"NOKIA\") !</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size="2"&gt;</w:t>
        <w:br/>
        <w:t>+ Then, Even Mr. Rutte himself, Might, perhaps, Start to Find it somehow Difficult to Continue to Separate the \"North\" from the \"South\" of Europe, inter alia, Also by the Fact that, by a Coincidence, His Own Phone reportedly is a Finnish ...\"NOKIA\" (Comp Supra)... &amp;gt;&amp;gt;</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 black,avant garde"&g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560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p Official on "EF" proposal for European Green SmartPhone: -"Great Id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Top Official on "EF" proposal for European Green SmartPhone: -"Great Id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Top Official on "EF" proposal for European Green SmartPhone: -"Great Idea" ?! Economic revival starts from Strasbourg and EU Newsflashes</cp:keywords>
  <dc:language>en-US</dc:language>
  <cp:lastModifiedBy/>
  <cp:revision>0</cp:revision>
  <dc:subject>EU Top Official on "EF" proposal for European Green SmartPhone: -"Great Idea" ?!</dc:subject>
  <dc:title>EU Top Official on "EF" proposal for European Green SmartPhone: -"Great Idea" ?!</dc:title>
</cp:coreProperties>
</file>

<file path=docProps/custom.xml><?xml version="1.0" encoding="utf-8"?>
<Properties xmlns="http://schemas.openxmlformats.org/officeDocument/2006/custom-properties" xmlns:vt="http://schemas.openxmlformats.org/officeDocument/2006/docPropsVTypes"/>
</file>