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For the 1st Time reacting All Together to EU Citizens&amp;#39; initial    Proposals, in the Conference on Europe&amp;#39;s Future, the 3 Co-Chairs, Top    Representatives of EU Council, Commission and Parliament, (Dovzan, Suica    and Verhofstadt), in a Joint Press Conference at EU Parliament in    Strasbour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plying    to a relevant \"Eurofora\"s Question on the Eventual Creation of    fully-fledged Citizens&amp;#39; new \"Right to Dialogue\" with EU Decision-Makers,    Before Measures Affecting their Lives and/or Societ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elcomed, in Principle, \"New Creativity\" from EU Citizens, just After    Warning for \"Intensified\" Moves asap, and/or suggested \"to Put it into\"    Public \"Debate(s)\", in order \"To See the Outcom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fora\" observed from the outset: : - \"All of you Three, Stressed    the Role of Citizens in the EU Decision-Making process : EU Commission&amp;#39;s    vice-President Suica speaking about an eventual role in the \"Drafing\"    of EU Measures : EU Parliament&amp;#39;s Coordinator, Vehofstadt, speaking about    a \"Permanent\" dimension, in one way or another, and the EU Council&amp;#39;s    President-in-office, Slovenian Minister of European affairs, Dovzan,    speaking about \"Divers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Do you think that European People could legitimately Dream to join    all the 3 points that You evoked, and More, in ordert to Invent a    Mechanism of a kind of soft buit real \"Dialogue\" Between EU Citizens and    EU Decision-Makers, Before important Decisions Affecting their Lives    and/or Society at large, (naturaly in an Adequate way, Protecting the    Efficiency of EU Decision-Making, whenever necessary)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a Proposal has Already been Registered at the Official Internet    Platform of the Conference on Europe&amp;#39;s Future on 2021 (Since the Day of    CFE&amp;#39;s 1st Plenary: http://www.eurofora.net/newsflashes/news/euroforaprojectpublishedateuconference.html (http://www.eurofora.net/newsflashes/news/euroforaprojectpublishedateuconference.html) , at: https://futureu.europa.eu/processes/Democracy/f/6/proposals/32770 (https://futureu.europa.eu/processes/Democracy/f/6/proposals/32770)    ), and, among others, has been Endorsed Also by a 2 Days-Long Public    Conference of Citizens organized by the Euro-Metropole of Strasbourg,    (in the framework of French President Macron&amp;#39;s \"Great Debate\" 2019, as    well as Included in the relevant Official Report to the French    Government : See http://www.eurofora.net/newsflashes/news/euroforaideasendorsedbystrasbourggreatdebate.html (http://www.eurofora.net/newsflashes/news/euroforaideasendorsedbystrasbourggreatdebate.html), etc), its Key Parts were Backed \"also Elsewhere\", f.ex. in Two 2021 Resolutions Adopted by EU Parliament (See: http://www.eurofora.net/newsflashes/news/euparliamentoneuroforaproject.html (http://www.eurofora.net/newsflashes/news/euparliamentoneuroforaproject.html)),    after CoE&amp;#39;s Assembly (See: ..), and Discussed with Many EU or CoE Top    Officials, (while it&amp;#39;s even known that, according to Philosopher Platon,    describing his famous \"Socratic Dialogues\", it&amp;#39;s the Best Instrument    for Finding the Truth).... There are Legal Tools, in this direction, in    most EU Member States, and some Relevant Elements even in the existing    EU \"Lisbon\" Treaty\", we reminded, (See: http://www.eurofora.net/newsflashes/news/euparliamentonombudsmanandeurofora.html (http://www.eurofora.net/newsflashes/news/euparliamentonombudsmanandeurofora.html),    etc, in relation to which We Positively Discussed \"Eurofora\"s Project    with EU Ombudswoman Emily O&amp;#39;Reilly and French President Emmanuel Macron,    who Both Encouraged it : http://www.eurofora.net/newsflashes/news/euombudsmanoneurofforaproject.html (http://www.eurofora.net/newsflashes/news/euombudsmanoneurofforaproject.html)    + http://www.eurofora.net/newsflashes/news/macronforcitizensdebatesalsoafter2019.html (http://www.eurofora.net/newsflashes/news/macronforcitizensdebatesalsoafter2019.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ter    alia, \"Eurofora\" has Also, more or less Discussed that Project with a    lot of Key EU or CoE Top Politicians, during Many Years, including,    practicaly including All EU Parliament&amp;#39;s Presidents, as the current,    David Sassoli, etc., both in Brussels and in Strasbourg, (See, f.ex. : http://www.eurofora.net/newsflashes/news/euparliamentpresidentforstrongcitizenvoices.html (http://www.eurofora.net/newsflashes/news/euparliamentpresidentforstrongcitizenvoices.html)    + http://www.eurofora.net/newsflashes/news/euparliamentoncitizensforeufuture.html (http://www.eurofora.net/newsflashes/news/euparliamentoncitizensforeufuture.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EUCouncil President in Office, Slovenian Minister of European affairs,    Dovzan&amp;#39;s reply, to \"Eurofora\"&amp;#39;s Question pppeared quite Dynamic,    (particularly at its Concluding Suggestion)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face="arial,helvetica,sans-serif" size="2"&gt;- \"I    think that EU is a Multi-Level Governance System, at a Local, Regional,    National, and Supra-National levels, and in All Levels we have to    Invest Efforts. </w:t>
        <w:b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n the EU Level, we have also a multiLingual Platform System, that Allows us to Integrate Idea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EU) Commission also has a practice to Discuss Ideas and the new    Legislation proposed, with Stake-Holders and, let&amp;#39;s say : Citize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We (CFE) can also put it on a Debate,  and We shall See what the Final Outcome would b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amp;gt; There are, Certainly, Ways to Improve the Existing Mechanisms, that we (EU) Already ha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rprisingly,  EUCommission Vice-President, in charge of Democracy, Suica&amp;#39;s reply to \"Eurofora\" was quite Differen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caN&amp;#39;t preempt the Conclusions : As we said, We are Trying to Listen, to See what Citizens Ask from 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lso, as Mr Dovzan said, the EU Commission has Mechanisms, we have like    \"Citizens&amp;#39; Initiative\", or \"Have Your Say\", different \"Public    Consultations\",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hat \"We are in Constant Dialogue with Citizens\", she Claim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ur MEPs are Also in Dialogue with their Constituents, also National Parliamentarians\", etc. So, we have Contacts&amp;#39;.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Now, we are Trying to EmPower outselves with the Ideas, the New    Creativity of our Citizens. This is something Completely New\".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Let&amp;#39;s See What the End of these Deliberations show\", (she apparently Reserved her Final appreciation for Late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f some had, eventualy, made Sucia claim that \"Eurofora\"s Project would    not bring something realy New for Citizens&amp;#39; Rights, then, such a    Misundesrstanding would be a series of Blatant Error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rst of all, Obviously, \"Have Your Say\", and \"Citizens&amp;#39;    Consultations\", are Mere \"Consultations\", and Not at all a Real    \"Dialogu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inter alia, they doN&amp;#39;t include at all any EU Citizens&amp;#39; Right to ask a    Judge to Control whether EU Commission really Replied to All their    legitimate Critical Observations, if it did so Sufficiently, based on    Real Facts, and/or Valid Legal Arguments, concerning a Proportionate    Measure, aiming to reach a Legal Aim of General Interest, Oherwise    Cancelling it, if it did Not. (While, on the Contrary, in accordance    with \"Eurofora\"s published Proposal, An Affected EU Citizen would have    been given such a Right to immediately Trigger such a Judicial Control,    on any or All of those 7 Poin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the UnFortunate \"Citizens&amp;#39; Initiative\", foreseen by EU&amp;#39;s Lisbon    Treaty, But Notoriously \"Killed\", in real Practice, until now, by an    Excessively Restrictive and Heavy Reglementation by EU Commission,    (initialy endorsed by a Majority in an Old EU Parliament, in the Pas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those EU Commission&amp;#39;s Excessively Heavy PreConditions agains    the ECI, had More Bureaucratic Obstacles than ...the Dust from a Big    Icelandish Volcano which had Notoriously Downed almost all European    Airplanes, by a Coincidence, that Same Day of 2010, (as \"Eurofora\"    Timely and systematicaly had Reminded in All Questions we raised, then,    to All Press-Conferences organized by EU Parliament&amp;#39;s Political Parties    :See ... + http://www.eurofora.net/newsflashes/news/lellouchvolcanoashclouds.html (http://www.eurofora.net/newsflashes/news/lellouchvolcanoashclouds.html)    + ... , etc)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ly    an Original, Ground-Braking Cooperation between EU Citizens and MEPs,    (practicaly giving to the latter a still Lacking \"Legislative    Initiative\"), as Proposed by \"Eurofora\" already since 2020, (See: http://www.eurofora.net/newsflashes/news/mepdurandeuroforaonfutureconf.html (http://www.eurofora.net/newsflashes/news/mepdurandeuroforaonfutureconf.html)    + http://www.eurofora.net/newsflashes/news/mepdurandeuroforaonfutureconf.html (http://www.eurofora.net/newsflashes/news/mepdurandeuroforaonfutureconf.html), etc), might Help Bypass the current Deadlock of EC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 Inevitable Consequence was to Practicaly Undermine that \"Citizens&amp;#39;    Initiative\" tool of Lisbon Treaty, Resulting in a Spectacular Deadlock,    Often Denounced by Many People and EU Politicians, until recently, to    the poin that such a Scandalous situation made Even the EU Parliament    itself to lately Ask on 2021 for a Necessary Change, in order to Make,    at last, the ECI more Accessible to real Citizens&amp;#39; concerns in the    foreseable Future, (See : http://www.eurofora.net/newsflashes/news/euparliamentoneuroforaproject.html (http://www.eurofora.net/newsflashes/news/euparliamentoneuroforaproject.html) ,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Until Now, the Only attempt to Ameliorate, a Little bit, that    \"Citizens&amp;#39; Initiative\"&amp;#39;s Scandalously Restrictive regime, was a Concrete    Proposal, (initialy made by \"Eurofora\"s co-Founder, to EU Parliament&amp;#39;s    Historic Rapporteur on that issue, French MEP and former EU Affairs    Minister, Alain Lamassure, who had Accepted to finaly include it in his    Draft Report then), to, at least, let the Authors Participate in a    Debate with MEPs inside EU Parliament, (which does Not engage them in    Anything, remaining a Simply \"Moral\" or Symbolic move, withOut Any    Legislative or Other Consequence, at least for the Time being)... [See    f.ex. Lamassoure&amp;#39;s and EU Commissioner Cefcovic&amp;#39;s relevant Replies to    \"Eurofora\"s Questions at the Key Press-Conference on ECI&amp;#39;s imminent,    then, creation, Back on 2010, at : http://www.eurofora.net/newsflashes/news/debatesincitizensinitiatives.html (http://www.eurofora.net/newsflashes/news/debatesincitizensinitiatives.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refore, many converging Crystal-clear and Verifiable Facts prove    that, Obviously, Miss Suica&amp;#39;s \"Experts\" on such kind of Issues, Failed    her, and MisLed her too much, with False Appearances and Blatant    Erroneous and Unsubstantiated Claims about a so-called \"pre-existing\" EU    Citizens&amp;#39; Right of \"Dialogue\" with EU Decision-Makers Before Decisions    affecting their Lives or Society (Comp. Supra), which, in fact, does Not    Exist y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uch a Misunderstanding would, indeed, be considered as an illegal act, due to be Cancelled by a Judge, according to \"Eurofora\"s proposed Legal Mechanism, for at least ... Five (5) Reas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1)\"InSufficient Motivation\" : It doesN&amp;#39;t take into account the Fact that Individual EU Citizens and Groups of Less than 1 Million (sic !), or Not meeting those Numerous Bureaucratic Conditions imposed by Brussels, (Comp. Supra), do Not have Yet, Nowadays, the Rights that \"Eurofora\"s Project would give them, for the 1st Time. (In this regard, the Blatant Censorship of \"Eurofora\"s registered Proposal, at those \"Reports\" prepared by some Anonymous Bureaucrats Misrepresenting what Really Exists in CoFoE&amp;#39;s Web Platform - Contrary to Explicit Links at Many Other, even Caricatural, Hasty claims- speaks for itself for a blatant Discrimination by some, apparently AFraid of Ideas able to Bring Real and Far-Reaching Modern Democratic Chang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2) \"Non-Existent Fact\" : Neither \"Have your Say\", \"Consultations\", nor \"ECI\", do Not include EU Institutions&amp;#39; Obligation to give to the Affected Citizens a full and Sufficient Motivation Justifying Why they might Refuse to Stop a planned Measure, by Replying, point by point, to All Citizens&amp;#39; relevant Arguments and Facts, cited in Support of their Opposition, (Contrary to what Suica&amp;#39;s above-mentioned Claim obviously impli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3)\"Legal Error\" : Nothing in \"Have Your Say\", \"Consultations\", or \"ECI\" does Not Give, to each EU Citizen Affected by a planned EU Measure, a Legal Right Equal to that proposed by \"Eurofora\"s Project, (placed under the Control of a Judge, able to Cancel such an EU Institution&amp;#39;s Act, for having followed an Irregular Process of Decision-Makin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4) Neither a \"Prportionality\" Control, Nor for an eventual \"Obvious Error of Appreciation\", do Not Accompagny Miss Suica&amp;#39;s cases of Simple \"Consultations\", \"Have your Say\", or \"ECI\" pre-existing Old Tools, while, on the Contrary, Judges usually Check such Issues in the cases concerned by \"Eurofora\" Project&amp;#39;s Judicial Control of Public Administration Acts... (See, f.ex, \"Eurofora\" co-Founder&amp;#39;s more than 1.000 pages relevant Original Legal Research on Comparative Law, proposed by Strasbourg&amp;#39;s Faculty of Law for a Prize awarded to PhD Thesis, after a written proposal by Paris II University Professor Paul Amselek).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5) \"Detournement de Pouvoir\" (French Legal term) : By Falsely Claiming that \"Eurofora\"s Project would Not Bring Anything really New (sic !), in fact, such a Misconception looks as an Attempt to Muzzle, on the Contrary, a very Far-Reaching Proposal, considerably Strengthening EU Citizens&amp;#39; Democratic Rights in Modern Societ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t any case, if there might be any kind of Doubt to anyone involved,    Why Not Follow the Advise just Given by EU Council&amp;#39;s    President-in-office, European Affairs Minister Gasper Dovzan, in    Conclusion of his Interesting Reply, against any eventual Attempt to    Muzzle \"Eurofora\"&amp;#39;s above-mentioned Query, about the Creation of a brand    New EU Citizens&amp;#39; Right to such a \"Dialogu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e. to Simply Launch a specific EU \"Debate\" on that Issue, \"and See What the Final Outcome would be\"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y the way, didn&amp;#39;t EU Parliament&amp;#39;s Coordinator on CFE, Guy Verhofstadt,    just Stress, shortly Earlier, that he Expects for Action around EU    Citizens&amp;#39; Proposals, (as Also that of \"Eurofora\"), to Soon \"Intensify\",    during the Next few Month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 overall and Sharp Tone of Several \"Hot\" Interventions, by Various    Actors, (Participating Citizens&amp;#39; Ambassadors, MEPs, NGOs, Local-Regional    Representatives, Social Partners, etc) during Today&amp;#39;s Afternoon 2nd    Plenary of the CFE, dealing with Citizens&amp;#39; Ideas at the Web Platform,    (i.e. Including that of \"Eurofora\"s registered Proposal, with More than    750 Followers), gave a Vivid Impression that Many European People really    Wished a Change towards such Novel and Modern Democratic Tools, in    EU-Citizens relations Nowaday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9839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3983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8942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FE Council/Commission/Parliament Chairs on EF's Dialogue with Citizens on Acts: Debate or Muzz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5 Nov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FE Council/Commission/Parliament Chairs on EF's Dialogue with Citizens on Acts: Debate or Muzz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5 Nov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FE Council/Commission/Parliament coChairs to EF: Dialogue Citizens-Politicians before Acts: New/Int Economic revival starts from Strasbourg and EU Newsflashes</cp:keywords>
  <dc:language>en-US</dc:language>
  <cp:lastModifiedBy/>
  <cp:revision>0</cp:revision>
  <dc:subject>CFE Council/Commission/Parliament Chairs on EF's Dialogue with Citizens on Acts: Debate or Muzzle ?</dc:subject>
  <dc:title>CFE Council/Commission/Parliament Chairs on EF's Dialogue with Citizens on Acts: Debate or Muzzle ?</dc:title>
</cp:coreProperties>
</file>

<file path=docProps/custom.xml><?xml version="1.0" encoding="utf-8"?>
<Properties xmlns="http://schemas.openxmlformats.org/officeDocument/2006/custom-properties" xmlns:vt="http://schemas.openxmlformats.org/officeDocument/2006/docPropsVTypes"/>
</file>