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ress Club/Eurofora/-</w:t>
      </w:r>
      <w:r>
        <w:rPr>
          <w:rFonts w:ascii="Verdana" w:hAnsi="Verdana"/>
          <w:i w:val="false"/>
          <w:color w:val="333333"/>
          <w:sz w:val="18"/>
        </w:rPr>
        <w:t xml:space="preserve"> As Europe is the Only Continent in the World where Virus&amp;#39; Infections Grow and even Head towards Record-High levels, (UPDATED), while the Few Controversial Fake \"Vaccines\" Authorized in the EU (Excluding Various Others, particularly \"Classic\" type vaccines faithful to Pasteur&amp;#39;s basic principles), are Obviously Failing, (See, inter alia, also : http://www.eurofora.net/newsflashes/news/pfizerfakevaccineboomsvirusinaustralia.html (http://www.eurofora.net/newsflashes/news/pfizerfakevaccineboomsvirusinaustralia.html)    + http://www.eurofora.net/newsflashes/news/fewfakevaccinesfascismcrashes.html (http://www.eurofora.net/newsflashes/news/fewfakevaccinesfascismcrashes.html), etc), embattled French President Emmanuel Macron&amp;#39;s Top MEPs on Health and WhistleBlowers, Replying to a \"Eurofora\"s Questions in Strasbourg&amp;#39;s Press Club Today, did Not Deny a current Need for New Medical Therapies and Vaccines the soon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Results from a Press Conference where Participated 5 Strasbourg&amp;#39;s MEPs of the Presidential Majority, including, mainly, a vice-President of the French National Parliament, former Key Rapporteur of CoE&amp;#39;s Assembly on \"Whistle-Blowers\" : Sylvain Waserman, who has extensively Dealt with Edouard Snowden (See Infra) and Assange&amp;#39;s \"Wikileaks\" (Inter alia, See also: http://www.eurofora.net/newsflashes/news/coerapporteurforassangeprotection.html (http://www.eurofora.net/newsflashes/news/coerapporteurforassangeprotection.html) + http://www.eurofora.net/newsflashes/news/coerapporteurforassange.html, etc.)related also to various Critical Issues raised by \"Eurofora\" in the Recent Past about the Virus&amp;#39; Pandemic, as well as another Key French MEP : Thierry Michels, full Member of the relevant Committees on European and Health affairs at the French National Assembly, and Expert at US-Headquartered MultiNational Medical Research Company \"Lilly\"&amp;#39;s EU outlet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pically, this comes Shortly After EU Health Commissioner Stella Kyriakides, (Cf. various Kyriakides&amp;#39; Replies to \"Eurofora\"&amp;#39;s Questions, in her former role as CoE Assembly&amp;#39;s President, f.ex. at : ..., etc), had just announced EU&amp;#39;s Intention to Try to Boost, in Addition, some Drugs against the Virus, at least as long as, Despite the existence of some controversial vaccines, nevertheless, People are Still Infected and/or Dying from COVIT-19. Meanwhile, Kyriakides spoke also at CoE Parliamentary Assemly&amp;#39;s Plenary, Recently in Strasbourg, where she pointed at the Paradox of the Achievement of a 70% Vaccination Target in the EU (i.e. in 27 out of PanEuropean CoE&amp;#39;s 47 Member States) on Summer 2021, (Limited to Only the 4 which were Authorized), Despite the current Fact that Infections and Deaths still Persist, and sometimes are even Growing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competent EU Commissioner, Replying to various MEPs&amp;#39; Questions, Acknowledged that there is \"a Gap\" vis a vis Many Citizens that \"we Need to Address\" on the Issue of those Few and Controversial \"Vaccines\", But said that the Main Role belongs to the Member States. And, Even if a Question on some WHO-Recognized Vaccines Not Yet Authorized by the EU, was, Unfortunately, \"Forgotten\" during the PACE&amp;#39;s Debate, nevertheless, Kyriakides, Interestingly, Admitted that, normaly, Member States Could Authorize, in principle, Any Vaccine that they Wish, Independently and in Addition to those already Accepted by EU Organisations, (Nonobstant the Fact that, in Real Practice, such a Possibility seems, at least until now, to be Largely Excluded by a Majority of EU Governments, as, f.ex., was seen at the Pressure exerted on some Slovakia or Greece cases, Contrary to that of Hunga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in Our Question, Today, \"Eurofora\" Observed mainly that those Few so-called \"Vaccines\" Authorized by EU Bureaucrats currently look to be rather Failing, given, inter alia, also the Fact that Europe has become,; Nowadays, the Only Continent in the World where particularly Infections, but also Deaths are currently Growing, while Even Pseudo-\"Vaccinated\" Individuals can Infect Other People, in Addition to themselves Becoming Infected, (Contrary to what happens for All \"Classic\"-style, Real Vaccines, during 2 Centuries since Pasteur&amp;#39;s Invention), at least 4 European Countries have Just \"Suspended\", these days, one of the Controversial \"m-RNA\" Novel Tools, Affecting the Human Genome, (Denmark, Sweden, Iceland, Finland, etc), after UnExplained Deaths Soon after those Jams&amp;#39; Shots, in several Countries accross the World, including France, USA, New Zeland, etc., Following \"Astrozeneca\"&amp;#39;s Notorious earlier Discredit, to the point that even poor Serbia did Not Find Volunteers to get it, (as Also Australia, and Many Others), being Obliged to \"Donate\" the Unused stocks to More Poor Countries..., Added to \"BioNTech/Pfizer\"&amp;#39;s 1st Fall in Stock Markets this August 2021, Following, inter alia, also the revelation that it was Fading Out, Losing efficacy Only in 4 Months Time, and needing a \"Boost\" (or may be, soon a 4rth Intervention, etc), as well as quite Inefficient vis a vis the New Variant \"D\", responsible of a massive \"Flop\" on Infections and Deaths in Australia nowaday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we Asked a Group of 5 Macron&amp;#39;s MEPs, including Top Personalities on Health and Whistleblowers in Europe, (See Infra), whether the French President, who had shown, Initialy, a landmark Ambition for Europe&amp;#39;s Role in Succesfully Fighting, throughout the World, that Health-devastating or even Deadly Virus&amp;#39; Pandemic, (including by Breakthrough Scientific Research), wouldn&amp;#39;t feel now at least Misleaded by some Controversial, Unscrupulous and/or InCompetent Technocrats or Counsellors, Provoking obviously negative Popular Reactions, (particularly at the Eve of Crucial 2022 Presidential and Parliamentary Elections), so that, inter alia, he Might Agree to Find a practical and realistic Way to frankly convince People to get Sufficient Medication, particularly by Adding some New, No Controversial and more Efficient Medical Therapies and Real, Classic Vaccines, to be Authorized the Soonest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Macron had shared his Dream for the possible Invention of \"a European Antidote\" to that Deadly Vaccine, at a landmark Speech, right from the Start of this Pandemic (See: http://www.eurofora.net/newsflashes/news/macronandeuagainstvirus.html (http://www.eurofora.net/newsflashes/news/macronandeuagainstvirus.html), etc), But, on the Contrary, Later-on, Europe appeared Divided, leaving the World&amp;#39;s Medical Leadership Only to ...Turko-Americans or Otherwise purely USA, added to Post-BREXIT UK, as far as it concerns a Few Controversial Fake-\"Vaccines\" related to COVID-19 and Affecting the Human Genome, which proved to be quite InEfficient, sometimes Dangerous, and even UnPop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hat you (\"Eurofora\") evoked, reminds the fact that, when I worked on the Coordination of European Countries vis a vis that Sanitary Crisis, one of the Ideas that we had Supported was the Creation of an EU Agency able to Face such Public Health Crisis, equiped with some 7 Billions €, for Drugs or Vaccines, including, mainly, by Stimulating Breakthrough Medical Research, observed Top French MEP Thierry Michels in Reply. This may become quite Topical, Nowdays, in the framework of the 2021-2022 Conference on Europe&amp;#39;s Future, while, in the Past, almost Nobody spoke about such a development,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indeed, EU Health Commissioner Stella Kyriakides has Just proposed something apparently Similar, as she described in her above-mentioned intervention, Recently, at CoE&amp;#39;s Assembly (Comp. Supra), All EU Member States have just Benefited from EU&amp;#39;s Joint Purchace Strategy on aquiring Vaccines against the Virus, and the EU has notoriously emerged at the 1st Place in the World for the percentage of Vaccinations among its Population, as Michels reminded, (citting also, f.ex., about 80% for France, i.e. much More than Switzer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ow, concerning your (\"Eurofora\"&amp;#39;s) Question on the eventual Authorisation of New Vaccines, we (EU) are Waiting, f.ex., that Producer Countries, as also Russia, China, and/ors, Present their Files to the competent European Authorities,  as EMA, etc. But it&amp;#39;s true that, f.ex. Russia is Not precisely an Example in Vaccinations&amp;#39; percentage, while, at any case, the EU brought us a way to collectively Manage that Health Crisis, Michels concluded, (apparently Skipping, however, the Fact that the WHO has Already Recognized 2 Chinese Vaccines near Pasteur&amp;#39;s \"Classic\" principles, which have Not Yet been Authorized by the EMA, as \"Eurofora\"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39;&amp;#39;&amp;#39;&amp;#39;&amp;#39;&amp;#39;&amp;#39;&amp;#39;&amp;#39;&amp;#39;&amp;#39;&amp;#39;&amp;#39;&amp;#39;&amp;#39;&amp;#39;&amp;#39;&amp;#39;&amp;#39;&amp;#39;&amp;#39;&amp;#39;&amp;#39;&amp;#39;&amp;#39;&amp;#39;&amp;#39;&amp;#39;&amp;#39;&amp;#39;&amp;#39;&amp;#39;&amp;#39;&amp;#39;&amp;#39;&amp;#39;&amp;#39;&amp;#39;&amp;#39;&amp;#39;&amp;#39;&amp;#39;&amp;#39;&amp;#39;&amp;#39;&amp;#39;&amp;#39;&amp;#39;&amp;#39;&amp;#39;&amp;#39;&amp;#39;&amp;#39;&amp;#39;&amp;#39;&amp;#39;&amp;#39;&amp;#39;&amp;#39;&amp;#39;&amp;#39;&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ice-President of French Parliament, and Rapporteur on \"WhistleBlowers\", initialy of the CoE, and Now of the National Assembly of France too, MEP Sylvain Waserman, Replying also to \"Eurofora\"&amp;#39;s Question, prefered to Focus  mainly on the point concerning Macron&amp;#39;s Decision-Making on Key Issues about the Deadly Virus&amp;#39; Pandemic Crisis, in order to Challenge the view that the French President might, eventualy, be, sometimes Influenced by some Bureaucra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he referred, inter alia, Also to certain Crucial and Difficult Choices, Already made in some Strategic Importance Dillemas, including, f.ex., the DeConfinement of Summer 2020, etc., Stressing that President Macron had always carefully \"Heard\", before deciding, what several Scientific Experts and other stakeholders had to advise, But, Finaly, had Chosen Independently of that, according to what he sincerely Believed to be better for the People, the Country, and all Europe. And he observed, in this regard, Also the Fact that, Despite some undue Warnings about Alleged \"Catastrophes\" branded by certain sides, Nevertheless, such Risks have Not materialized at all. On  the Contrary, Waserman pointed, on this occasion, at Macron and Merkel&amp;#39;s notorious Success to broker a landmark Franco-German and afterwards EU Agreement, on July 2020 in a Brussels&amp;#39; exceptionaly Long Summit, for a New kind of Strong joint Financial Support to a European Recovery Plan, (currently Starting to be Implemented from 2021),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he Obviously implied that, Also on \"Eurofora\"s above-mentioned Question about Eventual New Therapies and/or Vaccines, an Adequate Decision Could be made asap, withOut any Undue Influence by anyone el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terestingly, as far as it concerns, in Addition, Public OvberSight, Transparency and Democratic Accountability of various such Hard Choices, after the Adoption of his 1st Report on \"Whistle-Blowers\" by CoE&amp;#39;s PanEuropean Assembly, (Following a long Investigation, which included even a landmark Video-Press Conference with World-Famous dissident Edouard Snowden at the CoE, where \"Eurofora\" participated actively : See http://www.eurofora.net/newsflashes/news/whistleblowersineuandcoe.html (http://www.eurofora.net/newsflashes/news/whistleblowersineuandcoe.html)    + http://www.eurofora.net/newsflashes/news/snowdenfriendshelpwhistleblowers.html (http://www.eurofora.net/newsflashes/news/snowdenfriendshelpwhistleblowers.html)    + http://www.eurofora.net/newsflashes/news/snowdenlaughonlongmuellerspyingtrump.html (http://www.eurofora.net/newsflashes/news/snowdenlaughonlongmuellerspyingtrump.html) + http://www.eurofora.net/newsflashes/news/muellerand911.html (http://www.eurofora.net/newsflashes/news/muellerand911.html), etc), Waserman Examined this same Key Issue also in relation with EU&amp;#39;s similar, but not identical, latest Regulation, in order to Conclude in a New Report for a Draft Legislation in France for the 1st Time, which would be Officially Presented, for Final Adoption by the National Assembly, in Paris Soon. (That may cover, also, at least some among \"Eurofora\"&amp;#39;s relevant Press Investigatory and Critical Publications on Crucial Issues about the Virus&amp;#39; Pandemic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98880"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198880" cy="7137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560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s Top MEPs to EF: Need for New Drugs+Vaccines against Virus Not Denied (as EU seeks to Mo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anuary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s Top MEPs to EF: Need for New Drugs+Vaccines against Virus Not Denied (as EU seeks to Mo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anuary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s Top MEPs to EF: Need for New Drugs+Vaccines against Virus Not Denied (as EU seeks to Move) Economic revival starts from Strasbourg and EU Newsflashes</cp:keywords>
  <dc:language>en-US</dc:language>
  <cp:lastModifiedBy/>
  <cp:revision>0</cp:revision>
  <dc:subject>Macron's Top MEPs to EF: Need for New Drugs+Vaccines against Virus Not Denied (as EU seeks to Move)</dc:subject>
  <dc:title>Macron's Top MEPs to EF: Need for New Drugs+Vaccines against Virus Not Denied (as EU seeks to Move)</dc:title>
</cp:coreProperties>
</file>

<file path=docProps/custom.xml><?xml version="1.0" encoding="utf-8"?>
<Properties xmlns="http://schemas.openxmlformats.org/officeDocument/2006/custom-properties" xmlns:vt="http://schemas.openxmlformats.org/officeDocument/2006/docPropsVTypes"/>
</file>