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    </w:t>
      </w:r>
      <w:r>
        <w:rPr>
          <w:rFonts w:ascii="Verdana" w:hAnsi="Verdana"/>
          <w:color w:val="333333"/>
          <w:sz w:val="18"/>
        </w:rPr>
        <w:t>*Stra</w:t>
      </w:r>
      <w:r>
        <w:rPr>
          <w:rFonts w:ascii="Verdana" w:hAnsi="Verdana"/>
          <w:i/>
          <w:color w:val="333333"/>
          <w:sz w:val="18"/>
        </w:rPr>
        <w:t>sbourg/Angelo Marcopolo/-</w:t>
      </w:r>
      <w:r>
        <w:rPr>
          <w:rFonts w:ascii="Verdana" w:hAnsi="Verdana"/>
          <w:i w:val="false"/>
          <w:color w:val="333333"/>
          <w:sz w:val="18"/>
        </w:rPr>
        <w:t xml:space="preserve"> Until Now, in Total, \"Eurofora\" has proposed 3 different concrete Ideas, Published at the Web Platfom of EU&amp;#39;s Conference on Europe&amp;#39;s Future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2 on Citizens&amp;#39; participation in Democratic Decision-Making, and 1+ on Digital Sovereignity + Popular \"Green\" Technologie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They are Added to our Press Coverage for relevant Citizens&amp;#39; Panels and/or Plenaries, (and Already attracted about 900 Registered \"Followers\" each).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+ Establish a Dialogue between EU Citizens and Politicians Before Decisions which affect their Lives and/or the Society, at : https://futureu.europa.eu/processes/Democracy/f/6/proposals/32770 (https://futureu.europa.eu/processes/Democracy/f/6/proposals/32770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+ Better EU Citizens&amp;#39; Democracy can Help EU Parliament get Legislative Initiative !, at : https://futureu.europa.eu/processes/Democracy/f/6/proposals/151141 (https://futureu.europa.eu/processes/Democracy/f/6/proposals/151141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+ Time to create a Sovereign Digital and \"Green\" European SmartPhone ?, at : https://futureu.europa.eu/processes/GreenDeal/f/1/proposals/160018 (https://futureu.europa.eu/processes/GreenDeal/f/1/proposals/160018)   + https://futureu.europa.eu/processes/Digital/f/15/proposals/160051 (https://futureu.europa.eu/processes/Digital/f/15/proposals/160051),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The First was Supported by a 2 Days-long Citizens&amp;#39; Conference organized by Strasbourg&amp;#39;s Euro-Metropole on 2019, and in the official Report to the French Government for the \"Great Debate\" launched by President Macron (See: &lt;font face="verdana,geneva" size="3"&gt;http://www.eurofora.net/newsflashes/news/euroforaideasendorsedbystrasbourggreatdebate.html (http://www.eurofora.net/newsflashes/news/euroforaideasendorsedbystrasbourggreatdebate.html)), as well as (in Principle) by 2 relevant Resolutions of CoE&amp;#39;s Assembly and EU Parliament on June 2021, (See: &lt;/font&gt;http://www.eurofora.net/newsflashes/news/coebackseuroforamainidea.html (http://www.eurofora.net/newsflashes/news/coebackseuroforamainidea.html) + http://www.eurofora.net/newsflashes/news/euparliamentoneuroforaproject.html (http://www.eurofora.net/newsflashes/news/euparliamentoneuroforaproject.html)). It was also Discussed with various Top EU + CoE Officials, including EU Parliament&amp;#39;s President David Sassoli, (Both in Brussels and in Strasbourg : See: &lt;font face="verdana,geneva"&gt;http://www.eurofora.net/newsflashes/news/euparliamentpresidentforstrongcitizenvoices.html (http://www.eurofora.net/newsflashes/news/euparliamentpresidentforstrongcitizenvoices.html)    + http://www.eurofora.net/newsflashes/news/euparliamentoncitizensforeufuture.html (http://www.eurofora.net/newsflashes/news/euparliamentoncitizensforeufuture.html)), French President Macron, as Early as since 2018 at Saint Dié, just After Launching EU Citizens&amp;#39; Consultations at Epinal (See : &lt;/font&gt;&lt;font size="2"&gt;http://www.eurofora.net/newsflashes/news/macronforcitizensdebatesalsoafter2019.html (http://www.eurofora.net/newsflashes/news/macronforcitizensdebatesalsoafter2019.html) + http://www.eurofora.net/newsflashes/news/macronlauncheseucitizenconsultations.html (http://www.eurofora.net/newsflashes/news/macronlauncheseucitizenconsultations.html)    + &lt;/font&gt;&lt;font face="verdana,geneva" size="3"&gt;http://www.eurofora.net/newsflashes/news/euroforaideasendorsedbystrasbourggreatdebate.html (http://www.eurofora.net/newsflashes/news/euroforaideasendorsedbystrasbourggreatdebate.html)), as well as, more extensively, during that EU CoFoE&amp;#39;s Plenary, in Replies to Our Question at the Joint Press Conference of the 3 Co-Chairs from EU Council, Parliament and Commission, on October 2021, (See: http://www.eurofora.net/newsflashes/news/cefchairsonefideafordialoguecitizenspoliticiansbeforeacts.html (http://www.eurofora.net/newsflashes/news/cefchairsonefideafordialoguecitizenspoliticiansbeforeacts.html)).</w:t>
        <w:br/>
        <w:t>&lt;/font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 Second was Discussed and Welcomed by a Key MEP representing EU Parliament at that Exceptional EU Conference, twice on 2020, (during a Press Interview and a Collective Meeting organized by the European Movement where we were Invited, while even an EU Parliament&amp;#39;s subsequent Resolution evoked at least a Part of \"Eurofora\"&amp;#39;s original Idea, Later on June 2021 : See http://www.eurofora.net/newsflashes/news/mepdurandeuroforaonfutureconf.html (http://www.eurofora.net/newsflashes/news/mepdurandeuroforaonfutureconf.html) + http://www.eurofora.net/newsflashes/news/topmepdurandforefprojectineuconference.html (http://www.eurofora.net/newsflashes/news/topmepdurandforefprojectineuconference.html) + ..., etc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And the Third, after being initialy Published by \"Eurofora\" already during the landmark 7/2020 EU Summit on the ReVival Plan, (See: http://www.eurofora.net/newsflashes/news/eurevivalsummitneedseuropeanvision.html (http://www.eurofora.net/newsflashes/news/eurevivalsummitneedseuropeanvision.html)), it was Welcomed by a Top EU Council&amp;#39;s Official, as an \"apparently Great Idea\", during a Video-Press-point on EU Heads of State/Government in Brussels on October 2021, (See : http://www.eurofora.net/newsflashes/news/efideaoneugreenphoneineusummit.html (http://www.eurofora.net/newsflashes/news/efideaoneugreenphoneineusummit.html)).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\"Draft-News\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----------------------- </w:t>
      </w:r>
      <w:r>
        <w:rPr>
          <w:rFonts w:ascii="Verdana" w:hAnsi="Verdana"/>
          <w:i w:val="false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09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4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150745" cy="380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"Eurofora" published 3 Projects at EU's platform for Europe's Futur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5 January 202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"Eurofora" published 3 Projects at EU's platform for Europe's Future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05 January 202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"Eurofora" published 3 Projects at EU's plarform for Europe's Future Economic revival starts from Strasbourg and EU Newsflashes</cp:keywords>
  <dc:language>en-US</dc:language>
  <cp:lastModifiedBy/>
  <cp:revision>0</cp:revision>
  <dc:subject>"Eurofora" published 3 Projects at EU's platform for Europe's Future</dc:subject>
  <dc:title>"Eurofora" published 3 Projects at EU's platform for Europe's Fu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