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*Strasbourg/Angelo Marcopolo/- </w:t>
      </w:r>
      <w:r>
        <w:rPr>
          <w:rFonts w:ascii="Verdana" w:hAnsi="Verdana"/>
          <w:i w:val="false"/>
          <w:color w:val="333333"/>
          <w:sz w:val="18"/>
        </w:rPr>
        <w:t xml:space="preserve">As    CoFoE&amp;#39;s 4rth Panel of Citizens, on \"EU in the World\" is unfolding these    Days for a 2nd Time (26-28/11/2021), \"Eurofora\" firmly believes that    Recent Developments (f.ex. azound Belarus, Ukraine, France and Germany, EU and USA,, etc.) call for a Change, by Returning Back to the    Fundamentals :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Russia of Christianism    and Cyrilic Alphabet, Tolstoi, Dostoyevski, Poushkin, Majakovski,    Soshtakovich, Chaikovsky, Eisenstein, Leningrad/Saint Petersburg,    Stalingrad/Volgograd, Kalina maya, Bolshoi, Russian Sports and Chess,    Laika, Gagarin, Andrei Tarkovsky, Soyouz, (etc), are part of Our    European History, Identity, Continent, and Fut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nitialy    called \"the Road from Greeks to the Skandinavians\", Russia joined    Poland, Lithuania, Germans, Venice, the Vatican and Others in a    succesful \"Holly Alliance\" to Free Europe from the Turkish Ottoman    Invasion/Occupation, Fought Together with France and England at Navarino    Victory (1828), Won against NAZIsm in Eastern Europe, became integral    part of De Gaulle&amp;#39;s \"Great Europe\", served \"Detente\" after Helsinki    Summit, became CoE&amp;#39;s Member during Mitterand, formed the \"Trilateral\" :    \"France-Germany-Russia\" with Chirac-Kohl-Yeltsin etc. since 1998,    created \"Mir\" (Peace) Space Station (+prepares now \"ROSS\"), Helped Syria    face ISIL&amp;#39;s a.o. Islamist Terrorists cowardly Killing Civilians, (etc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f    the EU kept Friendly Links with Russia, Europe&amp;#39;s PIB Growth would be    Boosted, ESA would have a SpaceCraft (that even USA hasN&amp;#39;t), Europeans    would be since the 2000s already on Mars and Exploring Space, a TTGV    could Link Madrid/Paris/Berlin/Varsaw/Moscow to    Vladivostok/Beizing/Shanghai, Great Europe would Control its    Neighborhood, and might have Jointly Invented Cure + Vaccine against the    Deadly Virus, (etc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But  a 2014    Foreign Intervention in Ukraine, Snipers killing a Peace Deal, Civil    War, etc.,have, meanwhile, Divided Europ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t&amp;#39;s Time for this to Stop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(Published, as \"Eurofora\"&amp;#39;s 4rth Proposed Ide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in EU&amp;#39;s Conference on Europe&amp;#39;s Future, at \"EU in the World\" in :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https://futureu.europa.eu/processes/EUInTheWorld/f/16/proposals/16959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+ De Gaule's "Great Europe", including Russia, should be ReVived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+ De Gaule's "Great Europe", including Russia, should be ReVived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+ De Gaule's Great Europe including Russia should be ReVived ! Economic revival starts from Strasbourg and EU Newsflashes</cp:keywords>
  <dc:language>en-US</dc:language>
  <cp:lastModifiedBy/>
  <cp:revision>0</cp:revision>
  <dc:subject>+ De Gaule's "Great Europe", including Russia, should be ReVived !</dc:subject>
  <dc:title>+ De Gaule's "Great Europe", including Russia, should be ReVived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