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When PanEuropean, 47 Member    States&amp;#39; strong, CoE&amp;#39;s Assembly, Lifted Sanctions against Russia on 2019,    (Rectifying a Blunder due to 2014 Anti-European Interferences, even    with Deadly \"Snipers\" Killing Both Policemen and Demonstrators at Maidan    SQ, provoking the Fall of a Peace Deal, including Amnesty, National    Unity Government, and New Elections, Agreed by All parties, under    France/Germany/Poland&amp;#39;s auspices), the News made Frontpage Headlines at    \"New York Ti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owadays, at EU&amp;#39;s \"Conference on the    Future of Europe\" (CoFoE), a Question was raised, by a mainstream Member    at its Web Platform, on \"Eurofora\"&amp;#39;s Publication, there, about the    Topical character of De Gaulle&amp;#39;s \"Great Europe\" with Russia as a    Partner, (See: https://futureu.europa.eu/processes/EUInTheWorld/f/16/proposals/169590 (https://futureu.europa.eu/processes/EUInTheWorld/f/16/proposals/169590), etc, i.e. the Latest among Our 5 Ideas proposed    there). It concerns, mainly, the Concrete Ways through which this might    be realized, and Here is our Answ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font face="tahoma,arial,helvetica,sans-serif"&gt;</w:t>
      </w:r>
      <w:r>
        <w:rPr>
          <w:rFonts w:ascii="Verdana" w:hAnsi="Verdana"/>
          <w:i/>
          <w:color w:val="333333"/>
          <w:sz w:val="18"/>
        </w:rPr>
        <w:t>Juha Rannisto</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01/12/2021 07:51</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The EU is too weak to push its borders to the Ural Mountains, even with the Eastern expansion of NATO.</w:t>
        <w:br/>
        <w:br/>
        <w:t>Luckily,    some former republics of the USSR are already EU members. Over time,    more could join. Ukraine, Georgia, Kaliningrad, etc.?</w:t>
        <w:br/>
        <w:br/>
        <w:t xml:space="preserve">But maybe it is easier to invite first Russians under 25 years of age to visit the EU without visas. </w:t>
      </w:r>
      <w:r>
        <w:rPr>
          <w:rFonts w:ascii="Verdana" w:hAnsi="Verdana"/>
          <w:i w:val="false"/>
          <w:color w:val="333333"/>
          <w:sz w:val="18"/>
        </w:rPr>
        <w:t>&lt;/fon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ttps://futureu.europa.eu/processes/EUInTheWorld/f/16/proposals/169590?commentId=165859#comment_165859 (https://futureu.europa.eu/processes/EUInTheWorld/f/16/proposals/169590?commentId=165859#comment_165859)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ar Juha Rannisto,</w:t>
        <w:br/>
        <w:br/>
        <w:t>-    Attempts for an \"Eastern Expansion of NATO\" would Mean return Back to    the \"Cold War\", even \"Hot\" WAR, and threaten to provoke Europe&amp;#39;s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some (more) former Republics of the USSR\" to    \"Join\" the \"EU\", (as Ukraine and/or Georgia, etc) that might be,    perhaps, Possible, (even if Ukraine faces so big Problems after the Mess    provoked by the Foreign Interventions against pro-Russian Ukranians,    that it has become practicaly doubtful). At any case, it&amp;#39;s Not the    Essential point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ng Russians\" (and, more widely :    Civil Society) \"Invited to Visit the EU\", (f.ex. \"withOut Visas\", etc),    would certainly be Positive and Useful, (naturaly Carefuly, with    Reciprocity, interesting Projects, etc). But largely InSufficient, and    too Slow (i.e. Middle/Long Te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bviously, the Main Point    is direct Big Projects, of common interest, between the EU and Russia,    able to Boost Economic Development, High-Tech Innovations, Cultural and    Educational Cooperation, as well as Strengthening all the European    People&amp;#39;s feeling and conscience of a Joint History, Interests, Values,    and Future, in a way Stimulating Ambitious Horizons for PanEuropa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many and various Mega-Projects, could be Included,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Trans-Continental TTGV (i.e. + 600 km/h) Link, from Madrid to    Vladivostok, (that China would certainly be Glad to co-Fund). It would    also serve as Backbone to several Vertical TGV Corridors, all along the    way. As well as Ready for Possible Future Extensions towards Africa    and/or America, as the Center of a Global Network at the Horizon, (in    the direction of Cape Town, from one side, and of Port Williams/Cape    Horn, at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reate an autonomous, Manned, ReUsable    SpaceCraft, to come and go into Orbital Earth, Moon, March, etc. Space    Stations and/or Bases, as well as order to ReLaunch and Develop Human    Space Flight, and Space Exploration. (A relevant Joint ESA-RosoCosmos    Project exists since 2.00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stablish a Large PanEuropean+    \"Free Trade\" Area, (the Greatest in the World) from Portugal to    Vladivostok, (as Merkel, Austrians, a.o. had proposed on 2013, in order    to Boost Commerce all accross EU and Russia, Lifting Contradictions of    the Past, as those which had been felt in Ukrania&amp;#39;s and/or Armenia&amp;#39;s    cas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mind, Realize and Develop further the main    common Culture and History of the PanEuropean area, on Key matters,    Shared by Both EU and Russia, is Obviously a Prime Quality \"Mu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vent a Joint new Hypersonic AirPlane, successor of \"Concorde\" and    \"Typolev\", for Long, mainly Trans-Continental Flights of Civilian    People, (that Europeans were the Only to dispose in the Globe, until a    not yet fully elucidated Deadly sabotage of Cocorde, apparently by an    USA Airplane, out of Paris on 2.000). It seems that Technical Plans for    that, Already exist, somewhere around AF and/or BA, as well as in    Russia, waiting Political Decisions, Updates, and    Fin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On the Institutional front, inter    alia, the \"Trilateral\" (France - Germany - Russia) Top Summits,    inaugurated since 1998 CoE&amp;#39;s PanEuropean Summit in Strasbourg, by    Chirac, Kohl, Yeltsin, and continued by Schroeder, Merkel, Sarkozy,    Putin, Medvedev, etc, until about 2011+. (Some June 2021 difficulties    for all 27 EU Member States to formaly agree for an official meeting    with Russia, only showed that the Solution is at the Top, precisely as    it was Since the Begin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o Develop a Popular Consience    on \"Great Europe\"s PanEuropean Dimension Values, History and Potential, a    Cultural and Historic approach is also of Vital Importance : This    obviously Includes mainly Christianism, but Tolerant to other Religions,    landmark Litterature (Novels, Poetry, etc), Music and Theater,    Philosophy and Science, Art and Cinema, etc., as well as Tsar Peter&amp;#39;s    famous \"Quest towards the West\", (dear to Vladimir Putin, himself a    Petrograd native, and Speaking Deutsch), the French Architects&amp;#39; superb    Buildings at Petrograd, the Renaissance Philosophers supported by    Emperor Catherine, but Also the Succesfull \"Holly Alliance\" between    Russia and Poland, Lithuania, Germans, Venice, French, Vatican, etc. for    Liberation from Military Invasion/Occupation of Europe by the    Ottoman-Turks, or the Victorious Navarino naval battle of French,    Russian, and Brittish against Turks in Greece on 1828, (overshadowed by    another Victory of a German Officer with Russian Troops against Ottoman    Empire Turkish Invadors/Occupators near Constantinople, that had    enthousiasted Marx), added to Russia&amp;#39;s participation in the succesful    Defense of Wien, followed by the Liberation of Budapest and All Hungary,    etc., (without forgetting the paradox of Russia controling even    ...Alaska and battling inside Oregon, against ... Mexicans, when USA had    Not Yet Started to Develop its forces there), up to the Victory against    NAZism at Stalingrad/Volgograd and the Liberation of Eastern Europe    (1941-1945); the Conquest of Space (from Gagarin to Soyuz, etc); the    Struggle against Deadly Islamist Terrorism cowardly killing Civilian    People, as throughout the EU from 2015-2016+, even School-Children in    Russia (incl. Chechnya, 1999-2014+) until Syria also recentl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ncerning the most Vital and Topical Issue Nowadays : that of the    Deadly or Incapacitating Virus C0VID-19, during the Current Limitation    of Most Western Countries in Only a Few, Controversial Fake-\"Vaccines\",    (in Fact \"Novel Tools\" affecting the Human Genome, by Suppressing a    Protein via \"mRNA\": Turko-USA Pfizer + Moderna, or via \"Virus&amp;#39; vector\":    UK&amp;#39;s Astrozeneca [with Chimpadji cells] + USA&amp;#39;s Janssen), the present    and future MisTrust by Many People is due to their Exceptional    Precariousness (Needing 3 or 4 Shots in only One Year !), InEfficacy    (Pseudo-\"Vaccinated\" Individuals can be Infected, and even Infect Others    in the Society, Contrary to any Real Vaccine... ), Risky \"Side Effects\"    (f.ex. may Kill via Allergy or Heart, even Young + Healthy People, and    \"mRNA\" Fake-\"Vaccine\" has been Suspended for that, as \"Astrozeneca\" for    Thrombosis, etc), Dangerous in case of Error or Abuse (f.ex. illtreating    complex Proteins might have \"Catastrophic\" Effects [BBC], as such    \"Individualizable\" Gene Therapy Tools [mRNA-BioNTech 2019], Marked under    the Skin [MIT 2019], may Manipulate the Human Genome, with UnKnown    Results, including perhaps Cancer, etc), Bypassed by many \"Variants\" of    the Virus, (particularly those affecting its \"Spike\", as f.ex. the    latest variant \"Omicr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On the Contrary, \"Classic\"    Technology Vaccines, Already Tested during 2 Centuries, as invented by    Western European scientist Louis Pasteur (Strasbourg), and which    constitute, even Now, the absolute Majority of finalized Projects having    Reached a 3rd (Last) Phase of Tests, according to the WHO, including an    Important Project concluding Nowadays in Russia, are Not so Precarious,    might have Less Side-Effects, Protect Recipients and/or their Contacts    from Infections or Transmissions, do Not Manipulate Human Genome, and    might Not be so Affected by Virus&amp;#39; Variants, (since they do Not Focus    only on its \"Spike\", But use an Entire Virus, previously \"Weakened\"). So    that a relevant EU - Russia scientific Cooperation might, eventualy,    Succeed to Invent a Good and Real Vaccine asa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Scientific Research and/or Cure by \"Convalescent Plasma\" Therapy (i.e.    using AntiBodies Naturaly created by the Human Immunity System of    ex-Patients who Recovered succesfuly, and Donated plasma - Contrary to    \"Monocloal AntiBodies\", artificially Fabricated by Animal-Human    \"Chimeras\" using Mouses, etc, and Too Expensive), might find Better    Perspectives through a relevant EU - Russia Cooperati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China First spotted the Potential of    that approach, (But soon run out of Test possibilities, after its    Succesful Fight against the Virus left so Few Infections in the Country,    that Foreign Trials there had to Stop, while even Chinese Trials on    COVID had to Search Participants in Other Continents)...  Former POTUS    Trump&amp;#39;s Health Secretary, Alex Azar, had afterwards Pointed at    Convalescent Plasma as having a \"Breakthrough\" Potential, (even if its    Scarcity Needed further Innovative Solutions in order to Hopefuly Treat    all the People, some of which were Already Visible at the Horizon). But,    Later-on, after \"Socialist\" Biden&amp;#39;s Controversial Election, started    Some Ambivalent and/or Partialy Negative Estimations, claiming about    \"Insufficient\" Yet Studies and/or some alleged Shady Limits on the    matter, (Often in curiously Doubtful Format [f.ex.: \"16 Trials on 16.006    Patients\"..., or \"= Effects if taken in 3 Days after Infection, But Not    if taken more than a Week Later\" (sic !)], and/or by, comparatively,    Small Groups [f.ex. from Only 21 out of 194 WHO Member Countries],    composed mainly by \"Experts\" either InCompetent on Such Issues, or    obviously Linked with an Establishment having notorious Interests into    Exploiting, on the Contrary, Expensive and/or Human Genome Manipulating,    Artificial Alternatives, Animal-Human \"Chimeras\", etc, Instead of    Natural Don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However, the Fact that EU has been    Twice at the \"Epicenter\" of the Pandemic, this time Together with    Russia, Both having had Record-High Numbers of Infected People,    obviously Facilitates, more than elsewhere, the Collection of    Convalescent Plasma Donations, in order to try to Save Human Lives,    with, comparatively, Lower Cost and Abundant Natural Means. The Rest is a    matter for Solidarity, Cooperation, Science, Invention, Technology, and    Orgaisation,where the \"Great Europe\" could make a Good and Big    Demonstration of its Potential, for the Benefit also of the whole World,    particulaly in terms of Scientific Breakthroughs for Human Health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last, but not least, by a Timely \"Coincidence\", these    same Days, it was a Good Surprize to see that, in EU Parliament&amp;#39;s recent    landmark Ceremony in the Memory of Historic former President of France,    Valery Giscard d&amp;#39;Estaign (1926-2020), the Musician chosen in order to    play a wonderful piece of Brahms, at the Conclusion of that exceptional    Franco-German and European Event in Strasbourg, was a Young Pianist,    living in France, but of ...Russian origin : Alexandre Cantorow, (Winner    of a Prize awarded at an important Tchaïkovski festival in Moscow)... A    European Franco-Russian, by his Mother and Father, (with whom he has    worked and played Together Many famous Musical ar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njoy :  https://audiovisual.ec.europa.eu/en/video/I-214946   (https://audiovisual.ec.europa.eu/en/video/I-21494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F"'s Reply to CoFoE's Question on What the EU would do with Russia in a De Gaulle's "Great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F"'s Reply to CoFoE's Question on What the EU would do with Russia in a De Gaulle's "Great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anuary 202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F"'s Reply to CoFoE's Question on What the EU would do with Russia in a De Gaulle's "Great Europe" Economic revival starts from Strasbourg and EU Newsflashes</cp:keywords>
  <dc:language>en-US</dc:language>
  <cp:lastModifiedBy/>
  <cp:revision>0</cp:revision>
  <dc:subject>"EF"'s Reply to CoFoE's Question on What the EU would do with Russia in a De Gaulle's "Great Europe"</dc:subject>
  <dc:title>"EF"'s Reply to CoFoE's Question on What the EU would do with Russia in a De Gaulle's "Great Europe"</dc:title>
</cp:coreProperties>
</file>

<file path=docProps/custom.xml><?xml version="1.0" encoding="utf-8"?>
<Properties xmlns="http://schemas.openxmlformats.org/officeDocument/2006/custom-properties" xmlns:vt="http://schemas.openxmlformats.org/officeDocument/2006/docPropsVTypes"/>
</file>