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Strasbourg/Angelo Marcopolo/- \"Eurofora\" is in Recess for Christmas and the New Year, from 23 December 2021 to 9 January 2022, (Except eventual Urgent Issue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Human Life and Dignity fits More than ever Nowadays&amp;#39; European and Global Challenges, given particularly Humanity&amp;#39;s Potential for Development and Affectivity, Memory and Creation, Free Will and Chosen Moral Valu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Best Wishes to all our Readers, (from More than 69 Countries accross the World).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**</w:t>
      </w:r>
      <w:r>
        <w:rPr>
          <w:rFonts w:ascii="Verdana" w:hAnsi="Verdana"/>
          <w:i w:val="false"/>
          <w:color w:val="333333"/>
          <w:sz w:val="18"/>
        </w:rPr>
        <w:t xml:space="preserve"> 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007870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"Eurofora" Recess for Christmas 2021 and New Year 202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5 January 202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"Eurofora" Recess for Christmas 2021 and New Year 202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5 January 202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"Eurofora" Recess for Christmas 2021 and New Year 2022 Economic revival starts from Strasbourg and EU Newsflashes</cp:keywords>
  <dc:language>en-US</dc:language>
  <cp:lastModifiedBy/>
  <cp:revision>0</cp:revision>
  <dc:subject>"Eurofora" Recess for Christmas 2021 and New Year 2022</dc:subject>
  <dc:title>"Eurofora" Recess for Christmas 2021 and New Year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