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Partly Updated)/- </w:t>
      </w:r>
      <w:r>
        <w:rPr>
          <w:rFonts w:ascii="Verdana" w:hAnsi="Verdana"/>
          <w:i w:val="false"/>
          <w:color w:val="333333"/>
          <w:sz w:val="18"/>
        </w:rPr>
        <w:t xml:space="preserve">While it&amp;#39;s obviously Hard Times for those who believe in De Gaule&amp;#39;s Historic \"Great Europe\", nevertheless, the current tension in the Clash between USA and Russia over Ukraine, as a pretext to Divide ad downgrade Europeans, unveals some Key Insights on Our Continent&amp;#39;s past and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spite a lot of \"Condemnations\" and more Economic \"Sanctions\", added to \"War&amp;#39;-like talk, by most EU and particularly USA Establishments, French President Emmanuel Macron, who currently Chairs the EU for the Jan - June 2022 Period, Concluded the main Press-Conference of an extraordinary Brussels EU Heads of State/Government Summit overnight by stressing that : - \"It&amp;#39;s my Duty to leave the Door Open\", (vis a vis Moscow), ...for when we find the Right Time to Cease Hotilities for the benefit of all People of Ukraine\", (i.e. Both Sides, including Russian-Speaking Dissident Eastern Are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xcept some Vague Claims against Alleged \"Inaccurate\" or \"Bad Excuses\", (withOut specifying), EU Officials, curiously, did Not clearly challenge Denonciations about More than \"50.000\" Shellings allegedly Hitting suddenly the Pro-Russian Regions of Donetsk, Luhansk, etc., in Eastern Ukraine, Neither about Massive Refugee Displacements seeking Shelter at nearby Russia, etc., among a Civil Population which has Notoriously Suffered a lot, (including by Destroyed Family Homes, Wounded or Killed People, etc), already since 2014-2015+, (until 2 Victorious Offensives convinced Kiev&amp;#39;s Putchists to Sign the \"Minsk\" Agreements, which Ask for a Regional Autonomy in pro-Russian areas, similar to those existing in Germany, Italy, Spain, or the UK, etc, that Kiev&amp;#39;s Centralists have Notoriously Skiped, under various pretexts, during 7 Years, until now : 2015-202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consequence, Nowadays (2022) Russian move to, subsequently, Recognize the \"Independence\" of breakaway Regions Donetsk - Luhansk, (after several public Referenda and popular Elections in those Areas, with Huge Participation from the concerned People), was presented as the only peaceful remaining way to Prevent more Tragedies, Exclusion and Humiliations of the local Population. Turkey has Already done so, in Northern Territories of Cyprus, since 1983 (and even more Hurshly on 2021), withOut facing similar EU/USA Sanctions, but even being declared \"Candidate\" for EU Accession on 1999, and Paid more than 3 Billions € each Year, in full Funds by the EU (since 2016+), under pretext of Exploiting economicaly and politicaly a lot of Massive Refugees from Syria and other Asian or African Countries... Despite also of the Fact that Ankara&amp;#39;s Army has Invaded those Cypriot areas, and still Occupies them by its Military, adding even a Massive Usurpation of Most Family Homes, and the Economic Livelyhood of the Majority of local Greek-Cypriot People, obliged to Flee, as Refugees, often illegaly \"Replaced\" by Mass Imports of Turkish Anatolia Shetlers, (as repeatedly Denounced by CoE&amp;#39;s Assembly and the ECHR, considered as a \"War Crime\" by the International Penal Court)... Something that Russia, on the Contrary, Never did. =&amp;gt; Double Standards by some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Innovation, Today, is Moscow&amp;#39;s declared will to act for a kind of \"De-Militarisation\" in Ukraine, after Years of aggressive Arms purchaces, particularly sold by the USA, even Turkish Drones, NATO Military Expansion Threats, etc., by Kiev&amp;#39;s current rulers, which has Notoriously wbich has fueled Russian Concerns on Security and Peace, around a Formerly Friendly and Safe Neighbouhring Country.... Moscovites stressed that they  do not iontend to affect any Civilian People, neither to rule on any Civilian Area at all, but only to Oppose aggresive Militarisation, (f.ex. by Neutralizing Bombing Airplanes, Tanks, Killer Drones, etc). Indeed, this reminds the 1994 International Document with which Ukraine became an Independent State, for the 1st Time in History, (as it was, until then, a simple Region of ex-URSS), by acquiring a Peaceful, Neutral Status, far Away from any Military Organisation, almost as Fin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esident Vladimir Poutin and MFA Lavrov nowadays Blamed the notorious \"Kiev Putch\" of 2014,  when an EU-sponsored Peace Deal, Signed by All Sides in the conflict, (including Amnesty, Elections, National Unity Government, Cease Fire, etc., and negociated by German, French and Polish MFAs), had been suddenly Droped, by Deadly Violence, triggered by \"Snipers\"  who, astonishingly, fired Both against Russian-Frendly, elected Ukranian President Janoucovic&amp;#39;s Security Guards, and hostile Demonstrators, (according to Independent NGOs), provoking a Bloody  Conflict. Those who,Usurpated Power were astonishingly Identic to whom had been Designatrd by USA State undersecretary Nulant, in a Leaked Phone famous for its \"Fuck the EU\" mot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arlier, Merkel had tried, since 2013, to Overcome claims of alleged Obstacles, evoked by a \"Socialist\" EU Commissioner, against creating a PanEuropean Free Trade Area, ftom Porfugal to Vladivostok, including Ukraine, which was supported by Russia, Germany, Austria, Armenia, and others, vowing to visit, for that purpose, Moscow, at the beginning of 2014.  But, Instead, she Surprisingly found herself, Excepptionaly ...Handicaped, with 2 Cranches, after an Unprecedented, Obscure Incident at an International resort in Swtzerland ! So, she witnessed, powerless, the Bloody Kiev \"Putch\", which soon Divided Ukraine and all Europ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iden is Willing !\", had Warned, on the contrary, USA\"s Miss Nuland, in her leaked phone call about Intervining in Ukraine&amp;#39;s  internal affairs; (Comp. Supra), concerning Former VicePresident&amp;#39;s early Interest, (which, curiouly, did not attract enouph public attention at the Controversial 2020 Election, despite the Notorious link with his Son&amp;#39;s big Pocket Money from an Ukranian Company).. +And Biden&amp;#39;s 2021-2022 Maniak Anti-Russian Focus on Ukraine obviously  Confirms such suspicions of Conflict of Interest...  Such Facts might explain why so Important and diverse Countries as China, India, UAE, etc, Refused to Condemn, i.e. Backed Russia inside UN SC at New York during the Vote of a  Controversial Draft Resolution against it, nowadays, which was Clearly Droped by the International Commu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Real Motives Hidden behind a Recent Hostility versus Russia by some, appear to be Also of anOther, Different and Unmentionable kind, that only a Few realize and admit openly : Indeed, a transnational Technocratic Lobby has been Exploiting Homosexuals as pretext in order to obtain Access at a massive Artificial Fabrication of Children, exposed to Recent dangerous Genome Manipulation Trchnologies, threatening to impose a social \"Appartheid\", creation of Artificial \"Races\", Animal-Human \"Chimeras\", Machine-Human \"Cyborgs&amp;#39;, etc. \"Gene  Therapy\" was already there when \"Genome Editing\" emerged on 2014-2015, and inntra-Generaton Transmissible Genome Manipulations became possible from 2018, (Despite remaining Problems). in this context, Obama imposed Genetic Manipulations of Human Embryos and \"Same Sex Mariage\" (even Abroad), while Biden added \"Trans-Gender\", and Fake \"Vaccines\" (mRNA: affecting Human Genome,  of Short duration, Risking to be Infected and/or infect other People, \"Blint\" to Virus&amp;#39; Vari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ile Russia is a Big country, Permanent UN SC Member, has Technology and Nuclear Power, Historic Links with the developed West, Part of Europe, CoE + OSCE Member. On BioEthics, inter  alia, Moscow Opposes Propaganda for Homosexuality particularly In front of Children, stands for Natural, Traditional Mariage and Bieths, between a Man and a Woman (that the European Human Rights Convention Protects: Art. 10), etc, with President Putin symbolicaly celebrating main Christian feasts, (in a Society Open also to Muslims, Boudists, and Other Religions).     For this (and a consequent Fight against Deadly \"Islamist\" Terrorists Targeting Civilians) Pütin was proclaimed as the Most Popular Head of Governement even among American People, and the Biggest International Organisation on Family (Based in USA&amp;#39;s Illinois) chose Moscow for its Global Congress, (fanaticaly Undermined by LBGT and UKUISA Lobbies). On 2020 Natural Mariage was Voted by Popular Referendum into the Russian Constitiution. Meanwhile, a Growing Contradiction emerged, particularly Since 2013, fueled by UKUSA and French \"Socialist\" Technocratic Lobbies, Exploiting Homosexual activists in order to Control Massive Artificial Fabrications of Babies in Labos, exposed to Genetic Manipulations (Comp. Supra), as Russians actively participated in Criticism by CoE and other Human Rights/Democracy European/International Organisations on uinpredented Oppression, (mainly by former \"Socialist\" , French President Hollande) versus Dissident People, Demonstrating against Controversial and UnPopular \"Sama Sex Marriage\", Artificial Births, Genetic Manipulations; ;etc. The Provoked Ukranian Pretext, Since 2014. Ousted Russian MEPs from the CoE, until 2019. +Nowadays, on 3022, Russia prepares a new Vaccine against the Pändemic Virus, (due to be Ready in some Months), designed as \"Classic\" Vaccines, with Methods already Tested and Used during 2 Centuries based on the Principles Established by World famous French Professor of Strasboueg Louis Pasteur (1980-2022): Ie. Not Manipulating the Human Genome, But Durating Long Enouph, Excluding Infecting Other People or again the recipients, and Able to Recognize Variants. (Until    Now, only    3 Vaccines Authorized by the World Health Organisation are of a \"Classic\" structure, made by China and India, Widely Spreading accross the World, while another 93 follow in Tests, But ...None was yet been recognized by EU-USA Bureaucracy ! On the Contrary, the UKUSA+ Establishment Restricts Peuple Only to a Few (5) Fake \"Vaccines\", Novel Tools Affecting the Human Genome, via mRNA or Virus Vector, of too Short Duration, Exposing Recipients to Infections, Transmisuble also to Other People, and \"Blind\" to many Variants, even with possible \"Individualizations\", concerning the mRN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such a context, it&amp;#39;s not surprizing that one of the most Hostile Adversaries to Moscw is pro-Big Pharma Lobbyist, current EU Commission Chair, Ursula von der Leyen, (wife of a Bio-Technocrat and Minority in her own CDU Party on Bio-Ethics about Births already since 2010 Congres at nearby Karlsrue (See:    ), who Nowadays announced, on 2022 for the FIirst Time in History, (Immediately Following USA&amp;#39;s \"Socialist\" POTUS Biden&amp;#39;s relevant Decision) that the EU would Pay Half a Billion € for ...Deadly Weapons to the Kiev Regime ! But such a Bloody-Thirst move in an already Dangerously Divided Europe, goes Opposite to Kiev President Zelensky&amp;#39;s alleged readiness ro discuss on 2022 an eventualy \"Neutral\" Status for Ukraine, as Russians wish, according to the 1094 International  Document which had declared the Independence of Ukraine, (Historically a simple Region of ex-URSS): a possible Basis for a Peaceful Deal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n Addition, Von der Leyen&amp;#39;s further Decision to Even Hinder European People from having Access to Russian Medias, by Imposing Censorship throuhout the EU f.ex. against \"Sputnik\" Press Agency, and &amp;#39;Russia Today\" TV, together with Kiev Regime&amp;#39;s parallel measure to impose everyday \"Curfew\", as Early as from 5pm, on Ukranian People, (800.000 of whom immediately Left the Country to seek Refugy Status in the EU, added to more than 1 Million Displaced inside Ukraine itself, notoriouly Cut between a Pro-Russian and a Pro-West Parts), as well as several Polls in Key Western Countries indicating a Large part of the Population Favorable to Good PanEuropean Relations with Russia; (fex. France, Italy, etc), obviously raise Questions vis a vis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at any case, Last, but not least, what wil say Europeans, when they wil Soon see Europe Excluded, for a 2nd Time in a row, from any Access to Planet Mars, (not to speak about the ISS...) An ESA(EU)-Russia 2010 plan to reach Mars for a New Project around 2014-2016 was already Postponed because of the 1st Ukrania Conflict. +Now it&amp;#39;s anOther such Rendez-vous, Scheduled for This Year (2022), of the French EU Presidency, which Risks ro be Droped Again, due to rhis 2nd Ukranian Clash... Desperate Europeans may Try to use ...Australian Businesman Elun Musk&amp;#39;s Space Dreams in the Future, or Web Shop-Keeper (Amazon) Jef Bezos&amp;#39; Caricatural plans, instead of Russia&amp;#39;s efficient \"Soyouz\" Space  Rockets, but withOut any guarantee... However, Meanwhile, China notoriously Succeeded to reach the \"Dark Side of the Moon\", and Planet Mars (on May 2021). =&amp;gt; Who will be Next to Bypass such a Divided and Weakened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eople made Dreams     about Europe mainly for Big Projects, Unity and Peace, Historic Values and Identity, an Autonomous Role in the World. ...Not for a Machine of \"Sanctions\" (again and again), Division and Conflict, Disregard to History, Subordination to Foreign Interventions ! =&amp;gt; Real Europeans must Take Over, Rectify, and Advance ahea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550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550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 Russia (after EU Summit) : Leave Door Ope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3 March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 Russia (after EU Summit) : Leave Door Ope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3 March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 Russia (after EU Summit) : Leave Door Open ! Economic revival starts from Strasbourg and EU Newsflashes</cp:keywords>
  <dc:language>en-US</dc:language>
  <cp:lastModifiedBy/>
  <cp:revision>0</cp:revision>
  <dc:subject>Macron - Russia (after EU Summit) : Leave Door Open     !</dc:subject>
  <dc:title>Macron - Russia (after EU Summit) : Leave Door Open     !</dc:title>
</cp:coreProperties>
</file>

<file path=docProps/custom.xml><?xml version="1.0" encoding="utf-8"?>
<Properties xmlns="http://schemas.openxmlformats.org/officeDocument/2006/custom-properties" xmlns:vt="http://schemas.openxmlformats.org/officeDocument/2006/docPropsVTypes"/>
</file>