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trasbourg/EU Parliament/Angelo Marcopolo/- Valery Giscard d&amp;#39;Eatain&amp;#39;s Ceremony at EU Parliament today, with several Heads of State and ZU Leadership; was more Topical than expected, particularly as far as Eueope&amp;#39;s Future is concerned, from certain Key points of view, including his Invitation to \"Eurofora\" on a relevant 2010 Conference there, (See Infra +, http://www.eurofora.net/newsflashes/news/giscardeucongres2015.htm , http://www.eurofora.net/newsflashes/news/eurozonevge.html, http://www.eurofora.net/newsflashes/news/eurozonevge.html, http://www.eurofora.net/newsflashes/news/euscience.htmls, http://www.eurofora.net/newsflashes/news/bundestagpresidentlammert.html ), and even Portiugese President&amp;#39;s Opposal to Forced \"Vaccives\" v. the Virus, as he told us at a Press Briefing,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 Parliament&amp;#39;s President David Sassoli, praised, inter alia, also VGE&amp;#39;s will to advance from the Historic Past towards the Future, with Civilisation and Values, as in the case of EU Enlargement to Greece, followed ny that to Portugal and Spai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 Council&amp;#39;s President, Charles Michel, said that VGE&amp;#39;s Dream was for a United, Peaceful and Active Europe, with Democratic Legitimacy, (thanks, in particular, to Direct Elections for EU Parliament), added to a Franco-German \"Chemistry\". + And SEU Commission&amp;#39;s Head, Ursula von der Leyen, stressed that VGE was an \"Architect and Builder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²SBut it was up to the Franco-German Presidents to Evoke the Main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ank Walter Steinmeier called VGE a passionate Heart for France and Germany, reliable Fdriend and Daerner, a Modern French (with Concorde, TGV, Minitel, Pombidou center, etc), as well as a Christian Faith which United the Cathomlic VGE and Protestant Helmut Smit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mmanuel Macron said that He Modernized the Country, and made our EU more Democratic; (f.ex. Election of EU Parliament : A Miracle.. Not an abndon of National Sovereignity, but a Greater Sovereignity, making Europe the Bigest Democracy conglomerate in the World. That we should Develop with the Addition of TransNational Lists, with a Eutopean Demos, and Legislative Initia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b/>
        <w:t>+ Enlarge the EU by Integrating Greece, Birthdrop of its Philosophy and Democracy, was a Civilisation choice, extending our Origins to our Future, with the Country of Omere, Platon, Aristote, Pericleu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VGE Strengthened our Union with the Monetary system,  and the EU Council, takinhg Decisions in troubled times and able ton convince our People, he topicaly added. And VGE longtime Frendship with Helmut Smitt helped Develop Franco-German links and Zurope, Macron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Rhe Vision of VGE saw the Roots and Philosophy of Europe, and projected its image in the World, facing USA, China, etc., aiming to Build one of the Greater Civilisations of the 21th Century, Macron concluded, vowing to work for a European Sovereig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Significantly, this exceptional EU Paliament Ceremony was Concliuded by a landmark piece of Classic Music played by a Young Granco-Russian pianist, Alexandre Kantorow, son of a Russian Musician, and Winner, inter alia, of a High Profile International Contest on Tchaïkovski on 2019 in Mosc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Followed, this Afternoon, a well-attended Popular Mass at Strasbourg&amp;#39;s majestic Cathedral; where VGE&amp;#39;s links also to the Heart of Defense and Values of France and Europe was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There, various Franco-German regional Personalities were Added to the Top International Politicians earlier present at EU Parliament, such as the Presidents of Greece, Katrin Sakelaropoulou, Portugal, Marcela Rebelo de Sousa (See also Infra), Slovenia, Borut Pahor, Bulgaria, Roumen Radev, as well as the former French Prime Minister Jean-Pierre Raffarin and President Nicolas Sarkoz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But what was astonishingly lacking here was an explicit reference to VGE&amp;#39;s subsequent work (also as Academician)  for Europe&amp;#39;s Future, pictured f.ex. at a landmark 2010 2-Days Conference organized in EU Parliament by \"Atomium\" Institute on Science, Media and Democracy, that he was Chairing then, and where \"Eurofora&amp;#39; was Invited and met him, as well as certain other High Profile Moves, later-on (f.ex. around 2015 etc), on Europe&amp;#39;s possible and wishfull Development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amp;gt; In that 2010 Conference, indeed, VGE not only Stressed the fundamental Resilience of EU&amp;#39;s Monetary System, Despite the superficial Problems provoked mainly then by some \"Socialist\" PASOK former Governments in Greece due to Blunders of the Past, (See : ... ), but he Also strongly Highlighted an overall Vision for Europe&amp;#39;s Future, Based particularly on Key elements very Near \"Eurofora\"&amp;#39;s Proj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VGE wanted, indeed, on 2010, EU (and not only National) Debates, with more Democratic Legitimacy and Mediatic Visibility,  mainly through a \"Congres of European People&amp;#39; in Strasbourg, electing a European President  from 2015. And he pleaded for EU Achievements; instead of the current Torpor... Europe kept its Identity, thanks to a Millenary Culture, and was transformed ionto a Peaceful Union, Faster than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EU  Wasted too much Time on a Political Union of its Instirutions, with Teoubles, Renationalisation, Lack pf Big Projects, etc., so that Nobody \"Dreams\" no more for Europe; he Denounced, (5 Years after the Popular \"NO\" to a Draft EU Co,stitution,, in fact provoked mostly by People&amp;#39;s Fears that UnDemocratic and Underdeveloped Turkey might be Imposed inside)... Even Lisbon Treaty&amp;#39;s EU President was \"decided behind Closed Doors\", instead of a Pluralism of Candidates with Different Programes, to Debate by EU Citizens and Medias, he regreted. A Clumsy Enlargement and UK&amp;#39;s Refusal of Greater EU Powers was Blocking EU&amp;#39;s Founding Spirit towards Fzderalism (as USA), stagnated towards a Community of Nations, Risking to be percieved as a Large Market with Weak Political Will, condemned to a Bargaining between Qtates. Lisbon Treaty (2010+) was Not made by taking into consideration Citizens&amp;#39; demands (Contrary to USA), and even Symbols (Flag, Ode to Joy,  ztc) were Sacrificed; he regre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But, however, most ZU Draft Constitution &amp;#39;Toola&amp;#39; are there, (f.ex. External Action service, ZU President, Charter of Fundamental Rights, etc : Curiously Ommiting to mention Dialogue with Citizens on EU Acts, etc : See...). And the Most Important Now is to &amp;#39;Awake the European Conscience of our People&amp;#39;, in a \"European Political Space\", (and not only National), jn ordez to Bring Together the People of Europe\", as every otheBig Region of the World, (USA, China, etc), VGE urged, in pure \"Eurofora\"s language... Thus, an &amp;#39;EU Congres\" would \"Elect EU&amp;#39;s Leaders\" and \"give Birth to a Ruropean Civil Society\", Necesary for the EU to Advance, where \"the Strong Voice of Europe&amp;#39;s People can and mast be Heard\",  (at least from those EU Member Countries which are Ready and Willing tp do so), Starting by Hearings and Votes, Before final Decisions, on the Political Programs of all Candidates to Top EU Lobs, (i.e. withOut need of Legal Refo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Nevertheless, when \"Eurofora\" Questiojned VGE on the way that the Most Importan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actor (i.e. EU Citizens themselves) would be taken into account, VGE, in the Few Time availanle, didN&amp;#39;t seem so Clearly Fixed yet : - &amp;#39;You are a Greek !\"; he reacted with a Frendly Smile, as if he made a reference to Klisthenis, the Historik Gather of Direct Dzmocracy, (that Nowadays New Digital Communoication Tech++ologies can make anew practicaly Feasinle : 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VGE Published, those Days, also a Landmark Book, on a relevant Historic Metafor, picturing Napoleon in front of ...Moscow, suddenly realise that it was Preferable to Skip any attempt of Total War against the Russian People, notoriously Punished by a Berezina Catastrophe afterwards, and, Instead, choose a Pacific Aternative, by Returning back to StrasboiurNew Historic E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Later-on, VGE Published around 2015 also a special Website with Proposals for EU Countries Ready to Advance Resolutely Farther in European Integration, in the forseable Future, accross similar l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st, but nt lzast, among other Topical Issues,VGE having been a Liberal, he would probably agree with Portuguese President Marcela Rebelo de Sousa\"s stance Against Imposing by force controversial \"Vaccoines\" (as Human Genome affecting \"mRNA&amp;#39; or \"Virus Vector\", which have a too Short Duration, let Recipients be Infected and/or Infect Other People, and can even be \"Individualized\", etc) upon recalcitrant People, Contrary to their Free Wi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e Popular Center-Right President de Spusa, (who has just won a bid to Tople a \"Socialist\" Governmet by calling for Fresh Elections, that his Party could Win), just said so Today in Strasbourg, speaking to Journalists present at EU Parliament, including \"Eurefora\": He prefered that the Already advanced Vaccination in Portugall continues based on the Free Will of the People, considering that Imposing something by Force was Not Necessary; Neither desirable in such delikcate Human Hea:th issues; as he Told Us, (according also to CoE&amp;#39;s BioEthical Treaty; and USA&amp;#39;s Supreme Court recent Judgement, which OutLawed, with a Big Majority of Judges, a POTUS Biden&amp;#39;s cotested attempt to Impose such Controversial things to all Big Companies&amp;#39; staf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555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555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1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313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1325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91325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GE EUParliament Event Topical on EUFuture for Inviting EF, Portugal President v. Forced "Vaccin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1 March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GE EUParliament Event Topical on EUFuture for Inviting EF, Portugal President v. Forced "Vaccin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1 March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GE UParliament Event Topical on EU Future from Inviting Eurofora to Portugal President v. Forced "V Economic revival starts from Strasbourg and EU Newsflashes</cp:keywords>
  <dc:language>en-US</dc:language>
  <cp:lastModifiedBy/>
  <cp:revision>0</cp:revision>
  <dc:subject>VGE EUParliament Event Topical on EUFuture for Inviting EF, Portugal President v. Forced "Vaccine" +</dc:subject>
  <dc:title>VGE EUParliament Event Topical on EUFuture for Inviting EF, Portugal President v. Forced "Vaccine" +</dc:title>
</cp:coreProperties>
</file>

<file path=docProps/custom.xml><?xml version="1.0" encoding="utf-8"?>
<Properties xmlns="http://schemas.openxmlformats.org/officeDocument/2006/custom-properties" xmlns:vt="http://schemas.openxmlformats.org/officeDocument/2006/docPropsVTypes"/>
</file>