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trasbourg/CoE PressConference/Angelo.Marcopolo/- An hybrid CoE Video-Press Conference by PACE&amp;#39;s  New President  Tiny Cox (2022-2024), where \"Eurofora\" was Invited, surprisingly Skiped yesterday Turkey in Cyprus, but Slamed Russia in Ukraine,  brandishing  Radical Sanctions as  immediate Expulsion  (Art. 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 213 Votes, out of  648 Members of CoE&amp;#39;s  Parliamentary Assembly (PACE Representatives and  Substitutes), and 3 Abstentions, Not any Participant Against, Strasbourg&amp;#39;s Organisation practicaly Droped today its PanEuropean dimension by calling to Exclude Immediately  its Biggest  Member Country :  Russia, on the occasion of the current armed Conflict with the Post-2014 Kiev&amp;#39;s Regimz in Ukraine,  that  Supporters call \"Invasion\", while Critics (as Moscow) name \"DeMilitarisation\", seeking a \"Neutral\" status  as described in nthe 1994 International DOcument on Recognition of  an Ukranian State, and Denying any attempt to Occupy a foreign 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ollegue Journalist raised Questions on Turkey in Syria, and Azerbaijan in Nagorno-Karabah, (Armenia), but Cox claimed, inter alia, that this was a UN and/or OSCE jo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asked if Turkey might be \"Affected\" in the case of Cyprus, as Ankara Recognized a Secession from theTurkish-Cypriot Minority already on 1983, and asked for a Partition of the Island on 2021, while Ankara&amp;#39;s Army has Invaded and still Occupies its Northern area since 1974 until Nowadays, refusing to withdraw its Military (2020), but Asking for a Partition of the Country, Opposed to UNSC Resolutions, massively Usurpates Family Homes and/or Livelihood of a Greek-Cypriot Majority, Obliged to Leave the Occupied Territories as Refugees/Displaced persons (f.ex. on 1998, 2001, etc), where they are Notoriously \"Replaced\" by a massive Input of Turkish Anatolia \"Settlers&amp;#39; (particularly Since 1997), in a move generaly Condemned by the IPC as \"War Crime\"), while also Systematically Failing to Investigate brutal Killings of \"Missing\" Greek Cypriots (which were Discovered particularly since 2010), as the Latest relevant CoE Ministers&amp;#39; Resolution on ECHR Judgments&amp;#39; Execution Denouned (202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Russia stressed from the outset that its Intention in Ukrania on 2022 was Not at all to Invade and Occupy any Territories, but just the \"DeMilitarisation\" of the country,  Striking  against Aggressive Military Outlets, (and Protecting Donetsk-Luhansk areas Civilian People from Imminent Bombardments by Kiev&amp;#39;s \"Putchists\"),  in favour of a &amp;#39;Neutrality\"  for Ukrania, according to the Internatinal Document for the Independence of that State, Agreed Since 1994, Discussed ion Talks by Moscow and Kiev Nowadays, and Not Refused by the UNSC  on 2022, (s China, india, Russia, and UAE, did Not Condemn such an Original M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Staffers seem to have Curiously Ommited to Transmit \"Eurofora\"s relevant Question to Cox in this Hybrid Video-Press Conference, (Even Despite an Experienced CoE\"s Press Officer&amp;#39;s advise to send also a brief Written message via the Chat  among Participants, as we  immediately did:  See relevant Web Screensh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x&amp;#39;s Group of the  Left has Only 39 MEPs (out of a Total of PACE\"s 648), and he was inevitably backed by Others (particularly \"Socialists\" as Biden), who got part of the Pow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European People would be Hindered to know Why they should have their PanEuropean Space bullied by an Asiiatic, notoriously Constantly AntiDemocratic, Backward and UnderDeveloped; 99% Islamized by forceps Turkey, while ...Loosing a sometimes troublesome, but often Democratic, European Russia, with Science-High-Tech, Energy, Cukture, and Historic Civilisation, from Art, Christianism, to S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ter alia, General dz Gaule&amp;#39;s and President Jacques Chirac&amp;#39;s \"Greater Europe\" Dreams inevitably Implode in their Graves, as USA POTUS Biden&amp;#39;s Administration, with its Notorious \"Fack the E.U.\" (Miss Nuland on Ukraine, in 2014) paves a way to H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DRAFT NEWS\")</w:t>
        <w:br/>
        <w:t>===</w:t>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President Cox skips    Turkey Worst (Occupation) case compared to Russia (DeMilitarisation) qu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March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President Cox skips    Turkey Worst (Occupation) case compared to Russia (DeMilitarisation) qu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March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 E President Cox skips Turkey Worst (Occupation+) case compared to Russia (DeMilitaris Economic revival starts from Strasbourg and EU Newsflashes</cp:keywords>
  <dc:language>en-US</dc:language>
  <cp:lastModifiedBy/>
  <cp:revision>0</cp:revision>
  <dc:subject>PACE President Cox skips  Turkey Worst (Occupation) case compared to Russia (DeMilitarisation) query</dc:subject>
  <dc:title>PACE President Cox skips  Turkey Worst (Occupation) case compared to Russia (DeMilitarisation) query</dc:title>
</cp:coreProperties>
</file>

<file path=docProps/custom.xml><?xml version="1.0" encoding="utf-8"?>
<Properties xmlns="http://schemas.openxmlformats.org/officeDocument/2006/custom-properties" xmlns:vt="http://schemas.openxmlformats.org/officeDocument/2006/docPropsVTypes"/>
</file>