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Strasbourg/Béata Hildebrand/- [ACM: News Viewpints zxpress their Writer&amp;#39;s Opinions, and Not always that of \"Eurofora\". Beata Hildebrand, a Franco-Polish Lady, is Member of CoE&amp;#39;s INGOS, Expert on Urban Planning, with Experience in Paris, New York (USA), and Strasbourg. Schools are a Topical Issue, in Europe and the World, particularly during imminent Elections both in France and the USA, etc, as well as a notorious Historic Asset for Social Integration during the French 3rd Republi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n France, les écoles vont mal, c’est évident pour tout le monde, mais  des conséquences pour nous tous, on n’en parle presque pas.</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algré, que « tout se joue avant 12ans » et que « l’investissement intensif</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dans des programmes de préscolarisation avant 3 ans et d’accompagnemen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des jeunes parents est des plus rentable » selon James Heckman –le  Prix Nobel d’économie, nous ne pensons pas assez à notre avenir.</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a petite enfance est l&amp;#39;angle mort de la politique éducative française.\"</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Pourtant, c&amp;#39;est dans la prime enfance, quand le cerveau se configure, qu&amp;#39;on apprend  le plus vite et le mieux.</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Les premières années de vie sont déterminantes pour les apprentissag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t la bonne santé psychique, la confiance en soi et la socialisation.</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es causes premières de la violence se situent aussi dans la petite enfanc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es adolescents très violents pouvait être  exposés à des scènes de violences conjugales pendant les deux premières années de leur vi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e plus grave est l&amp;#39;absence d&amp;#39;empathie, de capacité à comprendre ce que  l&amp;#39;autre peut ressentir. .Les parents ne jouent pas assez souvent avec leur enfant peti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u nom d’une détection plus précoce et d’une prise en compte  de certains troubles,  les crèches  jouent un rôle croissant  de donneurs d’alerte en matière de santé, mais auxiliaires de puériculture, éducateurs de jeunes enfants, ils sont peu qualifiés et  payés  au smic. Pour réussir, il faut que les enseignants suivent, il est nécessaire de  moderniser  et de revaloriser leur métier, pour mieux soutenir les parents, avec un  accompagnement personnalisé jusqu&amp;#39;aux 2ans.</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l est nécessaire et urgent de créer  les facilités  pour profiter des aides des médecins,  et des psychologues, pour les besoins  des enfants et  aussi pour leurs parents, très souvent  sans connaissance des problèmes.</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Heureusement il existe d’exemple positive: la Maison des 1000 jours,  ouverte  à Arras,  qui est  un lieu de rencontre où sont organisés des ateliers parents-bébés animés par des \"facilitateurs \"  sur  des sujets aussi variés que le sommeil, la motricité,  la gestion des pleurs  ou le  développement cérébral des tout-petit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L’investissement, dans  la construction des crèches est indispensable.</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Dans  les maternelles pour consolider le langage, clé des apprentissages.</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Dans les primaires pour maitriser les fondamentaux : lire, écrire, compter, nous souhaitons proposer  de nouvelles idées tirées des exemples positifs de l’éducation dans les  autres pays d’Europ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On rentre dans (la première classe de l’école à (6-7ans)  et  âpres  2èm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3, 4 et 12ème; (  pas comme  MAINTENANT en France   Cycle 1, Cycle 2 -CP,CE1,CE2...)</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Une classe appropriée de 12 à 14 élevés avec un professeur principal  accompagné, par  deux jeunes personnes (futur enseignants) à qui l’enfant pourrait s’adresser en cas de problèmes.</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Pour plus d’efficacité on pourrait  utiliser  d’un langage  positif «c&amp;#39;est bien,  très bien , excellent .bravo, pas encore bien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ussi pour pouvoir apprendre avec plus d’efficacité, les cours devraient avoir  une durée de 45 minutes, ( comme dans  d’autre pays d’Europe).</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Le temps entre le déjeuner et 16 h sera consacré aux activités  sportives et artistiques et jouer.</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l est  aussi très souhaitable d’agrandir des écoles, pour pouvoir  créer plus des classes et d’aménager, avec plus de soins  les  terrains devant les écoles</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C’est maintenant  il faut faire les grands investissements dans les écoles,  pour pouvoir profiter, en retour,  les aides des jeunes adultes bien éduqués.</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Il serait idéal, si  la Ville de Strasbourg  avec l’Eurométropole,  pourrait donner bon l’exemple. d&amp;#39;investissement dans les crèches et les écol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41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98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9983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ur les Ecoles at Creches en France (News Viewpoin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9 April 202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ur les Ecoles at Creches en France (News Viewpoin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9 April 202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Sur les Ecoles at Creches en France (Newq Viewpoint) Economic revival starts from Strasbourg and EU Newsflashes</cp:keywords>
  <dc:language>en-US</dc:language>
  <cp:lastModifiedBy/>
  <cp:revision>0</cp:revision>
  <dc:subject>Sur les Ecoles at Creches en France (News Viewpoint)</dc:subject>
  <dc:title>Sur les Ecoles at Creches en France (News Viewpoint)</dc:title>
</cp:coreProperties>
</file>

<file path=docProps/custom.xml><?xml version="1.0" encoding="utf-8"?>
<Properties xmlns="http://schemas.openxmlformats.org/officeDocument/2006/custom-properties" xmlns:vt="http://schemas.openxmlformats.org/officeDocument/2006/docPropsVTypes"/>
</file>