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trasbourg/Angelo Marcopolo/-    Astonishingly, the Most Important Topical Issue Nowadays : that of the way to face èhe Deadly Virus&amp;#39; Pandemic, was kept ptacticaly Out of the Public Debates pf the Crucial Fnal Round in the current French Presidential Election. But when it did interfere, it trigered a Sharp Criticism  against the way that the Incubent Admioistration attempted to Impose a Few Controversial Fake \"Vaccines&amp;#39; on the People, to the Detriment of Both its Human Right to Chose, and of Medical Workers&amp;#39; Liberty, as well as of the efficiency of the Health Protection Syst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irst of all,  WHO Announced several Exceptional &amp;#39;Problems\" Hinfering a normal information gathering Nowadays, particularly o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a Special WHO&amp;#39;s Web-Page for our Area of the World,  revealed that relevant \"Data\" on European Coutries were now, Suddenly, ...\"14 Days\" Old (sic !), i.e. a Black Out almost Equivelant and Coicidng with the Crucial Final Round  the current Frech Presdental Elections&amp;#39; process, concluding on April 2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Challenger Marine Le Pen Complained for Incubent President Macron&amp;#39;s Refusal of any Public Debate with him during the 1st Round of the Election. And when he, immediately Afterwards, Vsited Strasbourg&amp;#39;s Region, he Skinded any Health-related Issue from a widely Publicized Speech on \"Europe&amp;#39;here, by Restrictng the 1st into an Osbur Military Hospital at FarAway Muhlouse City... Last, but not leat; the Only Official Publc Debate between the 2 Finalist Candidates, on April 20, Despite a Log Time Duration, Icluding Various Other Topcal Issues, Surprisingly, did Not Deal with Any \"Virus Pandemic\" specific Issue, at all. (It Only added a Vague and Short mention about \"Hospitals\" in gener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aradoxicaly, an even more Surprizing Fact is that the current Ukranian Conflict, which has practicaly Monopolized the Establishment Medias&amp;#39; Attention during the Letest Weeks, occured almost at the Same Time with a Record-High Augmentation of Virus&amp;#39; Infections, Hospitalisations and Deaths, throughout Many Countries, which Risks to go practicaly UnNoticed, by the Publlic Opinion, particularly ion Europe and the USA, (i.e., by a Coincidence, there where the Copntroversial Fake-&amp;#39;Vaccines\" notoriously have a quasi-Monopol)... It&amp;#39;s Obvious that, in that way, inter alia, several Recent Developments Revealing various Limts, Imperfections, Counter-Indications, Gaps, Inadequacies, Unefficiencies, or Risks around those Fake-\"Vaccines\", may Not be percieved by the People fully and/or on time. And rrecent WHO ot other International Developments have, indeed, already started to Reveal maifold Failures in the Contrversial Pseudo-\"Vaccines\", Affectiong the Human Genome (mRNA + Virus&amp;#39; Vector, etc), Contrary to \"Classic\" Vaccines, similar to those tested and used Since Louis Pasteur&amp;#39;s ionvention, during almost 2 Centu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us, inter alia, it&amp;#39;s also the Growing Controversies on various possibly Negative Side-Effects of such Fake \"Vaccines\", the Fact that their Recipients are Not Always Protected from Infections, Hospitalisations or even Deaths, while they can even Infect Other People (as \"Silent Killers\"), added to an Unsustainable Obligation to Add More and more \"Doses&amp;#39;, &amp;#39;Bousters\", etc., each time, after only 3 or more Months, and/or fori each Variant, etc., (while Some can even be \"Individualized\" ...sic !), stand inevitably behind their Fail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a curiously Stuborn Insistence to Stick to a Few and Failed Human Genome Affecting Tools goes as Far as to Exclude, in the EU, USA, etc, any Other Kind of Vaccine against COVID, and particularly those \"Classic&amp;#39; Vaccines, faithful to Pasteur&amp;#39;s well-Tested Idea during 2 Centuries,    ² (i.e. the Majority of Currently Tested Vaccine Projects against COVID), Even if thy have been Nowadays Authorized by tje WHO, (Already at least 3 of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whenever \"Eurofora\" raised a Question about a Hope to Authorize any \"Classic&amp;#39; Vaccine against COVID soon enough, (f.ex. at Video-Press Conferences of EU Heads of State/Governements&amp;#39; Summits, of EU Parliament, or  at the French Ministry of Health, etc), there was Never Any concrete Positive Answer... (See, f.ex., at: ... + ... + ..., etc).  And a Last-Minute, Delayed Additon of Only 1 Other \"Vaccine\", Pretexting that it would be \"More Classical&amp;#39; than the Others (Comp. Supra), so that it might Ease People&amp;#39;s above-mentioned Fears, on the Contrary, in Fact; it concerned an Obscure USA-made tool, using ...Insects&amp;#39; (sic !) Eggs Geneetic Manipulations, and a \"Chimera\"-like Transpositon to Humans, Earlier presented by its own Inventors  as an example of ...\"Gene Therapy\" Novel Tools, (i.e. Nothng to do with Pasteur\"s really \"Classic\" Vacc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in Addition to the so-called \"Anti-Vaccine\" People, there were, Also, many Other People, who would Like to have a good \"Classic\" Vaccine against the Pandemic, Pasteur-like, Bt were -and Still are- Deprived from it, Against their wish : I.e., to the \"Anti-Vaccine\" Movement was added those who were, UnWillingly, Refused any Vaccine of their Free Choice, i.e. \"Refusn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Such Strange Blunders incited even the President of the \"League for Freedom of Vaccinations\", a Long-Time Respectable Huma Rights body,  John-Paul Zudier, launch a vibrant call to \"Vote for Marine\" on 2à22, as the prestigious Newspaper \"Le Mond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Marine Le Pen denounced Emmanuel Macron&amp;#39;s part of responsibility for \"Bullying the Non-Vaccined People\", as she called, inter alia, also an unusual, clumsy and isulting Expression, (related to \"Shit !\", etc), Exceptionaly abused by Macron in Public, for a large Group of People, Against whom; in Fact, an Unprecedented and Dangerous, wider \"Hate Speech\" emerged Recently in some Countries&amp;#39; Establishment, amidst various Discriminatory and Oppressive Measures, related to the Deadly Pandemic. -\"He (the incumbent President Macron) even called us (the Political Opposition) ...;\"UnVaccinators\" (Sic !).., further Complained Challenger Marine Le P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the Sharpest Denonciation was that Against the \"Absolutely Awful\" measure to \"Fire more than 15.000 Health Workers, withOut Salaries\", under the Pretext that \"they were Not Vaccinated, as you Required, at Any Price\",... Marin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n consequence, - \"I (if Elected) will ReIntegrate them All, and ReImburse the Salaries tha they were Deprived from !\", she clearly Vow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Many Victims of such Abuses, by the competent Ministers, Not Only in France, but Also in Other Countries, (as, f.ex., Greece, Italy, USA, etc), have Already lodged  various  Legal Applications to the Courts, including the ECHR in Strasbourg, while in the USA; the Supreme Court, at Washington DC, Recently OutLawed (with a Big Majority) a Similar Opressive Measure concerning Many Jobs at the Private Sector;, (Clearing  anOther one, Limited to Publc Sectors&amp;#39; Hospitals, But Only with just 1 Vote Difference out of 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xceptionaly, Macron did Not even Reply to such a Heavy Accusation, and Loud Announcement, prefering to Speak about Other Mat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stablishment&amp;#39;s Medias had Already Censored recently 3 Times Marine&amp;#39;s Announcement on the Fired Health Workers in order to Impse a few Fake \"Vaccines\", since Marine had spoken about it at a Popular Meeting in Avignon, during this 2nd Round, but it&amp;#39;s not sure that they might do the same Even after the Unique Public Debate between the two Finalist Candidates... Meanwhile, it was taken over Also by a Dispute between the National Rally&amp;#39;s interim President, MEP Jordan Bardela and Cotroversial Health Minister Olivier Veran, where the First Prognosticated that &amp;#39;we shall probably Discover Many things (i.e. Scandals) during the Next few Years&amp;#3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Controversial Veran seems to be an Interesting lead towards Possible Scandals, since, inter alia, in Addition to his role at the HCQ \"Lancet-Gate\" Blunder (See f.ex.: ..., etc), he was a Supletif, as MP, of Former \"Socialist\" Health  Minister Mrs Fioraso at Grenoble, Notorious for her Stuborn Insistence to Submit Human Embryos to Genetic Manipulations; under Former \"Socialist\" President Hollande, (See, f.ex.: ..., etc), and Wife of a Bio-Technocrat. LGBT-Friendly, Speaking English, with an Homonymous Big-Pharma Company in th USA (\"Veran Medical\" nowadays Focusing on Research about \"Pulmonary\" Issues, after having got the responsibility on the COVID Pandemy since the Beginning of 202O at the French Ministry of Health since the Beginning of 2020, he appears to be a Key to Macron&amp;#39;s failure for France or Europe to \"Find the Antidot\" to COVID, as he had  Dreamed Initialy (See: ...)...  As for his Current Claim, that France and tje EU would \"Produce and Export the Most Vaccines\" against the Virus, it doesN&amp;#39; realy look Better than a Poor Country like ...India, which, Notoriously,  Also Simply puts a Liquid, Invented by Others, inside small tubes, Spread across the World, But has Also Invented its own Vaccine, (a \"Classic&amp;#39;, Pasteur-like product), already Authorized by the WHO ! Compared to that, just Copy and Paste a USA - Turkish \"Uhgur\" Controversial Fake \"Vaccine\", probably pushed by the Amerikan Pentagon, as also Controvrsi \"Remdesivir\" or \"Moderna\", since the \"Ebola\" African Crisis, while the Numerous USA-Army linked \"Bio-Labos\", Notoriously Spread &amp;ccross the World, full of \"Bio-Weapons\", Near Foreign Borders, surfaced Nowadays up to the UN SC, by Russia, China, a.o., as f.ex. near Mainz, at the Fraco-German Borders, from where comes the Key-part of Pfizer&amp;#39;s Human Genome Affecting Controversial Tool, (close to the HQ of USA\"s Military in Germany :  Comp. f.ex. POTUS GVBush&amp;#39;s 1st Visit in Europe on 200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f.ex., we had to Wait for \"the Virus&amp;#39; Crisis, in order for the ill-Treatment of Old People in the EPADs to be Revealed\", Deplored further Marine, before Announcng a series of Financial and Organisational Measures, (on a Scandalous Issue, (including abnormal Deaths, Refusals to Admit in Hospitals, Abuse as Guinea Pigs;, in order to Test Fake \"Vaccines\", etc), tiinitialy Revealed by nearby German Press and CoE&amp;#39;s Human Rights&amp;#39; Commissioner, (in France, Sweden, etc, since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France could Help Aged People to Live in Their own Home, as Many Wish&amp;#39;, suggested Macron, during that same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t looks like a Good Idea... But, isN&amp;#39;t it Too Litlle, and Too Late, for 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4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341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7608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Election : Black Out on Virus, but Obligation for Fake 'Vaccines" Challeng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April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Election : Black Out on Virus, but Obligation for Fake 'Vaccines" Challeng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April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Election : Black Out on Virus but Obligation for Fake 'Vaccines" Challenged Economic revival starts from Strasbourg and EU Newsflashes</cp:keywords>
  <dc:language>en-US</dc:language>
  <cp:lastModifiedBy/>
  <cp:revision>0</cp:revision>
  <dc:subject>French Election : Black Out on Virus, but Obligation for Fake 'Vaccines" Challenged</dc:subject>
  <dc:title>French Election : Black Out on Virus, but Obligation for Fake 'Vaccines" Challenged</dc:title>
</cp:coreProperties>
</file>

<file path=docProps/custom.xml><?xml version="1.0" encoding="utf-8"?>
<Properties xmlns="http://schemas.openxmlformats.org/officeDocument/2006/custom-properties" xmlns:vt="http://schemas.openxmlformats.org/officeDocument/2006/docPropsVTypes"/>
</file>