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Replying to \"EuroFora\"s questions and later in an exclusive interview, new CoE&amp;#39;s Secretary General, Thorbjorn Jagland, welcomed and associated himself with the idea, recently launched by French President Sarkozy with German Chancellor Merkel and the support of Russian Prime Minister Putin, to create a Common Space for Economy, Politics, Human Rights and Democracy standards, between EU and Russia, Turkey and other countrie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Speaking before a landmark debate on the \"Future\" of Council of Europe in Strasbourg, Jagland, a former Prime Minister and Foreign Minister of Norway, currently President of Parliament and of the Nobel \"Peace\" Prize Committee, agreed with \"EuroFora\", concerning CoE&amp;#39;s competences, that \"Human Rights and Democracy are also Peace-building\".</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Even if they don&amp;#39;t yet give \"Hotlines at the Media\", nevertheless, Human Rights are \"very important in People&amp;#39;s Minds !\", he agreed, expressing his readiness to \"consider\" any \"new project\" that \"EuroFora\" might eventually present in order to \"unite all efforts\" to boost CoE&amp;#39;s \"visibility\".</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Norway, your country, as well as Switzerland, which will chair soon CoE&amp;#39;s Ministers, are among European countries which aren&amp;#39;t yet EU Members, but part of an \"European Economic Space\", and have a Special Status. Now that CoE debates on its\"Future\", what&amp;#39;s your opinion about a parallel vision, recently by French President Sarkozy in agreement with German Chancellor Merkel, supported also by Russian Prime Minister Putin and others\", already presented by Sarkozy to new USA President Obama, \"to create a kind of \"Common Space\" in Europe, where Russia, but also Turkey and other countries, independently of the EU (Enlargment) questions, might share not only Economic, but also Legal and (Human Rights) Values&amp;#39; and standards ?\", \"EuroFora\" asked Jaglan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I very much associate myself with the ideal to have a Common Space for Economy and Politics and everything (you said) on the entire continent\", Jagland replied to \"EuroFora\"&amp;#39;s question, (but without explicitly saying if he included, or not, also Turkey), at his 1st Press Conference after his election as new CoE&amp;#39;s SG for the 2009-2014 five years perio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You referred to the EEA agreements that we have between Norway and other EFTA countries with the EU, which is a real (common) Economic space, because we have the same Rules and Laws also for Economy\", he observ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f there is an idea to expand it to other parts of Europe, I would welcome it very much\", CoE&amp;#39;s new SG stressed. </w:t>
        <w:br/>
        <w:br/>
        <w:t>- \"Although I think that it&amp;#39;s quite a big challenge to do it !\", he carefully warned smiling..  </w:t>
        <w:br/>
        <w:br/>
        <w:t xml:space="preserve">- \"Because, as you know\", \"when it comes to Economy, it&amp;#39;s not the same\", as in CoE&amp;#39;s competences which notoriously focus on Human Rights, Democracy and Law, particularly since the decisions taken by the 2005 Warsaw Summit of the PanEuropean organization&amp;#39;s Heads of State and Government. </w:t>
        <w:br/>
        <w:br/>
        <w:t xml:space="preserve">But, replying also to another \"EuroFora\" question on \"core Human Rights issues\", in this regard, Jagland appeared more upbeat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Yesterday\" (at the eve of SG&amp;#39;s election), \"I gave you a photograph with a Painting by a Norwegian who was at a Concentration Camp in the Past, at Struthof, close to Strasbourg, where, notoriously, \"MISSING\" People from all over Europe were held\" until the 2nd WW. \"By a coincidence, these same days there was an important ECHR judgement on \"MISSING\" peuple here : the \"Varnavas\" case\", on 9 Cyprus&amp;#39; Missing persons and Turkey. On such \"core Human Rights issues, do you think that you might contribute, ..so that the values and judgements of the European Court of Human Rights ..might be better respected in the Future, in a way which also helps Reconciliation, by giving People a Guarantee that, when they are reUnited together, these kind of things will never happen again ?\", \"EuroFora\" asked Jaglan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Absolutely !\", the new CoE&amp;#39;s SG agreed strongly. </w:t>
        <w:br/>
        <w:br/>
        <w:t xml:space="preserve">- \"That is why we have the CoE !\", his new chief stressed, showing that he considered that as an existential issue for Strasbourg&amp;#39;s PanEuropean Organization. </w:t>
        <w:br/>
        <w:br/>
        <w:t>- I.e. \"in order to enhance Human Rights, spreading Democracy to the entire Continent\". And this is something \"which is (also) Peace-building, indeed\", Jagland agreed.In this regard, he pointed at 2 thing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We (CoE) do have : (1) these Common Standards and (Human Rights) Values under the Conventions which we have at the CoE ;  and (2) the Court, which is an instrument to implement them\", he concluded, putting an accent on ECHR judgements&amp;#39; implementa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But it doesn&amp;#39;t always create the Headlines in the Media\", Jagland regretted, rightfully critica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Because CoE is working with issues which are not giving immediate \"Hotlines\" in the Media\", he observed later, in an exclusive interview with \"EuroFora\".</w:t>
        <w:br/>
        <w:br/>
        <w:t>- However, Human Rights and Democracy, are an important, relevant issue, (at least) sometimes. Aren&amp;#39;t they ?\", \"EuroFora\" wondered.</w:t>
        <w:br/>
        <w:br/>
        <w:t xml:space="preserve">- \"It should be\", CoE&amp;#39;s new SG carefully replied. Nevertheless, \"when it comes to being visible, it&amp;#39;s not that easy\". </w:t>
        <w:br/>
        <w:br/>
        <w:t xml:space="preserve"> - \"But it is very, very important in People&amp;#39;s Minds\", Jagland stressed.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Photo of Painting by Norwegian deportee Rudolf Naess, of the Nazi Concentration Camp \"Struthof\" close to Strasbourg, where Historians found that \"Missing\" persons from all over Europe were gathered and submitted to atrocious \"Tests\" : Document of the \"European Center of Resistants and deportees\" given to \"EuroFora\" on the 20.09.2009 European Heritage Days)</w:t>
      </w:r>
      <w:r>
        <w:rPr>
          <w:rFonts w:ascii="Verdana" w:hAnsi="Verdana"/>
          <w:i w:val="false"/>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So, \"I think that it&amp;#39;s possible to make it (CoE) more visible\".  \"But it depends, very much, on how relevant we are : If we are relevant, if we can contribute to something, then, I think that it&amp;#39;s possible to be \"visible\", Jagland agreed. - Even if \"there has been recently an amelioration\", recently, \"about CoE&amp;#39;s visibility, ... \"several People hope on you to do something \", observed \"EuroFo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 don&amp;#39;t know, I don&amp;#39;t have any particular idea now\", Jagland replied, while recognizing the importance oif the issue. And, when \"EuroFora\" asked him if, \" in order to be succesful, and unite all efforts\", he \" would be ready to consider also New Projects, based on experience of more than 15 years, if they are proposed ?\", CoE&amp;#39;s new SG replied positively ; - \"Well, yes, if they are\", he accept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Jagland explaining later his views to the French Press, after his reply to \"EuroFora\" question on the Sarkozy-Merkel-Putin idea, under the careful and beautiful ear of CoE&amp;#39;s Director of Communications, Seda Pumpyanskaya from Russi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EuroFora\", in addition to other relevant news -some already send earlier to donors/subscribers- is due to publish on the new CoE&amp;#39;s SG soon a more comprehensive approach, including an Exclusive Interview).</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864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86448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45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84543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454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84543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769870" cy="3806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276987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285496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0"/>
      <w:footerReference w:type="default" r:id="rId11"/>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 xml:space="preserve">New CoE SG Jagland to EuroFora on Sarkozy-Merkel idea: EU-Russia-Turkey+ Economy-Human Rights Area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30 September 200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 xml:space="preserve">New CoE SG Jagland to EuroFora on Sarkozy-Merkel idea: EU-Russia-Turkey+ Economy-Human Rights Area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30 September 200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New CoE SG Yagland to EuroFora on Sarkozy-Merkel idea: EU-Russia-Turkey+ Economy-Human Rights Area Economic revival starts from Strasbourg and EU Newsflashes</cp:keywords>
  <dc:language>en-US</dc:language>
  <cp:lastModifiedBy/>
  <cp:revision>0</cp:revision>
  <dc:subject>New CoE SG Jagland to EuroFora on Sarkozy-Merkel idea: EU-Russia-Turkey+ Economy-Human Rights Area </dc:subject>
  <dc:title>New CoE SG Jagland to EuroFora on Sarkozy-Merkel idea: EU-Russia-Turkey+ Economy-Human Rights Area </dc:title>
</cp:coreProperties>
</file>

<file path=docProps/custom.xml><?xml version="1.0" encoding="utf-8"?>
<Properties xmlns="http://schemas.openxmlformats.org/officeDocument/2006/custom-properties" xmlns:vt="http://schemas.openxmlformats.org/officeDocument/2006/docPropsVTypes"/>
</file>