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suspension and the revival of EU - Croatia negotiations is a useful lesson also for other candidate countries (f.ex. Turkey, etc), showing that, instead of hidding problems, it&amp;#39;s better to discuss and solve them according to EU criteria and obligations, f.ex. on \"good neighbourhood\" relations, replied CoE&amp;#39;s Chairman, Slovenian President Danilo Tuerk to \"EuroFora\"&amp;#39;s question. </w:t>
        <w:br/>
        <w:br/>
        <w:t>    - \"\"We (EU) should never sweep real problems under the carpet\", stressed the Chairman of the CoE. On the contrary, \"the Key lesson is : \"Never hide a problem !\". Bring the problem from the bottom up. Negociate it, and find a Solution ! - \" We have to find fair and just solutions to these kinds of things\"</w:t>
        <w:br/>
        <w:br/>
        <w:t>    - \"That&amp;#39;s the lesson of our experience, of the problem that Croatia had with good neighborhood relations, which were succesfuly concluded\", the Slovenian President said</w:t>
        <w:br/>
        <w:br/>
        <w:t>    -  \"I believe that (such) lesson learned, will be relevant  for the Future,\"</w:t>
        <w:br/>
        <w:t>\"and I am confident that these efforts will provide a way, that will help Croatia and then also others\", he significantly concluded.</w:t>
        <w:br/>
        <w:br/>
        <w:t>    Tuerk said that to \"EurioFora after Croatian President Mesic, speaking previously to \"EuroFora\" had reacted to the fact that EU - Croatia&amp;#39;s negotiations had been \"freezed\", while EU - Turkey negotiations were still going on, by criticizing \"Double Standards\".</w:t>
        <w:br/>
        <w:br/>
        <w:t xml:space="preserve">( See : http://www.eurofora.net/newsflashes/irish/sloveniacroatia.html ) </w:t>
        <w:br/>
        <w:br/>
        <w:t>The move came shortly after Cyprus&amp;#39; President Demetres Christofias launched a fresh call to the EU to convince Turkey to respect its obligations and stop refusing even to recognize Cyprus, aggravating the military occupation of its northern part also by discriminating against Cyprus&amp;#39; related Ships and Airplanes, threatening its sovereign rght to peacefully exploit Oil-Gas resources at its territoral  waters, etc.</w:t>
        <w:br/>
        <w:br/>
        <w:t>Greece had also, jointly denounced to the EU, since July 2009, a recent \"escalation\" of the frequent \"violations of national airspace\"\" at the Aegean Sea reportedly by Turkish Military Airplanes.</w:t>
        <w:br/>
        <w:br/>
        <w:t>- \"Good Neighbourhood relations are, of course, part of .. the criteria that every Candidate has to fullfil\", stressed now the Slovenian President.</w:t>
        <w:br/>
        <w:br/>
        <w:t> - \"This questiion has to be seein in the context of criteria for  EU membership.  Every Candidate (i.e. also Turkey, etc.) has to fullfil the criteria. And Good Neighbourhood relations are part of that, of course\", Tuerk explained.</w:t>
        <w:br/>
        <w:br/>
        <w:t> - \"So, now, I am confident that the discussions we had in the recent past, (between Slovenia and Croatia) and the reform which has been defined these days  will help\",</w:t>
        <w:br/>
        <w:br/>
        <w:t>    He said that in reply to \"EuroFora\"&amp;#39;s Question if he thought that the way he handled the issue with Croatia, where he \"was firm but also found a solution\", strengthened the credibility of \"EU&amp;#39;s Copenhagen Criteria\".</w:t>
        <w:br/>
        <w:br/>
        <w:t> - \" I am confident that these efforts will provide a way, that will help Croatia and then also others\", concluded Danilo Tue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CoE&amp;#39;s Chair for Cultural Heritage protection : important for InterCultural Dialogue, say EU + CoE</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hairman of the CoE, Slovenian President spoke to \"EuroFora\"  the day he inaugurated in Strasbourg an Exhibition on a common EU - CoE Program for the protection of Cultural Heritage in post-Conflict situations, as in  the Balkans, etc., where  EU Commision&amp;#39;s representative expressed the hope that it may spread also to other conflict-stricken countries, (as in Cyprus, Caucasu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otectiion of Cultural Heritage is important also for Inter-Cultural Dialogue\", stressed at this occasion CoE&amp;#39;s Director on Culture and Education, Gabriella Battaini-Drago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Slovenian President Tuerk to EuroFora: EU-Croatia talks freeze/unfreeze = lesson to oth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9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Slovenian President Tuerk to EuroFora: EU-Croatia talks freeze/unfreeze = lesson to oth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9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Slovenian President Tuerk to EuroFora:EU-Croatia talks Suspension/revival=lesson to others Economic revival starts from Strasbourg and EU Newsflashes</cp:keywords>
  <dc:language>en-US</dc:language>
  <cp:lastModifiedBy/>
  <cp:revision>0</cp:revision>
  <dc:subject>CoE Chair Slovenian President Tuerk to EuroFora: EU-Croatia talks freeze/unfreeze = lesson to others</dc:subject>
  <dc:title>CoE Chair Slovenian President Tuerk to EuroFora: EU-Croatia talks freeze/unfreeze = lesson to others</dc:title>
</cp:coreProperties>
</file>

<file path=docProps/custom.xml><?xml version="1.0" encoding="utf-8"?>
<Properties xmlns="http://schemas.openxmlformats.org/officeDocument/2006/custom-properties" xmlns:vt="http://schemas.openxmlformats.org/officeDocument/2006/docPropsVTypes"/>
</file>